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     </w:t>
      </w:r>
      <w:r>
        <w:rPr>
          <w:b/>
        </w:rPr>
        <w:t>Развитие фонематического слуха как основа обучения грамоте.</w:t>
      </w:r>
    </w:p>
    <w:p>
      <w:pPr>
        <w:pStyle w:val="Normal"/>
        <w:spacing w:lineRule="auto" w:line="360"/>
        <w:ind w:firstLine="567"/>
        <w:jc w:val="both"/>
        <w:rPr>
          <w:rStyle w:val="InternetLink"/>
        </w:rPr>
      </w:pPr>
      <w:r>
        <w:rPr/>
        <w:t xml:space="preserve">Автор: Воробьёва Марина Александровна воспитатель ГБДОУ № 119 Фрунзенского района города Санкт- Петербурга </w:t>
      </w:r>
      <w:r>
        <w:rPr>
          <w:u w:val="single"/>
          <w:lang w:val="en-US"/>
        </w:rPr>
        <w:t>marina</w:t>
      </w:r>
      <w:r>
        <w:rPr>
          <w:u w:val="single"/>
        </w:rPr>
        <w:t>.</w:t>
      </w:r>
      <w:r>
        <w:rPr>
          <w:u w:val="single"/>
          <w:lang w:val="en-US"/>
        </w:rPr>
        <w:t>vorobeva</w:t>
      </w:r>
      <w:r>
        <w:rPr>
          <w:u w:val="single"/>
        </w:rPr>
        <w:t>.00@</w:t>
      </w:r>
      <w:r>
        <w:rPr>
          <w:u w:val="single"/>
          <w:lang w:val="en-US"/>
        </w:rPr>
        <w:t>inbo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8</w:t>
      </w:r>
      <w:r>
        <w:rPr>
          <w:lang w:val="en-US"/>
        </w:rPr>
        <w:t> </w:t>
      </w:r>
      <w:r>
        <w:rPr/>
        <w:t>950</w:t>
      </w:r>
      <w:r>
        <w:rPr>
          <w:lang w:val="en-US"/>
        </w:rPr>
        <w:t> </w:t>
      </w:r>
      <w:r>
        <w:rPr/>
        <w:t>005 55 72</w:t>
      </w:r>
    </w:p>
    <w:p>
      <w:pPr>
        <w:pStyle w:val="Normal"/>
        <w:spacing w:lineRule="auto" w:line="360"/>
        <w:ind w:firstLine="567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которые родители и воспитатели детских садов считают – если ребёнок приходит в школу, умея читать, то ему на уроках скучно, он привыкает к безделью, начинает высокомерно смотреть на одноклассников, читающих хуже. Так рассуждают люди, прочно забывшие, что такое первые месяцы в школе, чьи впечатления от этого времени погребены под грузом воспоминаний о многих годах школьной ску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 в первые месяцы в школе ребёнку скучать некогда: на него буквально обрушивается новый мир отношений со взрослыми и сверстниками. Школа заставляет маленького человека искать и осваивать новое место не только в классе, но и в жизни, новые формы поведения, новые обязанности, новый режим. Серьёзность и огромность этих перемен трудно переоценить. И если ко всем школьным новостям прибавится ещё и такое «событие», как знакомство с письменной речью, то ребёнок может просто не успеть чего-  то освои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аще всего страдает именно чтение. А в результате -  неважные отметки, накапливающееся недовольство учительницы и домашних (а их оценка так важна для душевного благополучия ребёнка) и - едва ли не самое печальное – возможная непопулярность среди одноклассников, для которых успеваемость соученика надолго становится мерой его человеческих достоин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инать обучение грамоте с букв опасно, так же опасно, как давать в руки ребёнку любой предмет, с которым малыш ещё не умеет обращаться и может причинить себе вред. Путь дошкольника к грамоте лежит через игры в звуки и буквы. Ведь письмо – это перевод звуков речи в буквы, а чтение – это перевод букв в звучащую реч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то бы научиться читать и писать, ребёнку нужно сделать два важных открытия: во – первых, что речь «строится» из звуков, во – вторых, что между звуками и буквами существуют какие – то отношения. Например: различение мягкости и твёрдости согласных чрезвычайно важно для последующего освоения техникой чтения. Если ещё в добуквенный период ребёнок научится свободно переходить от твёрдого согласного звука к его мягкой паре (и обратно), то у него позже не вызовет затруднений самый сложный шаг начального обучения чтению – слияние двух бук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 же ребёнка нужно научить почувствовать разницу гласных и согласных. И здесь прежде всего должна участвовать языковая интуиция, чутьё, которое можно и нужно упражнять. При обучении чтению ребёнок уже должен уметь определить, какие именно звуки слышны в анализируемом слове, установить порядок их 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данный момент существует несколько программ обучения чтению; из всех методов наиболее известны два: метод целых слов и фонематический метод. Было проведено много исследований, направленных на то, чтобы понять, нужно ли вообще учить фонетике. В результате исследований необходимость преподавать фонетику стала очевидной. Затем исследователи уже ставили эксперименты, чтобы понять, как и в каком количестве надо обучать фонети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юбое обучение должно быть основано на твёрдом понимании букв и звуков. Даже подход с учётом особенностей каждого ребёнка, подход, умеющий сделать чтение действительно интересным, менее эффективен, чем зубрёжка фоне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гры на выделение и распознавание звуков при их регулярном использовании в повседневной жизни помогают довести навык дифференциации звуков до автоматизм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Выделение первого и последнего звука в словах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Определение места указанного звука в словах (начало, середина, конец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Последовательное перечисление всех звуков в слов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Распознавание гласных и согласных звуков в слов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Распознавание твёрдых и мягких согласных звук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 xml:space="preserve">Распознавание таких фонематических единиц, как звук и прямой открытый слог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9:00Z</dcterms:created>
  <dc:creator>234567</dc:creator>
  <dc:description/>
  <cp:keywords/>
  <dc:language>en-US</dc:language>
  <cp:lastModifiedBy>Мария</cp:lastModifiedBy>
  <dcterms:modified xsi:type="dcterms:W3CDTF">2013-10-13T18:39:00Z</dcterms:modified>
  <cp:revision>4</cp:revision>
  <dc:subject/>
  <dc:title>           Развитие фонематического слуха как основа обучения грамоте</dc:title>
</cp:coreProperties>
</file>