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КЕТА </w:t>
      </w:r>
      <w:r>
        <w:rPr>
          <w:rFonts w:cs="Times New Roman" w:ascii="Times New Roman" w:hAnsi="Times New Roman"/>
          <w:b/>
          <w:sz w:val="24"/>
          <w:szCs w:val="24"/>
        </w:rPr>
        <w:t>ДЛЯ РОДИТЕЛЕЙ ДЕТЕЙ, ПОСЕЩАЮЩИХ ДЕТСКИЙ САД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ам предлагается ответить на вопросы анкеты. Обращаем Ваше внимание, что на вопросы 2,3,4 возможно несколько вариантов от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кажите, пожалуйста, возраст вашего ребенк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 года до 3 лет;       - с 4 до 5 лет;         - с 5 до 6 лет;        - с 6 до 7 лет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отивы выбора детского сад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ое расположение, близость к дом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комфортность для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педагогический коллекти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грамм обучения и воспит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материально-технической баз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муниципального органа управления образовани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лучаете ли Вы от детского сада информацию</w:t>
      </w:r>
      <w:r>
        <w:rPr>
          <w:rFonts w:cs="Times New Roman" w:ascii="Times New Roman" w:hAnsi="Times New Roman"/>
          <w:sz w:val="24"/>
          <w:szCs w:val="24"/>
        </w:rPr>
        <w:t>? 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целях и задачах детского сада в области обучения и воспитания Вашего ребе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рганизации образовательной деятельности ребенка в детском саду (занят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итании детей (меню)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Считаете ли Вы, что в детском саду дети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ют интересные знания и навыки культурного по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ют, но недостаточно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олучают ничего нового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трудняюсь ответить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Считаете ли Вы, что в саду уделяется физическому развитию и оздоровлению детей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аточно вним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о вним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трудняюсь ответить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Рассказывает ли Ваш ребенок о занятиях в детском саду </w:t>
      </w:r>
      <w:r>
        <w:rPr>
          <w:rFonts w:cs="Times New Roman" w:ascii="Times New Roman" w:hAnsi="Times New Roman"/>
          <w:sz w:val="24"/>
          <w:szCs w:val="24"/>
        </w:rPr>
        <w:t>(нужное подчеркну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и каждый ден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огда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когда не рассказыва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 что, по Вашему мнению, должно быть направлено образование Вашего ребенка </w:t>
        <w:br/>
        <w:t xml:space="preserve">до школы: </w:t>
      </w:r>
      <w:r>
        <w:rPr>
          <w:rFonts w:cs="Times New Roman" w:ascii="Times New Roman" w:hAnsi="Times New Roman"/>
          <w:sz w:val="24"/>
          <w:szCs w:val="24"/>
        </w:rPr>
        <w:t>(выделите 1 пунк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готовку к школ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формирование общей культуры, развитие физических, интеллектуальных и личностных качеств, обеспечивающих социальную успешность, сохранение и укрепление здоровья дет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. Устраивает ли Вас профессиональный уровень воспитателей группы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ет пол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ет частич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раива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ответствуют ли, по Вашему мнению, условия детского сада для полноценного развития и воспитания детей? (материально-техническое оснащение детского сад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(почему?)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0. Удовлетворены ли Вы достижениями, успехами вашего ребенка?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довлетвор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сотрудничество.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41:00Z</dcterms:created>
  <dc:creator>PC139K</dc:creator>
  <dc:description/>
  <cp:keywords/>
  <dc:language>en-US</dc:language>
  <cp:lastModifiedBy>Галя</cp:lastModifiedBy>
  <cp:lastPrinted>2011-08-12T09:13:00Z</cp:lastPrinted>
  <dcterms:modified xsi:type="dcterms:W3CDTF">2013-10-09T15:11:00Z</dcterms:modified>
  <cp:revision>3</cp:revision>
  <dc:subject/>
  <dc:title/>
</cp:coreProperties>
</file>