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Творческий отчет о работе кружка «Ловкие пальч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инственный  мир  превращенья  бумаги.</w:t>
        <w:br/>
        <w:t xml:space="preserve">                                                      Здесь  все  чародеи,  волшебники,  маги.</w:t>
        <w:br/>
        <w:t xml:space="preserve">                                                      Творят  они  сказки  своими  руками.</w:t>
        <w:br/>
        <w:t xml:space="preserve">                                                       И  мир  тот чудесный зовут  ОРИГАМИ.</w:t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воей группе я занимаюсь с детьми "Оригами" - это искусство складывания бумаг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ружка  «Ловкие пальчики»,  с моей точки зрения, является необходимой составной частью воспитательно-оздоровительного процесса в нашей груп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2011-2012 учебного года в МДОУ № 156/2 работал кружок «Ловкие пальчики». Кружок посещали 12 детей, в возрасте 4-5лет (средняя групп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выявила, умеют ли дети работать с бумагой, умеют ли дети правильно держать ножницы.  На основе полученных данных составила план на весь учебный год со следующими  задачам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      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нтерес к оригам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практических трудовых навы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активн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глазоме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ною составлен перспективный план работы с использованием методического пособия «Оригами для малышей 200 простейших моделей» Е.Черенкова. Работ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а проводила 1раз в неделю, во 2-у половину дня. В зависимости от поставленных задач использовала различные методы обучения: словесные, наглядные, практически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ое занятие включало объяснение материала, но основное время отводилось практической работе. Еще с каждым ребенком работала индивидуально. Особое внимание уделяла освещенности помещения, знакомила детей с правилами безопасности труда. А так же проводила работу с родителям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а необходимые консультации, беседы. Все это сопровождала наглядным  показом, практическими приема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истематической работе – работа в кружке положительно сказалась на формировании  взаимоотношений между детьми, они научились помогать друг другу, дарить подарки, сделанные своими руками. Это доставляет им радость, это полезное и увлекательное занятия для дошколь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игами требует участие обеих рук, что дает возможность ориентироваться в понятиях вправо-влево, вверх-вниз. Обучение показывает эффективность этого труда,  к концу учебного года кисти пальцев становятся более ловкими, то</w:t>
      </w:r>
      <w:r>
        <w:rPr>
          <w:sz w:val="28"/>
          <w:szCs w:val="28"/>
        </w:rPr>
        <w:t xml:space="preserve">чны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показывает: дети, которые занимаются оригами, легче осваивают технику письма. Чтобы ребенок научился правильно держать ручку, нужна тренировка, а для этого как нельзя лучше подходит работа с мелким материа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одводя итог работы кружка к концу года, я могу утверждать, что  благодаря оригами у детей  сформировались такие качества как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сть движения кисти рук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кость движений пальцев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ость, внимательность, творчество, мышление, т.е. качества, которые будут необходимы в дальнейшем для успешного обучения письм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ует развитие памяти, так как ребенок, чтобы сделать поделку, должен запомнить последовательность ее изготовления, приемы и способы складыв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ует мыслительные процесс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конструирования у ребенка возникает необходимость соотнесения наглядных символов со словесным (объяснение приемов складывания, способов сборки) и перевод их значения в самостоятельные действия (самостоятельное выполнения работы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    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 быстро осваивают:</w:t>
        <w:b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енный счёт (сначала вместе с воспитателем, потом самостоятельно, от правильного или неправильного счёта зависит конечный результат, например, поделка из нескольких квадратов). Метод раздачи квадратов воспитателя, когда он ошибается в количестве. Каждый ребёнок пересчитывает не только свои квадраты, но и соседски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личину (большой - средний - маленький квадрат, круг, треугольник, прямоугольник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ометрические фигуры. Вся программа построена на освоении геометрических фигур, преобразовании одних в другие, прибавляется творческий порыв детей, стремление очеловечить предметы.</w:t>
        <w:br/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 вышесказанному, можно еще раз сделать вывод о большой значимости занятий оригами для развития детей, поскольку нет, пожалуй, ни одной сферы развития личности, на которую бы они не воздействовал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им образом, я считаю, что занятия оригами очень полезны для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 продолжить работу кружка на следующий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39:00Z</dcterms:created>
  <dc:creator>Admin</dc:creator>
  <dc:description/>
  <cp:keywords/>
  <dc:language>en-US</dc:language>
  <cp:lastModifiedBy>Admin</cp:lastModifiedBy>
  <cp:lastPrinted>2012-06-25T11:25:00Z</cp:lastPrinted>
  <dcterms:modified xsi:type="dcterms:W3CDTF">2012-07-07T06:05:00Z</dcterms:modified>
  <cp:revision>7</cp:revision>
  <dc:subject/>
  <dc:title/>
</cp:coreProperties>
</file>