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: «Готов ли родитель к школе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сто ли Вы с ребенком опаздываете (в гости, в детский сад и т.д.)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5, Нет - 14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ли у ребенка в доме свое рабочее место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6, Нет - 3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читаете ли Вы большим минусом для развития первоклассника отсутствие в доме компьютера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3, Нет - 16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вляется ли книга хорошим подарком для начинающего школьника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9, Нет - 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труднительно ли для Вас оказывать помощь Вашему ребенку при выполнении его домашнего задания.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, Нет - 18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дите ли Вы за тем, чтобы на рабочем месте ребенка всегда были краска и бумага для поделок, хорошо заточенные карандаши, заправленные фломастеры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7, Нет - 2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гда ли ребенок рассказывает Вам о своих успехах и проблемах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6, Нет - 3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ли у ребенка постоянные обязанности по дому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3, Нет - 6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ится ли ребенок с Вами переживаниями по собственной инициативе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3, Нет - 6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 купили будущему первокласснику портфель? (или только собираетесь купить).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4, Нет - 6, Собираюсь - 9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читаетесь ли Вы при выборе покупки с мнением ребенка?</w:t>
      </w:r>
    </w:p>
    <w:p>
      <w:pPr>
        <w:pStyle w:val="Normal"/>
        <w:ind w:left="360" w:firstLine="2520"/>
        <w:rPr>
          <w:sz w:val="32"/>
          <w:szCs w:val="32"/>
        </w:rPr>
      </w:pPr>
      <w:r>
        <w:rPr>
          <w:sz w:val="32"/>
          <w:szCs w:val="32"/>
        </w:rPr>
        <w:t>Да - 17, Нет - 2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user</dc:creator>
  <dc:description/>
  <cp:keywords/>
  <dc:language>en-US</dc:language>
  <cp:lastModifiedBy>user</cp:lastModifiedBy>
  <cp:lastPrinted>2013-04-25T21:43:00Z</cp:lastPrinted>
  <dcterms:modified xsi:type="dcterms:W3CDTF">2013-04-25T18:44:00Z</dcterms:modified>
  <cp:revision>4</cp:revision>
  <dc:subject/>
  <dc:title>Анкета для родителей: «Готов ли родитель к школе</dc:title>
</cp:coreProperties>
</file>