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практикум логопеда для родителей (старшая, 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звукового анализа и синтез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итель-логопед МБО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- детский сад №21» г.Кунгу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ор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логопедической грамотности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коррекционному процес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сведомленности родителей о коррекционной работ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, под руководством, с чьей-то помощью ребенок всегда может сделать больше, решить более трудные задачи, чем самостоятельн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Выго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предполагают, что достаточно выучить с ребенком буквы, и он  станет грамотно читать и писать. Однако знание букв не исключает серьезных затруднений у дошкольников и младших школьников при обучении грамоте. Причиной этого может быть педагогическая запущенность, отсутствие желания и привычки заниматься, сниженное внимание, трудности в поведении ребенка. Но, как показывает практика, основной причиной является нарушение фонематического восприятия, несформированность навыков звукового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овым анализом понимают определение порядка звуков в слове, определение характеристики каждого звука в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метод, которым пользуются учителя начальной школы, воспитатели ДОУ, это звуко-буквенный аналитико-синтетический метод. Это означает, что в процессе овладения чтением и письмом дети знакомятся сначала со звуками, а лишь затем с буквами, которые их обозначают. Ведь письмо это перевод звуков речи в буквы, а чтение это перевод букв в звучащую речь. Данный метод предполагает разделение связной речи на предложения, предложений – на слова, слов – на слоги, слогов на звуки (анализ), и наоборот, объединение звуков в слоги, слогов – в слова, слов – в пред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налитико-синтетическому методу обучения ребенок сначала осваивает навык анализа речи, а затем навык синтеза речевых единиц. То есть, для того чтобы грамотно писать и читать, ребенку необходимо представлять, что предложения состоят из слов, слова состоят из слогов, слоги из звуков, а звуки в слове расположены в определенной последовательности. Навык чтения формируется у ребенка после того, как он учиться сливать, объединять звуки в слоги и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мы хотим, чтобы ребенок усвоил чтение и письмо легко и избежал в дальнейшем многих ошибок, его необходимо учить звуковому анализу и синте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звуковой анализ и синтез основывается на фонематическом восприятии. Фонематическое восприятие – это способность воспринимать и различать фонемы (звуки речи) и определять звуковой состав слова. Нарушенное фонематическое восприятие тормозит, усложняет формирование навыков звукового анализа и синтеза. В настоящее время у большого процента дошкольников наблюдаются фонематические нарушения.  Без специального обучения, без помощи взрослых детям  сложно освоить звуковой анализ и синтез. Задача логопеда и родителей – оказать детям максимальн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о взрослые, обучая ребенка звуковому анализу или чтению, допускают ошибки: путают понятия «звук» и «буква», предлагают для анализа или чтения слишком сложные слова и др. Для того, чтобы избежать таких ошибок, родителям необходимо владеть следующими знани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бенка, который не умеет читать, слово состоит из звуков (а не из бук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и мы произносим и слышим, а буквы мы пишем и видим, читаем. В русском алфавите 33 буквы, а звуков – 42. В русском языке нет полного соответствия между звуками и буквами. Звуковой анализ слов часто отличается от написания слов. Слова, которые мы пишем и произносим по разному, не следует выбирать для звукового анализа, чтобы не создавать ребенку трудностей. При звуковом анализе слово  представляется детям в виде цветной схемы. При составлении звуковых схем слов нужно опираться не на написание слова, а на его звучание и произношение. Например, в слове </w:t>
      </w:r>
      <w:r>
        <w:rPr>
          <w:rFonts w:cs="Times New Roman" w:ascii="Times New Roman" w:hAnsi="Times New Roman"/>
          <w:i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 xml:space="preserve"> первый звук /а/, а в слове </w:t>
      </w:r>
      <w:r>
        <w:rPr>
          <w:rFonts w:cs="Times New Roman" w:ascii="Times New Roman" w:hAnsi="Times New Roman"/>
          <w:i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</w:rPr>
        <w:t xml:space="preserve"> последний звук /т/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и русского языка делятся на гласные и согласные. Гласные звуки произносятся без преграды, в схеме обозначаются красным цветом. В русском языке 10 гласных букв, а главных звуков всего 6 /а, о, у, и, ы, э/. Буквы </w:t>
      </w:r>
      <w:r>
        <w:rPr>
          <w:rFonts w:cs="Times New Roman" w:ascii="Times New Roman" w:hAnsi="Times New Roman"/>
          <w:i/>
          <w:sz w:val="28"/>
          <w:szCs w:val="28"/>
        </w:rPr>
        <w:t xml:space="preserve">я, е, ё, ю </w:t>
      </w:r>
      <w:r>
        <w:rPr>
          <w:rFonts w:cs="Times New Roman" w:ascii="Times New Roman" w:hAnsi="Times New Roman"/>
          <w:sz w:val="28"/>
          <w:szCs w:val="28"/>
        </w:rPr>
        <w:t>обозначают два звука, называются йотированными. На начальных этапах формирования звукового анализа детям не следует предлагать слова, содержащие йотированные гласные. (Приложение 1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 звуки произносятся с преградой. Согласные звуки делятся на твердые и мягкие. Твердые согласные /п, к, т/ обозначаются в схеме синим цветом, мягкие согласные /п’, к’, т’/ обозначаются зеленым цветом. Большинство согласных звуков имеют пару по твердости – мягкости. Но есть согласные звуки, которые такой пары не имеют. Всегда твердые согласные - /ш, ж, ц/, всегда мягкие - /ч, щ, й/.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ке для родителей приведен алгоритм звукового анализа слов. Важно соблюдать порядок анализируемых слов. Нужно помнить, что далеко не все слова можно предлагать ребёнку для выполнения звукового анализа. В памятке даётся чёткая последовательность предъявляемых слов: слова из двух звуков </w:t>
      </w:r>
      <w:r>
        <w:rPr>
          <w:rFonts w:cs="Times New Roman" w:ascii="Times New Roman" w:hAnsi="Times New Roman"/>
          <w:i/>
          <w:sz w:val="28"/>
          <w:szCs w:val="28"/>
        </w:rPr>
        <w:t>(ау, ох</w:t>
      </w:r>
      <w:r>
        <w:rPr>
          <w:rFonts w:cs="Times New Roman" w:ascii="Times New Roman" w:hAnsi="Times New Roman"/>
          <w:sz w:val="28"/>
          <w:szCs w:val="28"/>
        </w:rPr>
        <w:t>), слова из трех звуков (</w:t>
      </w:r>
      <w:r>
        <w:rPr>
          <w:rFonts w:cs="Times New Roman" w:ascii="Times New Roman" w:hAnsi="Times New Roman"/>
          <w:i/>
          <w:sz w:val="28"/>
          <w:szCs w:val="28"/>
        </w:rPr>
        <w:t>рак, кит)</w:t>
      </w:r>
      <w:r>
        <w:rPr>
          <w:rFonts w:cs="Times New Roman" w:ascii="Times New Roman" w:hAnsi="Times New Roman"/>
          <w:sz w:val="28"/>
          <w:szCs w:val="28"/>
        </w:rPr>
        <w:t>, слова из двух слогов (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ы, мама), </w:t>
      </w:r>
      <w:r>
        <w:rPr>
          <w:rFonts w:cs="Times New Roman" w:ascii="Times New Roman" w:hAnsi="Times New Roman"/>
          <w:sz w:val="28"/>
          <w:szCs w:val="28"/>
        </w:rPr>
        <w:t>слова из одного слога со стечением согласных (</w:t>
      </w:r>
      <w:r>
        <w:rPr>
          <w:rFonts w:cs="Times New Roman" w:ascii="Times New Roman" w:hAnsi="Times New Roman"/>
          <w:i/>
          <w:sz w:val="28"/>
          <w:szCs w:val="28"/>
        </w:rPr>
        <w:t xml:space="preserve">стол, волк), </w:t>
      </w:r>
      <w:r>
        <w:rPr>
          <w:rFonts w:cs="Times New Roman" w:ascii="Times New Roman" w:hAnsi="Times New Roman"/>
          <w:sz w:val="28"/>
          <w:szCs w:val="28"/>
        </w:rPr>
        <w:t>слова из двух слогов (</w:t>
      </w:r>
      <w:r>
        <w:rPr>
          <w:rFonts w:cs="Times New Roman" w:ascii="Times New Roman" w:hAnsi="Times New Roman"/>
          <w:i/>
          <w:sz w:val="28"/>
          <w:szCs w:val="28"/>
        </w:rPr>
        <w:t>сумка),</w:t>
      </w:r>
      <w:r>
        <w:rPr>
          <w:rFonts w:cs="Times New Roman" w:ascii="Times New Roman" w:hAnsi="Times New Roman"/>
          <w:sz w:val="28"/>
          <w:szCs w:val="28"/>
        </w:rPr>
        <w:t xml:space="preserve"> слова из трех слогов (</w:t>
      </w:r>
      <w:r>
        <w:rPr>
          <w:rFonts w:cs="Times New Roman" w:ascii="Times New Roman" w:hAnsi="Times New Roman"/>
          <w:i/>
          <w:sz w:val="28"/>
          <w:szCs w:val="28"/>
        </w:rPr>
        <w:t>собак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ложно усвоить такие понятия как «речь», «предложение», «слово», «слог», «буква», «звук». На помощь приходят игры. Для детей дошкольного возраста игра имеет большое значение. Использование в учебном процессе игр и создание игровых ситуаций приводит к тому, что ребенок незаметно для себя, без особого напряжения приобретает определенные знания, умения, навык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того, чтобы научить ребенка определять наличие либо отсутствие звука в слове, можно использовать игры-звукоподражания. (</w:t>
      </w:r>
      <w:r>
        <w:rPr>
          <w:rFonts w:cs="Times New Roman" w:ascii="Times New Roman" w:hAnsi="Times New Roman"/>
          <w:i/>
          <w:sz w:val="28"/>
          <w:szCs w:val="28"/>
        </w:rPr>
        <w:t xml:space="preserve">Летя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уки и жужжат: жжж. Спой песенку жука. Улетели жуки, а их песенка осталась: жжж. Песенка жука осталась в слове жук. Послушай, как я спою эту песенку: жжжук. Спой песенку жука в других словах: жжжираф, лыжжжи, и др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зрослых – сделать переход детей от игровой деятельности к учебной плавным и адекватным, чтобы радость игры перешла в радость уч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ке для родителей представлены этапы формирования навыка звукового анализа и синтеза, а также дидактические игры, которые помогут ребенку успешно освоить все этапы. (Приложение 2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ки мы слышим и говорим, буквы – видим и слыши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ГЛАСНЫЕ звуки не встречают преграды со стороны органов реч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 русском языке 10 гласных букв:  А, О, У, И, Ы, Э, Я, Е, Ё, 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гласных звуков всего  6 :   А, О, У, И, Ы, Э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Буквы Я, Е, Ё, Ю обозначают 2 зву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- в начале слова (яма /йама/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- после гласных звуков (маяк /майак/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- после Ъ и Ь (вьюнок /вйунок/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я = й+а,  ю = й+у,  е =й+э , ё = й+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колько в слове гласных звуков, столько и слог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ОГЛАСНЫЕ звуки произносятся с преград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Согласные звуки делятся на Твердые   и  Мягкие,  образуют пар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апример, [Б]– [Б`], [Т] – [Т`], [Л] – [Л`],  П]– [П`],  [Р] – [Р`], [З] – [З`],  и д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Не имеют парных звуков: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сегда твёрдые согласные – [Ш], [Ж], [Ц].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сегда мягкие  согласные – [Ч], [Щ], [Й]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огласный и гласный звуки образуют слог: АМ,  СА, ОК, НЫ.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звукового анализа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неси слово и послушай его.</w:t>
        <w:tab/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оизнеси слово по слогам. Сколько слогов в слове?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неси слово так, чтобы выделить первый звук в слове, назови его отдельн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? (гласный или согласный, если согласный, то твердый или мягкий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значь выделенный звук фишко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изнеси слово так, чтобы выделить второй звук в слове, назови его отдельн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? (гласный или согласный, если согласный, то твердый или мягкий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значь выделенный звук фишко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неси слово так, чтобы выделить третий звук в слове, назови его отдельно. и т.д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изнеси слово по фишка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звукового анализ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, ус, ах, о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, мак, лук, мир, час, дом, сом, сыр, рис, пир, бор, ко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, утка, овцы, ива, уш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рама, ваза, гуси, шуба, мыло, ножи, час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слон, кран, грач, стул, шкаф, план, плот, врач, волк, торт, март, зонт, куст, лис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, кошка, палка, лампа, мишка, мышк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, лопата, солома, ворона, сорока, Марина, собака, Никит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апы формирования звукового анализа и синтеза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93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звука в сло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игрушки, посуду, мебель, животных, в названиях которых есть звук 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. Покупаем слова со звуком «С» (сахар, сыр, капуста, сметана, масло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ение звука в начале с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5 слов на звук «С»: слон - раз, сад - два, сапоги - три,  самолет – четыре, санки – пя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потерялась.  .ыба (рыба), .от (кот), .кно (окно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и на день рождения. Подарим подарки Маше только на звук «М», Наташе только на звук «М»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ение звука в конце с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й последний звук в ладошку. Произнести слово, выделяя последний звук голосом «карандашшш». Какой звук поймал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цепочка. Свяжем мы из слов цепочку, не дадим поставить точку. Назвать слово, выделяя последний звук, ребенок придумывает слово на последний звук. Слон – нос – сова – аист – ток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дифференцировать твердые и мягкие соглас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Маше и Мише. Дарим Маше подарки на твердый «М» (мыло), а Мише на мягкий «Мь» (мяч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 мягкую пару.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оследовательности, количества и места звука по отношению к другим зву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слово. Взрослый произносит слово по звукам м…ы…ш…к…а, ль…и…с…а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домике живет? Выбрать животных, в названиях которых 3, 4, 5 звуков, поселить их в домики с 3, 4, 5 звукам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слогов в сло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у слово по дороге – разобью его на слоги. Бросить мяч ребенку, называя слово. Ребенок произносить слово по слогам, отбивая слоги мячом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 да слог и будет слово, мы в игру сыграем снова. Взрослый произносит первый слог, ребенок добавляет вторую часть. Са – хар, ша- р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звуковой анализ и синтез с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лово из первых звуков других слов. Грибы, Нос, Обруч, Мох - ГНОМ</w:t>
            </w:r>
          </w:p>
        </w:tc>
      </w:tr>
    </w:tbl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4:00Z</dcterms:created>
  <dc:creator>Мулова Вера Александровна</dc:creator>
  <dc:description/>
  <cp:keywords/>
  <dc:language>en-US</dc:language>
  <cp:lastModifiedBy>Люба</cp:lastModifiedBy>
  <dcterms:modified xsi:type="dcterms:W3CDTF">2012-09-01T14:59:00Z</dcterms:modified>
  <cp:revision>6</cp:revision>
  <dc:subject/>
  <dc:title>Звуки мы слышим и говорим, буквы – видим и слышим</dc:title>
</cp:coreProperties>
</file>