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образованию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. Подольск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дошкольное образовательно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детский сад комбинированного вид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9 «8 март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ab/>
        <w:t xml:space="preserve">Конспект занятия по ОБЖ для детей старшего  </w:t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     </w:t>
      </w:r>
      <w:r>
        <w:rPr>
          <w:rFonts w:eastAsia="Calibri"/>
          <w:b/>
          <w:sz w:val="40"/>
          <w:szCs w:val="40"/>
          <w:lang w:eastAsia="en-US"/>
        </w:rPr>
        <w:t>дошкольного возраст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</w:t>
      </w:r>
      <w:r>
        <w:rPr>
          <w:rFonts w:eastAsia="Calibri"/>
          <w:b/>
          <w:sz w:val="40"/>
          <w:szCs w:val="40"/>
          <w:lang w:eastAsia="en-US"/>
        </w:rPr>
        <w:t>«Безопасность на дорогах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дготовила воспитатель первой категории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егодаева Л.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Апрель 2013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ab/>
        <w:t xml:space="preserve"> Тема: "Безопасность на дорогах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детей с правилам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детям понимать дорожную символику и её специфику (на примере дорожных знак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детей самостоятельность, быстроты реакции, смекал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 детей внимание, сосредоточ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атери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ет светофора, рисунки с изображением дорожных зна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едварительная работа</w:t>
      </w:r>
      <w:r>
        <w:rPr>
          <w:color w:val="000000"/>
          <w:sz w:val="28"/>
          <w:szCs w:val="28"/>
        </w:rPr>
        <w:t>: беседы о правилах дорожного движения, чтение книг, рассматривание картин, просмотр мультфильма «Светофо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спитатель читает детям рассказ </w:t>
      </w:r>
      <w:r>
        <w:rPr>
          <w:b/>
          <w:color w:val="000000"/>
          <w:sz w:val="28"/>
          <w:szCs w:val="28"/>
        </w:rPr>
        <w:t>"Зачем нужны дорожные знаки?"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равьи - существа хоть и маленькие, но умные и работящие. Целый день бегают они по муравьиным дорожкам. Одни - с поклажей в дом, к муравейнику. Другие - прочь, с мусором и налегке. Никто ни с кем не ссорится, не сталкивается. И всё потому, что у муравьёв свои правила движения. Соблюдаются они строго!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прочем, если муравей на муравья в спешке и налетит, урон небольшой - уж больно они легки да малы!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ины тоже снуют с утра до вечера. Бегут с грузом или перевозят людей. Отдыхают в гаражах, а подкрепляются на бензоколонках. Они очень сильные. Они летят по дорогам, как стрела, ревут, словно дикие звери. Они копают глубокие ямы, поднимают брёвна, как спички, и тушат пожары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две машины налетят друг на друга или на человека, случится бед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ди и машины каждый день встречаются на улице. Чтобы не мешать друг другу, они придумали правила - как себя вести на дорогах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ины соблюдают эти правила строго. Если на переходе горит для них красный свет - встают   как  вкопанные.  Пропускают тебя вперёд, на другую сторону улицы. Стоят, урчат, только и ждут зелёного света, чтобы вновь рвануться вперёд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ины верят, что и люди будут соблюдать законы улицы. Не переходить её,  где попало. На переходе не бежать на красный свет, горящий для пешеходов. Не выбегать внезапно на дорогу. Машины не ожидают этого и не могут сразу остановиться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ины не нарушают договор с человеком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итатель: А вы, ребята, соблюдаете правила дорожного движения? (выслушиваются ответы дет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Лучший способ сохранить свою жизнь на дорогах - это соблюдать правила дорожного движения. </w:t>
      </w:r>
      <w:r>
        <w:rPr>
          <w:sz w:val="28"/>
          <w:szCs w:val="28"/>
        </w:rPr>
        <w:t xml:space="preserve">Сегодня мы с вами поговорим о безопасности на дорогах и о том, какие бывают дорожные знак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спитатель загадывает загадки (с показом картинок) о дорожных знаках, дети отгадыв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й зебры на дороге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нисколько не боюсь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всё вокруг в порядке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полоскам в путь пущусь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Пешеходный переход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авило № 1.</w:t>
      </w:r>
      <w:r>
        <w:rPr>
          <w:color w:val="000000"/>
          <w:sz w:val="28"/>
          <w:szCs w:val="28"/>
        </w:rPr>
        <w:t xml:space="preserve"> Переходить улицу можно только по пешеходным переходам. Они обозначаются специальным знаком "Пешеходный переход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когда не подведёт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с подземный переход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га пешеходна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ём всегда свободная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Подземный переход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ый безопасный переход - подзем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шеход, пешеход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мни ты про переход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земный, наземный,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охожий на зебр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вило № 2.</w:t>
      </w:r>
      <w:r>
        <w:rPr>
          <w:color w:val="000000"/>
          <w:sz w:val="28"/>
          <w:szCs w:val="28"/>
        </w:rPr>
        <w:t xml:space="preserve"> Если нет подземного перехода, ты должен пользоваться переходом со светофо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какое стихотворение написал С. Михалков про светофо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свет зажёгся красный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чит, двигаться опасно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т зелёный говорит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Проходите, путь открыт!"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ёлтый свет - предупрежденье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ди сигнала для движень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изкультминутка на внимание</w:t>
      </w:r>
      <w:r>
        <w:rPr>
          <w:color w:val="000000"/>
          <w:sz w:val="28"/>
          <w:szCs w:val="28"/>
        </w:rPr>
        <w:t>: «Красный, желтый, зелены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писание. Если воспитатель показывает красный кружочек,- дети хлопают в ладоши, желтый кружочек,- дети не двигаются, зеленый кружок,- топают ног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вило № 3.</w:t>
      </w:r>
      <w:r>
        <w:rPr>
          <w:color w:val="000000"/>
          <w:sz w:val="28"/>
          <w:szCs w:val="28"/>
        </w:rPr>
        <w:t xml:space="preserve"> Нельзя переходить улицу на красный свет, даже если нет маш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о № 4.</w:t>
      </w:r>
      <w:r>
        <w:rPr>
          <w:color w:val="000000"/>
          <w:sz w:val="28"/>
          <w:szCs w:val="28"/>
        </w:rPr>
        <w:t xml:space="preserve"> Переходя улицу, всегда надо смотреть: сначала - налево, а дойдя до середины дороги - напра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де улицу надо тебе перейти-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правиле помни простом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вниманьем налево сперва погляди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аво взгляни потом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вило № 5.</w:t>
      </w:r>
      <w:r>
        <w:rPr>
          <w:color w:val="000000"/>
          <w:sz w:val="28"/>
          <w:szCs w:val="28"/>
        </w:rPr>
        <w:t xml:space="preserve"> Безопаснее всего переходить улицу с группой пешеходов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авило № 6.</w:t>
      </w:r>
      <w:r>
        <w:rPr>
          <w:color w:val="000000"/>
          <w:sz w:val="28"/>
          <w:szCs w:val="28"/>
        </w:rPr>
        <w:t xml:space="preserve"> Ни в коем случае нельзя выбегать на дорогу (даже если ты очень спешишь). Перед дорогой надо остановитьс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й, водитель, осторожно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хать быстро невозможно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нают люди все на свете -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этом месте ходят дети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Дети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авило № 7.</w:t>
      </w:r>
      <w:r>
        <w:rPr>
          <w:color w:val="000000"/>
          <w:sz w:val="28"/>
          <w:szCs w:val="28"/>
        </w:rPr>
        <w:t xml:space="preserve"> Нельзя играть на проезжей части дороги и на тротуа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, почему нельзя играть на дороге и возле дороги? (Выслушиваются ответы дет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вило № 8.</w:t>
      </w:r>
      <w:r>
        <w:rPr>
          <w:color w:val="000000"/>
          <w:sz w:val="28"/>
          <w:szCs w:val="28"/>
        </w:rPr>
        <w:t xml:space="preserve"> Автобусы, троллейбусы и трамваи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авило № 9.</w:t>
      </w:r>
      <w:r>
        <w:rPr>
          <w:color w:val="000000"/>
          <w:sz w:val="28"/>
          <w:szCs w:val="28"/>
        </w:rPr>
        <w:t xml:space="preserve"> Вне населённых пунктов детям разрешается идти только со взрослыми по краю дороги (по обочине) навстречу маши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десь дорожные работы -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 проехать, ни пройт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место пешеходу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учше просто обойти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Дорожные работы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сный круг, прямоугольник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 обязан и дошкольник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очень строгий знак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куда б вы не спешил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апой на автомобиле -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проедете никак!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Въезд запрещён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т знак на переезде -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епростом, заметном, мест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ут шлагбаум не стоит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ровоз вовсю дымит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рость он набрал уже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к что будь настороже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Железнодорожный переезд без шлагбаума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не мыл в дороге рук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ел фрукты, овощ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болел и вижу пункт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ицинской помощи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Пункт первой медицинской помощи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дети любят кататься на велосипеде, на скейтборде, на самокате, на роликовых коньках. Оказывается, для них тоже есть свои правила безопас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льзя кататься в местах, где можно случайно выехать на проезжую часть. Зимой это относится и к конькам, и к сан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здить на велосипеде по дорогам можно только с 14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переезжай дорогу на велосипеде, а переходи её по переходу, ведя велосипед за ру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него два колеса и седло на раме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е педали есть внизу, крутят их ногам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красном круге он стоит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запрете говорит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Велосипедное движение запрещено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сейчас я проверю вашу находчивость и сообразительность. Я буду задавать вам вопросы, кто знает правильный ответ, должен поднять руку. Отвечать хором нельз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колько колёс у легкового автомобиля? - (</w:t>
      </w:r>
      <w:r>
        <w:rPr>
          <w:i/>
          <w:color w:val="000000"/>
          <w:sz w:val="28"/>
          <w:szCs w:val="28"/>
        </w:rPr>
        <w:t>Четыре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то управляет автомобилем? - (</w:t>
      </w:r>
      <w:r>
        <w:rPr>
          <w:i/>
          <w:color w:val="000000"/>
          <w:sz w:val="28"/>
          <w:szCs w:val="28"/>
        </w:rPr>
        <w:t>Водитель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то ходит по тротуару? - (</w:t>
      </w:r>
      <w:r>
        <w:rPr>
          <w:i/>
          <w:color w:val="000000"/>
          <w:sz w:val="28"/>
          <w:szCs w:val="28"/>
        </w:rPr>
        <w:t>Пешеход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ля чего нужна проезжая часть? - (</w:t>
      </w:r>
      <w:r>
        <w:rPr>
          <w:i/>
          <w:color w:val="000000"/>
          <w:sz w:val="28"/>
          <w:szCs w:val="28"/>
        </w:rPr>
        <w:t>Для движения транспор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какой стороне проезжей части движется транспорт? - (</w:t>
      </w:r>
      <w:r>
        <w:rPr>
          <w:i/>
          <w:color w:val="000000"/>
          <w:sz w:val="28"/>
          <w:szCs w:val="28"/>
        </w:rPr>
        <w:t>По правой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к называется место пересечения двух дорог? - (</w:t>
      </w:r>
      <w:r>
        <w:rPr>
          <w:i/>
          <w:color w:val="000000"/>
          <w:sz w:val="28"/>
          <w:szCs w:val="28"/>
        </w:rPr>
        <w:t>Перекрёсток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то может произойти, если пешеход или водитель нарушил правила дорожного движения? - (</w:t>
      </w:r>
      <w:r>
        <w:rPr>
          <w:i/>
          <w:color w:val="000000"/>
          <w:sz w:val="28"/>
          <w:szCs w:val="28"/>
        </w:rPr>
        <w:t>Авария или ДТП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какое животное похож пешеходный переход? - (</w:t>
      </w:r>
      <w:r>
        <w:rPr>
          <w:i/>
          <w:color w:val="000000"/>
          <w:sz w:val="28"/>
          <w:szCs w:val="28"/>
        </w:rPr>
        <w:t>На зебру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кие машины оборудованы специальными звуковыми и световыми сигналами? - (</w:t>
      </w:r>
      <w:r>
        <w:rPr>
          <w:i/>
          <w:color w:val="000000"/>
          <w:sz w:val="28"/>
          <w:szCs w:val="28"/>
        </w:rPr>
        <w:t>"Скорая помощь", пожарная и милицейская машины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кой сигнал подаёт автомобиль, поворачивая вправо? - (</w:t>
      </w:r>
      <w:r>
        <w:rPr>
          <w:i/>
          <w:color w:val="000000"/>
          <w:sz w:val="28"/>
          <w:szCs w:val="28"/>
        </w:rPr>
        <w:t>Моргает правой маленькой лампочкой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Где можно играть детям, чтобы не подвергаться опасности? - (</w:t>
      </w:r>
      <w:r>
        <w:rPr>
          <w:i/>
          <w:color w:val="000000"/>
          <w:sz w:val="28"/>
          <w:szCs w:val="28"/>
        </w:rPr>
        <w:t>Во дворе, на детской площадке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 ребятам спасибо за участие в занятии. Надеюсь, что вы будете всегда соблюдать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правил всем ясна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х выполняет вся стран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ы их помните, друзья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ыполняйте твердо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них по улицам нельз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ить в огромном город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4:00Z</dcterms:created>
  <dc:creator>Лена</dc:creator>
  <dc:description/>
  <dc:language>en-US</dc:language>
  <cp:lastModifiedBy>Михаил</cp:lastModifiedBy>
  <cp:lastPrinted>2013-06-12T15:35:00Z</cp:lastPrinted>
  <dcterms:modified xsi:type="dcterms:W3CDTF">2013-06-12T11:36:00Z</dcterms:modified>
  <cp:revision>4</cp:revision>
  <dc:subject/>
  <dc:title/>
</cp:coreProperties>
</file>