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для воспитателей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«Быть толерантным!»</w:t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ловую игру я предлагаю начать с просмотра мультфильм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толерантности формировалось на протяжении многих веков, этот процесс продолжается и до сих пор. Согласно определению, данному в Декларации принципов толерантности (подписана 16 ноября 1995г. В Париже 185 государствами-членами ЮНЕСКО, включая Россию), 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я человеческой индивидуальности». Это определение подразумевает терпимое отношение к иным национальностям, расам, цвету кожи, полу, возрасту, инвалидности, языку, религии, политическим или иным мнениям, национальному или социальному происхождению, собственности и пр.                                                                     </w:t>
        <w:tab/>
        <w:t xml:space="preserve">Приветствие - это первое правило этикета, ведь именно с него начинается любое общение. Разные народы приветствуют друг друга по-разному. «Хай!», «Хэллоу!», «Ассолом-алейкум!» или родное «Привет!» - звучит каждый раз, когда люди встречают друг друга.                               </w:t>
        <w:tab/>
        <w:t xml:space="preserve">Жители Тибета при встрече правой рукой придерживают шляпу, а левую приставляют к уху, будто прислушиваясь; желая оказать особые знаки уважения - высовывают язык.                                                                                  </w:t>
        <w:tab/>
        <w:t xml:space="preserve">В Полинезии при приветствии люди трутся носами и гладят друг друга по спине.  Некоторые северные народы России также приветствуют дорогих гостей не рукопожатием, а потиранием носа. Самым забавным по сей день является приветствие австралийских аборигенов и африканских племен: некоторые могут плюнуть в вас в знак глубокого уважения.             </w:t>
        <w:tab/>
        <w:t xml:space="preserve">Приветствуя другого , еврей скажет: «Мир вам!»; китаец спросит: «Ел ли ты?», перс пожелает: «Будь весел!», а зулус сообщит: «Я тебя вижу!». Еще три века назад, люди встречали друг друга словами «Гой еси!», «Исполать вам!». Это былинное приветствие согласно этимологическому словарю означает «Будь здоров!», а «Исполать!» переводится как «Славься!» Можно много привести примеров, но следует помнить об одном, что приветствие – одно из правил этикета, а этикет – составная часть внешней культуры общества, т.е. народа, нации, расы.                                  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Приветствие!». </w:t>
      </w:r>
      <w:r>
        <w:rPr>
          <w:rFonts w:cs="Times New Roman" w:ascii="Times New Roman" w:hAnsi="Times New Roman"/>
          <w:sz w:val="28"/>
          <w:szCs w:val="28"/>
        </w:rPr>
        <w:t>Предлагаю вам поприветствовать друг друга, используя жесты и мимику, не повторяя предыдущего сосе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ть руку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ть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ьс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нуть голово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хать рукой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руки над головой, сжав ладони обеих рук: «Салют!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поцеловатьс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аспростертыми объятия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Ассоциация».  </w:t>
      </w:r>
      <w:r>
        <w:rPr>
          <w:rFonts w:cs="Times New Roman" w:ascii="Times New Roman" w:hAnsi="Times New Roman"/>
          <w:sz w:val="28"/>
          <w:szCs w:val="28"/>
        </w:rPr>
        <w:t>Эта игра поможет найти сходство в самых разных вещах. Вашему вниманию будут предложены различные предметы. Ваша задача сказать, с каким народом каждый предмет вызывает ассоциацию и назвать обряд, где используется данный предмет.</w:t>
      </w:r>
    </w:p>
    <w:p>
      <w:pPr>
        <w:pStyle w:val="Heading1"/>
        <w:spacing w:before="0" w:after="450"/>
        <w:jc w:val="both"/>
        <w:rPr>
          <w:color w:val="F09083"/>
          <w:sz w:val="24"/>
          <w:szCs w:val="24"/>
        </w:rPr>
      </w:pPr>
      <w:r>
        <w:rPr>
          <w:b w:val="false"/>
          <w:sz w:val="28"/>
          <w:szCs w:val="28"/>
        </w:rPr>
        <w:t>Демонстрационные картинки:</w:t>
      </w:r>
      <w:r>
        <w:rPr>
          <w:sz w:val="28"/>
          <w:szCs w:val="28"/>
        </w:rPr>
        <w:t xml:space="preserve"> бубен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Бубен — очень важный предмет шаманского снаряжения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усли </w:t>
      </w:r>
      <w:r>
        <w:rPr>
          <w:i/>
          <w:sz w:val="28"/>
          <w:szCs w:val="28"/>
        </w:rPr>
        <w:t>(</w:t>
      </w:r>
      <w:r>
        <w:rPr>
          <w:rStyle w:val="Applestylespan"/>
          <w:i/>
          <w:color w:val="000000"/>
          <w:sz w:val="28"/>
          <w:szCs w:val="28"/>
        </w:rPr>
        <w:t>в молитвенных ритуалах удмуртов</w:t>
      </w:r>
      <w:r>
        <w:rPr>
          <w:rStyle w:val="Appleconvertedspace"/>
          <w:i/>
          <w:color w:val="000000"/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исной платок (</w:t>
      </w:r>
      <w:r>
        <w:rPr>
          <w:b w:val="false"/>
          <w:i/>
          <w:color w:val="000000"/>
          <w:sz w:val="28"/>
          <w:szCs w:val="28"/>
        </w:rPr>
        <w:t>Обряд снятие фаты невесты</w:t>
      </w:r>
      <w:r>
        <w:rPr>
          <w:color w:val="000000"/>
          <w:sz w:val="24"/>
          <w:szCs w:val="24"/>
        </w:rPr>
        <w:t>)</w:t>
      </w:r>
      <w:r>
        <w:rPr>
          <w:sz w:val="28"/>
          <w:szCs w:val="28"/>
        </w:rPr>
        <w:t xml:space="preserve">, унты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rStyle w:val="Applestylespan"/>
          <w:b/>
          <w:i/>
          <w:color w:val="000000"/>
          <w:sz w:val="28"/>
          <w:szCs w:val="28"/>
        </w:rPr>
        <w:t>Эвенки - Обряд, предусматривавший многоступенчатые переговоры. Ремешки их унтов (меховых сапожек) должны быть обязательно развязаны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)</w:t>
      </w:r>
      <w:r>
        <w:rPr>
          <w:sz w:val="28"/>
          <w:szCs w:val="28"/>
        </w:rPr>
        <w:t>, пейзаж, хлеб, портреты двух девушек: славянки и осетин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фрагмент: </w:t>
      </w:r>
      <w:r>
        <w:rPr>
          <w:rFonts w:cs="Times New Roman" w:ascii="Times New Roman" w:hAnsi="Times New Roman"/>
          <w:sz w:val="28"/>
          <w:szCs w:val="28"/>
        </w:rPr>
        <w:t>ритмы мелодий разных стран. Командам предлагается узнать мелодию и исполнить элементы данных национальных танце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ссворд «Широка страна моя родная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омандам: составить кроссворд из названий республик, входящих в состав Росс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овия                     Бу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ти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                   Мор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х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естан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г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                 Каре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Хака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                           И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ушети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р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я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та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упражнение «Снежинка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раздаются одинаковые листы бумаг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молча следующие действия с листом бумаги, не глядя, как такую же операцию проводят другие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лист вдвое, оторвите правый верхний уго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сложите лист вдвое, оторвите правый верхний уго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йся лист еще раз сложите лист вдвое, оторвите правый верхний уго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те лист.</w:t>
      </w:r>
    </w:p>
    <w:p>
      <w:pPr>
        <w:pStyle w:val="Style13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монстрации остатков листов бумаги все увидят разнообразные варианты «снежинок».</w:t>
      </w:r>
    </w:p>
    <w:p>
      <w:pPr>
        <w:pStyle w:val="Style13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, что у кого-то бумага была оторвана неправильно? Бывает ли так, что мы оцениваем человека в зависимости от того, делает ли он так же, как мы, либо поступает не так, как мы, смотрит на мир не так, как мы?</w:t>
      </w:r>
    </w:p>
    <w:p>
      <w:pPr>
        <w:pStyle w:val="Style13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О том, что такое хорошо и что такое плохо, мы узнаем в детстве от родителей, от других взрослых. Маленькие дети, воспринимают то, что говорят взрослые, как истину в последней инстанции, они еще не способны анализировать. И если родители говорят о какой-то национальности, что они плохие, ребенок не задумывается над тем, что же в них плохого. Вырастая, мы можем пересматривать те установки, которые получили в детстве, и изменить к ним свое отнош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5:00Z</dcterms:created>
  <dc:creator>Yra</dc:creator>
  <dc:description/>
  <cp:keywords/>
  <dc:language>en-US</dc:language>
  <cp:lastModifiedBy>Yra</cp:lastModifiedBy>
  <dcterms:modified xsi:type="dcterms:W3CDTF">2011-11-14T20:50:00Z</dcterms:modified>
  <cp:revision>4</cp:revision>
  <dc:subject/>
  <dc:title/>
</cp:coreProperties>
</file>