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32"/>
        </w:rPr>
        <w:t>РЕКОМЕНДАЦИИ РОДИТЕЛЯМ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32"/>
          <w:lang w:val="en-US"/>
        </w:rPr>
      </w:pPr>
      <w:r>
        <w:rPr>
          <w:rFonts w:cs="Times New Roman" w:ascii="Times New Roman" w:hAnsi="Times New Roman"/>
          <w:b/>
          <w:i w:val="false"/>
          <w:sz w:val="32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</w:rPr>
        <w:t>Чтобы ребенок научился распознавать клеточки в тетради, рисуйте, занимайтесь мозаикой, маленькими фишками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исуйте узоры, дорисовывайте до узнаваемого рисунка или смешног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алыш научится видеть не только плоскость, но и линию. Это разовьет и его   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воображ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</w:rPr>
        <w:t>Раскрашивайте рисунок карандашами то густо, то бледно. Карандаши хорошо менять: то толстый, то тонкий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зьмите акварельные краски и тонкую кисточку и учите ребенка обводить рисунки. Сначала крупные (фигурки, цветы), затем поменьше (ягодки, кружочки)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тем закрашивайте рисунки акварелью, чтобы кисточка оставляла тоненькую полоску. Так рука и глаз приучатся работать вместе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ить ребенка набирать петли на толстых спицах и вязать толстыми спицами. Это тренирует локоток и терпение, поможет малышу ровно держать спину во время письма за партой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епите из пластилина - это тренирует пальчики, ведь они такие непослушные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пите перьевую ручку и пишите все,  что вам захочется (шариковая ручка напрягает мышцы кисти)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 заучивайте букварь наизусть. Учите буквы все сразу и читайте книги с короткими текстами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упайте детские журналы и разгадывайте ребусы, кроссворды, находите различия и сходства в картинках. Это поможет развивать логическое мышление.</w:t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i w:val="false"/>
        </w:rPr>
        <w:t>Не запрещайте играть девочкам в куклы, а мальчикам в машины. Играя, они освоят счет и зада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43:00Z</dcterms:created>
  <dc:creator>Admin</dc:creator>
  <dc:description/>
  <cp:keywords/>
  <dc:language>en-US</dc:language>
  <cp:lastModifiedBy>Admin</cp:lastModifiedBy>
  <dcterms:modified xsi:type="dcterms:W3CDTF">2012-09-01T17:58:00Z</dcterms:modified>
  <cp:revision>4</cp:revision>
  <dc:subject/>
  <dc:title/>
</cp:coreProperties>
</file>