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 с детьм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пециальной (коррекционной) групп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разовательной област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знание. Формирование целостной картины мира, расширение кругозора».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аземный и подземный транспорт».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БДОУ №9 «Звёздочка»</w:t>
      </w:r>
    </w:p>
    <w:p>
      <w:pPr>
        <w:pStyle w:val="Normal"/>
        <w:spacing w:before="0" w:after="0"/>
        <w:ind w:left="708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специальной (коррекционной) группы</w:t>
      </w:r>
    </w:p>
    <w:p>
      <w:pPr>
        <w:pStyle w:val="Normal"/>
        <w:spacing w:before="0" w:after="0"/>
        <w:ind w:left="708" w:hanging="0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вчикова Т.И.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инск 2012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, «формирование целостной картины мира, расширение кругозора» , «коммуникация», «художественное творчество», «социализация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знания детей о наземном транспорте, подземном транспорт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части транспорт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предложно-падежное управлени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наглядно-образное  и  логическое мышление, общени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артикуляционную,тонкую и общую маторику, координацию речи с движением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окружающего мир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интерес к обучению  и игре.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 :снятие мышечного и нервного напряжения (физ. минутка),дыхательная гимнастика,пальчиковая гимнасти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>: сюрпризный момент,игра  «Чудесная корзинка», игра с мячом «Назови профессию»,игра «Автобус»,игра «Собери картинку»,игра «Что лишнее?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ичностно-ориентированные</w:t>
      </w:r>
      <w:r>
        <w:rPr>
          <w:sz w:val="28"/>
          <w:szCs w:val="28"/>
        </w:rPr>
        <w:t>: коммуникативная игра, игровой метод с элементами проблемности 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и на тему «Транспорт», проведение д/и «Почини машину», чтение художественной литературы (Н.Носов «Автомобиль», В.Берестов «Про машину»), строительная игра «Наша улиц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редметные картинки по теме, мяч, наборы разрезных картинок, макет автобус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 игра 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обрались все дети в круг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Я – твой друг, и ты- мой дру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месте за руки возьмём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друг другу улыбнёмс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таким хорошим и пригожим в гости пришел Буратино. Он узнал, что вы любите играть, отгадывать загадки. Он принес вам «волшебную» корзинку. Но сначала расскажите Буратино как называется город, в котором мы живем (ответы детей),назовите улицы нашего города (ответы детей).Ребята, давайте посмотрим, что лежит в корзине? Это картинки, по которым надо рассказать Буратино, на чём можно добраться до детского сада («До д/с я доеду на машине»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и выставляются на доску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Как можно назвать эти картинки одним словом?</w:t>
      </w:r>
      <w:r>
        <w:rPr>
          <w:sz w:val="28"/>
          <w:szCs w:val="28"/>
        </w:rPr>
        <w:t xml:space="preserve"> (транспорт)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Для чего нужен транспорт?</w:t>
      </w:r>
      <w:r>
        <w:rPr>
          <w:sz w:val="28"/>
          <w:szCs w:val="28"/>
        </w:rPr>
        <w:t xml:space="preserve"> (перевозить людей и грузы)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Как называется транспорт, который перевозит пассажиров?</w:t>
      </w:r>
      <w:r>
        <w:rPr>
          <w:sz w:val="28"/>
          <w:szCs w:val="28"/>
        </w:rPr>
        <w:t xml:space="preserve"> (пассажирский)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Назовите виды пассажирского транспорта.</w:t>
      </w:r>
      <w:r>
        <w:rPr>
          <w:sz w:val="28"/>
          <w:szCs w:val="28"/>
        </w:rPr>
        <w:t xml:space="preserve"> (автобус, трамвай, легковые машины, поезд, электричка, велосипед, мотоцикл, троллейбус)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Как называется транспорт, который перевозит грузы?</w:t>
      </w:r>
      <w:r>
        <w:rPr>
          <w:sz w:val="28"/>
          <w:szCs w:val="28"/>
        </w:rPr>
        <w:t xml:space="preserve"> (грузовой)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Какие грузы перевозит грузовой транспорт?</w:t>
      </w:r>
      <w:r>
        <w:rPr>
          <w:sz w:val="28"/>
          <w:szCs w:val="28"/>
        </w:rPr>
        <w:t xml:space="preserve"> (камни, песок, доски)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Назовите виды грузового транспорта.</w:t>
      </w:r>
      <w:r>
        <w:rPr>
          <w:sz w:val="28"/>
          <w:szCs w:val="28"/>
        </w:rPr>
        <w:t xml:space="preserve"> (самосвал, грузовые машины, поезд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картинки разделены на 2 группы: пассажирский и грузовой транспорт, а как можно их назвать одним словом? (наземный транспорт, он движется по земл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кому признаку эти картинки можно разделить на 2 другие группы? (железнодорожный, который движется по рельсам, и тот, который движется по шосс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еще вид железнодорожного транспорта вы знаете? (электропоезд,метр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ро- это какой вид транспорта? ( подземны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подземный? (перевозит людей под земл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: «Паровоз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ть по комнате, имитируя согнутыми руками движения колес паровоза, произнося при этом «чух-чух-чух», изменяя скорость движения,громкость и частоту произношения (пов. 5-6 р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сейчас мы расскажем Буратино, почему так называют маш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очему так называют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ковоз- (возит молок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овоз- (возит вод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тономешалка- (бетон меша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нзовоз-(возит бензи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зовик- (груз вози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Мы шофер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в круг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Едем, едем на маши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митируют движения руле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жимаем на педа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огу сгибают,вытягива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 включаем,выключа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ворачивают воображаемый рычаг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м пристально мы вда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ставляют ладонь ко лб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рники счищают кап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уки сгибают в локтях перед собой,ладони раскрывают,наклоняют руки влево и вправ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,влево,чисто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осы ерошит вете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д головой шевелят пальц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-шоферы хоть куда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нимают вверх большие пальцы ру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зови части транспорт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а- колеса,сиденье,руль,кузов,матор,кабина,фа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зд- колеса,сиденья,вагоны,две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осипед- сиденье,колеса,руль,педали,фары,богажни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Собери картинку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целого предмета из его час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обирают разрезные картинки, называют вид транспор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: «Назови профессию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управляет автобусом? ( водитель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управляет трамваем? (вагоновожатый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управляет поездом? (машинист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управляет грузовой машиной? (шофер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продает билеты в автобусе? (кондуктор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проверяет билеты в электричке? (контролер)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Буратино спросил у меня, любите ли вы отгадывать загадки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sz w:val="28"/>
          <w:szCs w:val="28"/>
        </w:rPr>
        <w:t>Поезд едет под землей,он катает нас с тобой (метро).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оле лестница лежит,дом по лестнице бежит (поезд)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ржусь я только на ходу,а если встану,упаду (велосипед)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м по улице идет,на работу всех везет (автобус)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 хочет проверить, умеете ли вы внимательно слушать. Я буду называть слова, а вы должны угадать,какое слово лишне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то лишнее?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езд,трамвай,кукла,автомобил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ноград,велосипед,машина,автобу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тоцикл,шоколадка,автомобиль,поез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ребята! Вы очень внимательны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, мы покажем Буратино ,как мы умеем играть пальчи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 «Поезд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сидят на стульчиках,выпячивают ладони перед собой,выпрямляют,раздвигают пальчики,затем прижимают ладони друг к другу.Большие пальчики соединяют,а остальные соединяют «лучиками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аш веселый поез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в нем вагонов друж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на свете очень нуж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быстро соединяют пальцы в замок и разъединя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- вагонч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гнуть один пальчик вниз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– вагонч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гнуть второй пальчик вниз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,четыре,пять,ше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гнуть по одному четыре пальчи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места,где можно се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гнуть мизинчи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дите по поряд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згибать пальчики по одном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ехали ребя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трясли всеми пальчик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Е.Евдокимов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с приглашаю вместе с Буратино прокатится на автобу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Автобус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итель занимает место в кабине. Кондуктор (воспитатель) предлагает пассажирам войти в автобус,дает билеты,выясняя, кто куда едет. (Я еду в магазин) Воспитатель спрашивает у детей: «Почему автобус едет медленно? (он везет людей)», «Что вы видите из окна автобуса?» Кондуктор объявляет конечную остановку. Дети выходят из автобуса. «Ребята на чем мы ездили? О каком транспорте мы сегодня говорили? Какое задание было самым трудным? Буратино мне сказал,что ему очень понравилось с вами играть,он узнал от вас много интересного,но ему пора домой. Для вас он оставил в подарок раскрас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О « Ознакомление с окружающим миром»  ( И.А. Морозова, М.А. Пушкарева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оррекционной работы в логопедической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уппе для детей 5-6 лет. (Л.М. Граб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 Транспорт,какой он?» (К.П. Нефедова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ционная работа воспитателей в подготовительной группе (В.В. Коноваленко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 « От рождения до школы» (Н.Е. Веракса, Т.С. Комарова, М.А. Васильев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47:00Z</dcterms:created>
  <dc:creator>User</dc:creator>
  <dc:description/>
  <cp:keywords/>
  <dc:language>en-US</dc:language>
  <cp:lastModifiedBy>Админ</cp:lastModifiedBy>
  <dcterms:modified xsi:type="dcterms:W3CDTF">2013-06-09T09:47:00Z</dcterms:modified>
  <cp:revision>2</cp:revision>
  <dc:subject/>
  <dc:title>Конспект</dc:title>
</cp:coreProperties>
</file>