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–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«Познание»  и  «Коммуникаци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 Здравствуй  мыло душисто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здоровьесберегающи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Цель</w:t>
      </w:r>
      <w:r>
        <w:rPr>
          <w:sz w:val="32"/>
          <w:szCs w:val="32"/>
        </w:rPr>
        <w:t>.  Закрепить  и систематизировать знания детей  о мыле, его свойства и качества, как им пользоваться,  как беречь. Познакомить его разновидностями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Образовательные.</w:t>
      </w:r>
      <w:r>
        <w:rPr>
          <w:sz w:val="32"/>
          <w:szCs w:val="32"/>
        </w:rPr>
        <w:t xml:space="preserve">  Закреплять и уточнить знания детей о том, для чего люди используют мыло в повседнев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Развивающие.</w:t>
      </w:r>
      <w:r>
        <w:rPr>
          <w:sz w:val="32"/>
          <w:szCs w:val="32"/>
        </w:rPr>
        <w:t xml:space="preserve">  Развивать связную речь.  Продолжать учить алгоритмы, развивать память, внимание, мышле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Методы.</w:t>
      </w:r>
      <w:r>
        <w:rPr>
          <w:sz w:val="32"/>
          <w:szCs w:val="32"/>
        </w:rPr>
        <w:t xml:space="preserve"> Практические,  игровые, обследование, экспериментирование, словесные, наглядные, слухово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риемы.</w:t>
      </w:r>
      <w:r>
        <w:rPr>
          <w:sz w:val="32"/>
          <w:szCs w:val="32"/>
        </w:rPr>
        <w:t xml:space="preserve">  Беседа, загадывание загадок, опы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редварительная работа.</w:t>
      </w:r>
      <w:r>
        <w:rPr>
          <w:sz w:val="32"/>
          <w:szCs w:val="32"/>
        </w:rPr>
        <w:t xml:space="preserve">  Провести опыты:  когда получается мыльная пена? Что бывает с мыльной водой после погружения в нее губки? Познакомить  с древесной золой, приготовить из нее щелочную воду ( для стирки белья, мыть рук).  Обогащать лекс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ам, обозначающие  свойства и качества мыла.  Игры с мыльными пузырями.  Прочитать стихотворение К. Чуковского </w:t>
      </w:r>
    </w:p>
    <w:p>
      <w:pPr>
        <w:pStyle w:val="Normal"/>
        <w:rPr/>
      </w:pPr>
      <w:r>
        <w:rPr>
          <w:sz w:val="32"/>
          <w:szCs w:val="32"/>
        </w:rPr>
        <w:t>« Мойдодыр»,  А. Барто « Девочка чумазая».  Заучить скороговорки о мыле.  Рисовать мы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Здоровьесберегающие технологии</w:t>
      </w:r>
      <w:r>
        <w:rPr>
          <w:sz w:val="32"/>
          <w:szCs w:val="32"/>
        </w:rPr>
        <w:t>.  Ароматерапия,  дыхательная гимнастика, пальчиковая игра, 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формлени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.  Мыло -  разноцветные кусочки, хозяйственное, жид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пытов - баночки с водой, баночки с натёртым мылом, соломинки для опытов, мыльные пузыри, схемы алгорит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щик,  тазик с водой, цветная бумага, ткань цве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ова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Ребята, давайте улыбнемся друг другу, чтобы у нас весь день было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игра « Да – нет»  (в чёрном ящике – мыло туалетно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огадались, что это мыло? Кто больше назовёт слов о мыле?</w:t>
      </w:r>
    </w:p>
    <w:p>
      <w:pPr>
        <w:pStyle w:val="Normal"/>
        <w:rPr/>
      </w:pPr>
      <w:r>
        <w:rPr>
          <w:sz w:val="32"/>
          <w:szCs w:val="32"/>
        </w:rPr>
        <w:t>Какое оно?  Ребята, а зачем нам мыло?  А разве нельзя помыть руки и лицо простой водой – они тоже станут чистыми.  Давайте рассмотрим,  какое мыло у вас.  Какого цвета, какой формы, понюхайте?  Что чувствуете?  Почему мыло душистое?  (В составе  есть цветочный одеколон.)  Чем пахнет твое мы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мыло,  которым мы моем  руки называются туалетными, оно может быть разного цвета, формы, иметь разный запах.  А почему они такие разные?   Людям нравятся разные цвета и запах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бе какое мыло нравится Настя?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оробке ещё что – то лежит. Это схемы, как правильно мыть руки.  Давайте картинки расставим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горитм: открыть кран с водой, взять мыло, намылить руки, смыть пену, закрыть кран, взять полотенце.  Я рада за вас, вы все сделали прави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чиковая игра « Умы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м  руки, моем ш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м  уши и ли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пеша, не спе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ым быть ведь так приятно,</w:t>
      </w:r>
    </w:p>
    <w:p>
      <w:pPr>
        <w:pStyle w:val="Normal"/>
        <w:rPr/>
      </w:pPr>
      <w:r>
        <w:rPr>
          <w:sz w:val="32"/>
          <w:szCs w:val="32"/>
        </w:rPr>
        <w:t xml:space="preserve">Чистота – хорош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остает из коробки хозяйственное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идел такое мыло?  Для чего оно? ( Моют посуду, стираю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,  какое бывает мыло?  Жидкое. Показывает бутыл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делают  жидким мылом?  ( Моют волосы, тело и т.д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 посмотрите: мыло тонет в воде!  Мыло всегда там, где  есть вода.   Мыло становится скользким, когда оно мокрое. </w:t>
      </w:r>
    </w:p>
    <w:p>
      <w:pPr>
        <w:pStyle w:val="Normal"/>
        <w:rPr/>
      </w:pPr>
      <w:r>
        <w:rPr>
          <w:sz w:val="32"/>
          <w:szCs w:val="32"/>
        </w:rPr>
        <w:t>Давайте сравним мыло.  Скажите, мыло скользкое, как….( как рыба,  как сосулька,  как лёд, как шелк и т.д.)  Кто прочитает скороговорку  про Ми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 Мила Мишку мы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а мыло урон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нила Мила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у мылом не дом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ыло упало?</w:t>
      </w:r>
    </w:p>
    <w:p>
      <w:pPr>
        <w:pStyle w:val="Normal"/>
        <w:rPr/>
      </w:pPr>
      <w:r>
        <w:rPr>
          <w:sz w:val="32"/>
          <w:szCs w:val="32"/>
        </w:rPr>
        <w:t xml:space="preserve">Почему Мила не домыла Мишку?  Почему мыло упало?  (Скользкое.)  Что  означают слова  «смыла,  домыла,  вымыла».               </w:t>
      </w:r>
    </w:p>
    <w:p>
      <w:pPr>
        <w:pStyle w:val="Normal"/>
        <w:rPr/>
      </w:pPr>
      <w:r>
        <w:rPr>
          <w:sz w:val="32"/>
          <w:szCs w:val="32"/>
        </w:rPr>
        <w:t>« И мылило,  и юлило,  и кусало,  как оса»,  измылил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значает словосочетание « намылить шею»?  (Поругать, пожурить.)  Можно намылить ягоды?  Вы, малину мыли? ( Мыли, но не мылили).  Что будет с ними, если ягоды намыл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тнесетесь к совету  Г. Остера: « Никогда не мойте руки, шею и лицо.  Вновь испачкаются руки, шея, уши и лицо. Это глупое занятие не приводит ни к чему.  Так  зачем тратить силы, время попусту терять?»   Это хороший или вредный совет?  Почему вред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боится мыла? ( Микробы,  грязнули,  трусих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,  вы бы совет дали грязнуле?   А поэт Я. Аким вот что посоветова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о душистое, белое, мылкое.</w:t>
      </w:r>
    </w:p>
    <w:p>
      <w:pPr>
        <w:pStyle w:val="Normal"/>
        <w:rPr/>
      </w:pPr>
      <w:r>
        <w:rPr>
          <w:sz w:val="32"/>
          <w:szCs w:val="32"/>
        </w:rPr>
        <w:t>Мыло глядит на  грязнулю с ухмылкою.</w:t>
      </w:r>
    </w:p>
    <w:p>
      <w:pPr>
        <w:pStyle w:val="Normal"/>
        <w:rPr/>
      </w:pPr>
      <w:r>
        <w:rPr>
          <w:sz w:val="32"/>
          <w:szCs w:val="32"/>
        </w:rPr>
        <w:t xml:space="preserve">Если б грязнуля  вспомнил про мыло, </w:t>
      </w:r>
    </w:p>
    <w:p>
      <w:pPr>
        <w:pStyle w:val="Normal"/>
        <w:rPr/>
      </w:pPr>
      <w:r>
        <w:rPr>
          <w:sz w:val="32"/>
          <w:szCs w:val="32"/>
        </w:rPr>
        <w:t>Мыло  его  наконец бы отмыл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льные «перчатки» бывают?   Какими?  (Белыми, чёрными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они  бывают  чёрными?  (Когда  руки грязн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они  бывают  белыми?   ( Когда руки чист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,  часто надо мыть руки?   ( По мере загрязне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игра « Хорошо – плохо». Мыть руки  - это хорошо. 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ть руки – это плохо.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, беречь мыло? ( Хранить в мыльнице на полке без воды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йте ли вы, чем  люди умывались раньше?  Раньше люди стирали    и мылись щелоком.  Древесной золой и глиной,  которая прекрасно очищает руки и тело от гряз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игра « Хочу -  не хочу».  Хочу мыть руки глиной. …(  Потому что она полезная,  чисто моет.)  Не хочу  мыть руки глино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тому что она грязная, надо затратить много воды для смыван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.  Налить воду в баночку  с мылом.  Что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шали.  Появилась  пенка.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трубочки, опустите в воду с мылом и подуйте в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, почему из воды вышли пузы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 мылом в воде случилось?  Дети делятся с впечатлениями, высказав свое мнение.</w:t>
      </w:r>
    </w:p>
    <w:p>
      <w:pPr>
        <w:pStyle w:val="Normal"/>
        <w:rPr/>
      </w:pPr>
      <w:r>
        <w:rPr>
          <w:sz w:val="32"/>
          <w:szCs w:val="32"/>
        </w:rPr>
        <w:t>Вывод: Любое мыло растворяется в воде, пенится, образует много пузырь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мыльными пузырьками.  Что это?  ( Пузы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они?  ( Мыльные). На что похожи?   Что случится если на них сесть? Бросить их? Ударить на них? Почему говорят:  «Лопнули  мечты, как мыльные пузыри»?  ( Это несбыточные мечты.)  пофантазируем о твоих мечтах, сбывшихся и          несбывш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мыльных пузырей  - что это? ( Пен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: « Мыло пузыри пускало, пеной кверху лезло,  и его не стало, все  оно исчезло».   Почему оно исчезло?  Где,  ещё видели пену?  ( На реке, в море, у берега, на волнах, в банке, стакане соком,  молоком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. игра  « Что без чего не бывает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юль – без … м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а -  без … ж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ны -  без .. в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зырей – без .. губ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ки -   без   … улы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йте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лом можно не только мыть, стирать?  Что можно ещё им делать?  (Чертить на ткани, рисовать на цветной бумаге, ткан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йте  мыльные волшеб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Р. игра  « Ател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ситуации ожидания:</w:t>
      </w:r>
    </w:p>
    <w:p>
      <w:pPr>
        <w:pStyle w:val="Normal"/>
        <w:rPr/>
      </w:pPr>
      <w:r>
        <w:rPr>
          <w:sz w:val="32"/>
          <w:szCs w:val="32"/>
        </w:rPr>
        <w:t xml:space="preserve">Ребята, вам понравилась знакомство с мылом?  Что интересного узнал ты сегодня  Алёша? Что дома маме расскажешь мам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чером вы будете стирать одежду для кукол, и играть с мыльными пузырями.   Благодарю вас за правильные ответы.   Молодц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6:00Z</dcterms:created>
  <dc:creator>Dell</dc:creator>
  <dc:description/>
  <cp:keywords/>
  <dc:language>en-US</dc:language>
  <cp:lastModifiedBy>РиК</cp:lastModifiedBy>
  <cp:lastPrinted>2012-07-04T15:24:00Z</cp:lastPrinted>
  <dcterms:modified xsi:type="dcterms:W3CDTF">2012-07-05T19:25:00Z</dcterms:modified>
  <cp:revision>18</cp:revision>
  <dc:subject/>
  <dc:title>Государственное  бюджетное дошкольное образовательное                                                         учреждение детский сад №64 комбинированного вида </dc:title>
</cp:coreProperties>
</file>