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ыры растений человеку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плодах растений, их польз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ставка Плодов раст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яблоки, груши, сливы, персики, виноград - фрук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лубника, малина, вишня — яго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мидоры, огурцы, баклажаны, кабачки — овощ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етрушка, укроп, сельдерей — трав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рассказывают, что они знают об этих плод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сценирование сказки</w:t>
      </w:r>
      <w:r>
        <w:rPr>
          <w:rFonts w:cs="Times New Roman" w:ascii="Times New Roman" w:hAnsi="Times New Roman"/>
          <w:sz w:val="28"/>
          <w:szCs w:val="28"/>
        </w:rPr>
        <w:t xml:space="preserve"> (автор И. Павло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ЯНИЧ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Лето. На поляне созрела ягодка Земляничка. Увидал ее Кома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мар.</w:t>
      </w:r>
      <w:r>
        <w:rPr>
          <w:rFonts w:cs="Times New Roman" w:ascii="Times New Roman" w:hAnsi="Times New Roman"/>
          <w:sz w:val="28"/>
          <w:szCs w:val="28"/>
        </w:rPr>
        <w:t xml:space="preserve"> Ягодка созрела: красная, душист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слышала Комара Птичка. Летит к Землянич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тичка</w:t>
      </w:r>
      <w:r>
        <w:rPr>
          <w:rFonts w:cs="Times New Roman" w:ascii="Times New Roman" w:hAnsi="Times New Roman"/>
          <w:sz w:val="28"/>
          <w:szCs w:val="28"/>
        </w:rPr>
        <w:t>. Сейчас я съем Землянич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ут и Мышка прибеж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Сейчас съем Землянич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ут и Квакушка прискак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. Ква-ква! Ква-какая здесь Земляничка. Я ее съем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ут Солнышко позвало Туч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учка.</w:t>
      </w:r>
      <w:r>
        <w:rPr>
          <w:rFonts w:cs="Times New Roman" w:ascii="Times New Roman" w:hAnsi="Times New Roman"/>
          <w:sz w:val="28"/>
          <w:szCs w:val="28"/>
        </w:rPr>
        <w:t xml:space="preserve"> Сейчас дождем прольюсь. Буду Земляничку защищать, соком налива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мар</w:t>
      </w:r>
      <w:r>
        <w:rPr>
          <w:rFonts w:cs="Times New Roman" w:ascii="Times New Roman" w:hAnsi="Times New Roman"/>
          <w:sz w:val="28"/>
          <w:szCs w:val="28"/>
        </w:rPr>
        <w:t>. Ой! Не хочу дождя. Он мокрый, холодн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тичка</w:t>
      </w:r>
      <w:r>
        <w:rPr>
          <w:rFonts w:cs="Times New Roman" w:ascii="Times New Roman" w:hAnsi="Times New Roman"/>
          <w:sz w:val="28"/>
          <w:szCs w:val="28"/>
        </w:rPr>
        <w:t>. Спрячусь на дере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Укроюсь под листик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емляничка.</w:t>
      </w:r>
      <w:r>
        <w:rPr>
          <w:rFonts w:cs="Times New Roman" w:ascii="Times New Roman" w:hAnsi="Times New Roman"/>
          <w:sz w:val="28"/>
          <w:szCs w:val="28"/>
        </w:rPr>
        <w:t xml:space="preserve"> Ах, какой дождик! Искупаюсь, нальюсь соком. Хорошо, что меня никто не тронул. Выглянет солнышко, согреет меня. Вот я и созрела. А вокруг будет много моих подруг — земляни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животные направляются к Земляничке, в записи звучат звук, которые им соответству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требуется для роста и созревания плодов? (Солнце, влага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астения необходимы человек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растения, которые плодоносят, приносят большую пользу. В плодах содержатся витамины, которые необходимы человеческому организ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из древесины деревьев делают бумагу и меб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листа бума и показ мебели, стоящей в групп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стения помогают человеку дышать, выделяя кислород и поглощая вредный углекислый га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каз видеоряда «Зеленое убранство нашей планет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ивотные в лесу находят себе дом (медведи, волки, лисы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тицы строят на деревьях гнез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авы дают приют насекомым, мелким живо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ыво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тениям нужен солнечный свет, вода, зем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ужны насекомые, которые их опыля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тения растут, становятся взрослыми, стареют и умира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овите фрукты (яблоки, груши). Положите три яблока и две груши. Сколько плодов получ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как можно назвать огурцы, помидоры, баклажан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овощи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ите 4 огурца и два помидора. Сколько получилось?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ь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берите один огурец. Сколько осталось? (Пять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гра с геометрическим материа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йдите треугольники зеленого цвета. Из трех треугольников составьте елочку. Сверху увенчайте ее звездоч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ее концов? (Пять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з большого желтого квадрата, малого зеленого, красного треугольника и маленького круга постройте дом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геометрических фигур сложите любые фигуры, какие вам нравятся. Сумейте рассказать, что вами создано, какого цвета, какие геометрические фигуры вами употребл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и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5:00Z</dcterms:created>
  <dc:creator>Admin</dc:creator>
  <dc:description/>
  <cp:keywords/>
  <dc:language>en-US</dc:language>
  <cp:lastModifiedBy>Admin</cp:lastModifiedBy>
  <dcterms:modified xsi:type="dcterms:W3CDTF">2013-06-04T07:26:00Z</dcterms:modified>
  <cp:revision>2</cp:revision>
  <dc:subject/>
  <dc:title/>
</cp:coreProperties>
</file>