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Monotype Corsiva" w:ascii="Monotype Corsiva" w:hAnsi="Monotype Corsiva"/>
          <w:b/>
          <w:sz w:val="36"/>
          <w:szCs w:val="36"/>
        </w:rPr>
        <w:t>Конспект интегрированной образовательной области во второй младшей группе  на    тему: «Кто живет рядом с нами»</w:t>
      </w:r>
      <w:r>
        <w:rPr/>
        <w:t xml:space="preserve"> </w:t>
      </w:r>
    </w:p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 xml:space="preserve">МБДОУ №10 «Родничок» г.Арск РТ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вела:  воспитатель  Шамсутдинова  Лейсан  Фоатовна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Интеграция  образовательных областей:</w:t>
      </w:r>
      <w:r>
        <w:rPr>
          <w:rFonts w:cs="Times New Roman" w:ascii="Times New Roman" w:hAnsi="Times New Roman"/>
          <w:sz w:val="28"/>
          <w:szCs w:val="28"/>
        </w:rPr>
        <w:t xml:space="preserve"> «Познание» (формирование целостной картины мира), «Коммуникация», «Социализация», «Татарский язык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характерными особенностями внешнего вида, поведения, образа жизни домашних животных и их детенышей. Развивать внимание, память, мышление. Совершенствовать знания детьми языка татарского народа через игровую деятельность. Воспитывать у детей активность и внимательность на занятии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:   </w:t>
      </w:r>
      <w:r>
        <w:rPr>
          <w:rFonts w:cs="Times New Roman" w:ascii="Times New Roman" w:hAnsi="Times New Roman"/>
          <w:sz w:val="28"/>
          <w:szCs w:val="28"/>
        </w:rPr>
        <w:t>магнитофон, диск с физкультминуткой «Здравствуйте»,  презентация  "Домашние животные и их детеныши",  игрушки животных (корова с теленком, коза с козленком, лошадь с жеребенком), мягкая игрушка лошадки, угощение для детей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Организационный момент. Физкультминутка  «Здравствуйте»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ладошки!       вытягивают руки, показывают ладонями ввер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-хлоп-хлоп!                   три хлопка</w:t>
      </w:r>
    </w:p>
    <w:p>
      <w:pPr>
        <w:pStyle w:val="Normal"/>
        <w:tabs>
          <w:tab w:val="clear" w:pos="708"/>
          <w:tab w:val="left" w:pos="6469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ножки!           пружинка</w:t>
        <w:tab/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-топ-топ!                          топают ножк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щёчки!           гладят ладонями щёчк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-плюх-плюх!                3 раза слегка похлопывают по щёчк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хленькие щёчки!              круговые движения кулачками по щек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юх-плюх-плюх!                3 раза слегка похлопывают по щёчка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убки!             качают головой вправо-вле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мок-чмок-чмок!                   3 раза чмокают губ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зубки!             качают головой вправо-влев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ёлк-щёлк-щёлк!                  3 раза щёлкают зубами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, мой носик!         гладят нос ладонью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п-бип-бип!                          нажимают на нос указательным пальце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!              протягивают руки вперёд, ладонями вверх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                                    машут рук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седа по картинке с изображением коровы и теленка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я приготовила для вас картинки. Посмотрите. Кого мы  здесь видим?  - Корова.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Что у коровы на голове? (рог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коровы на ногах? (копыта)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кто?  - Теленок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 большой или маленький?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 обобщает ответы детей: Да, ребята, корова большая, а теленок маленький. У коровы есть рога, она может бодаться. А у теленка рожек пока нет или они очень маленькие. Корова для теленка мама,   д</w:t>
      </w:r>
      <w:r>
        <w:rPr>
          <w:rFonts w:cs="Times New Roman" w:ascii="Times New Roman" w:hAnsi="Times New Roman"/>
          <w:i/>
          <w:sz w:val="28"/>
          <w:szCs w:val="28"/>
        </w:rPr>
        <w:t>авайте, послушаем как она его зовет (презентация….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Корова мычит громко, протяжно: «Мму-у-у!»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речевого дыхания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оподражание животным. Изменять голос по силе и высот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ва: «Му-у-у-у-у, молока кому?» (Громко, низким голосо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ёнок: «Му-у-у-у-у». (Тихо, высоким голосом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еныша коровы можно назвать не только теленком, но и бычко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ы знаем стихотворение про бычка. Расскажем его (опрос нескольких детей).</w:t>
      </w:r>
    </w:p>
    <w:p>
      <w:pPr>
        <w:pStyle w:val="Normal"/>
        <w:spacing w:lineRule="auto" w:line="240" w:before="0" w:after="20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бычок, качается,</w:t>
      </w:r>
    </w:p>
    <w:p>
      <w:pPr>
        <w:pStyle w:val="Normal"/>
        <w:spacing w:lineRule="auto" w:line="240" w:before="0" w:after="20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дыхает на ходу:</w:t>
      </w:r>
    </w:p>
    <w:p>
      <w:pPr>
        <w:pStyle w:val="Normal"/>
        <w:spacing w:lineRule="auto" w:line="240" w:before="0" w:after="20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, доска кончается,</w:t>
      </w:r>
    </w:p>
    <w:p>
      <w:pPr>
        <w:pStyle w:val="Normal"/>
        <w:spacing w:lineRule="auto" w:line="240" w:before="0" w:after="200"/>
        <w:ind w:left="170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я упаду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3. Беседа по картинке с изображением козы и козл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у картинку. Кто нарисован? - Ко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жите, голову, рога, борода, ноги, хво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это кто? - Козл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коза? А какой козленок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бобщает ответы детей: Коза большая, с бородой, с длинными рогами. Козлята маленькие, рожки у них едва заметны. Козлята любят игра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те, послушаем как зовет коза своих козлят…(презентация…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йте попробуем изобразить маму – козу, а теперь козлят (дети воспроизводят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- Ребята, вспомним татарское стихотворение  </w:t>
      </w:r>
      <w:r>
        <w:rPr>
          <w:rFonts w:cs="Times New Roman" w:ascii="Times New Roman" w:hAnsi="Times New Roman"/>
          <w:b/>
          <w:sz w:val="28"/>
          <w:szCs w:val="28"/>
        </w:rPr>
        <w:t>«Гали белэн Кэжэ». Габдулла Тукай</w:t>
      </w:r>
    </w:p>
    <w:p>
      <w:pPr>
        <w:pStyle w:val="Normal"/>
        <w:spacing w:lineRule="auto" w:line="240" w:before="0" w:after="200"/>
        <w:ind w:firstLine="18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нен Гали бигрэк тату Кэжэ белэн,</w:t>
      </w:r>
    </w:p>
    <w:p>
      <w:pPr>
        <w:pStyle w:val="Normal"/>
        <w:spacing w:lineRule="auto" w:line="240" w:before="0" w:after="200"/>
        <w:ind w:firstLine="18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э Кэжэ карап тора тэрэзэдэн.</w:t>
      </w:r>
    </w:p>
    <w:p>
      <w:pPr>
        <w:pStyle w:val="Normal"/>
        <w:spacing w:lineRule="auto" w:line="240" w:before="0" w:after="200"/>
        <w:ind w:firstLine="18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 аны чирэм белэн кунак итэ,</w:t>
      </w:r>
    </w:p>
    <w:p>
      <w:pPr>
        <w:pStyle w:val="Normal"/>
        <w:spacing w:lineRule="auto" w:line="240" w:before="0" w:after="200"/>
        <w:ind w:firstLine="1843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жэ рэхмэт укый: сакалын селкетэ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4. Физкультминутка «Коза»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рогатая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бодатая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ки не ес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молока не пьет,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забодает, забодае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5. Беседа по картинке с изображением лошади и жереб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мотрите на эти картинки. Кто здесь изображен? - Лошад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Что у лошади  на голове? (гри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у лошади  на ногах? (копыт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еще есть у лошади? (хвост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посмотрите, какая шерсть у лошади? (гладкая, блестяща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кто рядом с лошадью? - Жеребено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ая лошадь? А жеребенок какой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обобщает ответы детей: Правильно, ребята, лошадь большая, красивая, с густой гривой, длинным хвостом. Жеребенок маленький, ножки у него тонкие.   </w:t>
      </w:r>
      <w:r>
        <w:rPr>
          <w:rFonts w:cs="Times New Roman" w:ascii="Times New Roman" w:hAnsi="Times New Roman"/>
          <w:i/>
          <w:sz w:val="28"/>
          <w:szCs w:val="28"/>
        </w:rPr>
        <w:t>Давайте, послушаем как зовут лошадки своих детенышей…(презентация…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с вами знаем стихотворение про лошадку. Кто расскажет? (Опрос нескольких детей).  </w:t>
      </w:r>
    </w:p>
    <w:p>
      <w:pPr>
        <w:pStyle w:val="Normal"/>
        <w:spacing w:lineRule="auto" w:line="240" w:before="0" w:after="200"/>
        <w:ind w:firstLine="3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firstLine="3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свою лошадку,</w:t>
      </w:r>
    </w:p>
    <w:p>
      <w:pPr>
        <w:pStyle w:val="Normal"/>
        <w:spacing w:lineRule="auto" w:line="240" w:before="0" w:after="200"/>
        <w:ind w:firstLine="3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ешу ей шерстку гладко.</w:t>
      </w:r>
    </w:p>
    <w:p>
      <w:pPr>
        <w:pStyle w:val="Normal"/>
        <w:spacing w:lineRule="auto" w:line="240" w:before="0" w:after="200"/>
        <w:ind w:firstLine="3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бешком приглажу хвостик</w:t>
      </w:r>
    </w:p>
    <w:p>
      <w:pPr>
        <w:pStyle w:val="Normal"/>
        <w:spacing w:lineRule="auto" w:line="240" w:before="0" w:after="200"/>
        <w:ind w:firstLine="32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ерхом поеду в г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6. Игра «Кого не стало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йчас мы с вами поиграем в игру «Кого не стало?» Отвернитесь (со стола убирается одно животное, например, корова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о не стало, ребя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ов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ресно, куда ушла корова? (На луг щипать травк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рнитесь (воспитатель убирает со стола козленка). Кого не стало теперь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злен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да убежал козленок? (Убежал пить воду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рнитесь (со стола убирается лошадь). Кого не стал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ошадк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Куда же могла ускакать лошадка? Сюрпризный момент…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Итог занят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993" w:right="926" w:gutter="0" w:header="0" w:top="1079" w:footer="0" w:bottom="89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06:00Z</dcterms:created>
  <dc:creator>user</dc:creator>
  <dc:description/>
  <cp:keywords/>
  <dc:language>en-US</dc:language>
  <cp:lastModifiedBy>user</cp:lastModifiedBy>
  <dcterms:modified xsi:type="dcterms:W3CDTF">2013-06-04T04:06:00Z</dcterms:modified>
  <cp:revision>1</cp:revision>
  <dc:subject/>
  <dc:title>Конспект интегрированной образовательной области во второй младшей группе  на    тему: «Кто живет рядом с нами» </dc:title>
</cp:coreProperties>
</file>