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Под муз. забегают дети ср.гр. с цветами в руках, и становятся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Мамы, бабушки дорогие! Поздравляем в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праздником весенним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ым для Вас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ют вам птицы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льёт лучи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веселиться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от души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.гр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Капают сосульки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тепло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лыбок маминых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но, светло.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бойди по свету-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Лучше мамы н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сегодня нашим мамам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Будет весело, светло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ы хотим, чтоб мамы зн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дети ср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ы их любим горя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Мы пришли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 всех красивые, яркие ш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м про шары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поздрави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«ПЕСНЯ ПРО ШАРЫ»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ср. гр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 конце песни отдают шары мамам  и садятся на стульч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: :</w:t>
      </w:r>
      <w:r>
        <w:rPr>
          <w:sz w:val="28"/>
          <w:szCs w:val="28"/>
        </w:rPr>
        <w:t xml:space="preserve">   А сейчас к своим мамам с поздравлениями спешат ребятки из другой группы.</w:t>
      </w:r>
    </w:p>
    <w:p>
      <w:pPr>
        <w:pStyle w:val="Normal"/>
        <w:jc w:val="center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  <w:t>СТ.ГР. забегают и встали врассыпную.</w:t>
      </w:r>
    </w:p>
    <w:p>
      <w:pPr>
        <w:pStyle w:val="Normal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Реб. ст. гр.     </w:t>
      </w:r>
      <w:r>
        <w:rPr>
          <w:color w:val="000000"/>
          <w:sz w:val="28"/>
          <w:szCs w:val="28"/>
        </w:rPr>
        <w:t xml:space="preserve"> Здравствуйте, мамочки!</w:t>
        <w:br/>
        <w:t xml:space="preserve">                            Здравствуйте, бабушки!</w:t>
        <w:br/>
        <w:t xml:space="preserve">                            Вам говорим не тая,</w:t>
        <w:br/>
        <w:t xml:space="preserve">                            Вы – наши лучшие,</w:t>
        <w:br/>
        <w:t xml:space="preserve">                            Самые добрые,</w:t>
        <w:br/>
        <w:t xml:space="preserve">                            Самые близкие в мире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Ребенок:</w:t>
      </w:r>
      <w:r>
        <w:rPr>
          <w:color w:val="000000"/>
          <w:sz w:val="28"/>
          <w:szCs w:val="28"/>
        </w:rPr>
        <w:t xml:space="preserve">          Мы сегодня нарядились,</w:t>
        <w:br/>
        <w:t xml:space="preserve">                            Все готовы выступать.</w:t>
        <w:br/>
        <w:t xml:space="preserve">                            День сегодня необычный,</w:t>
        <w:br/>
        <w:t xml:space="preserve">                           Мы вас будем поздравля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Ребенок: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сегодн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й встреч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праздник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всю зиму ждал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Ребенок:</w:t>
      </w:r>
      <w:r>
        <w:rPr>
          <w:color w:val="000000"/>
          <w:sz w:val="28"/>
          <w:szCs w:val="28"/>
        </w:rPr>
        <w:t xml:space="preserve">        Всё готово к празднику. </w:t>
        <w:br/>
        <w:t xml:space="preserve">                          Так чего ж мы ждем?</w:t>
        <w:br/>
      </w:r>
      <w:r>
        <w:rPr>
          <w:b/>
          <w:color w:val="000000"/>
          <w:sz w:val="28"/>
          <w:szCs w:val="28"/>
          <w:u w:val="single"/>
        </w:rPr>
        <w:t>Все.:</w:t>
      </w:r>
      <w:r>
        <w:rPr>
          <w:color w:val="000000"/>
          <w:sz w:val="28"/>
          <w:szCs w:val="28"/>
        </w:rPr>
        <w:t xml:space="preserve">         Мы веселой песенкой</w:t>
        <w:br/>
        <w:t xml:space="preserve">                 Праздник наш начнем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«ПЕСНЯ ВСЕХ В МИРЕ КРАШЕ»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т. 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сели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 Веселыми песнями  ребята поздравили мам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акой же праздник без стихов? Наши дети старались, учили к празднику стихи. Сейчас они их нам п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СТИ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 ср г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 нас душа горит огнё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рдца пылаю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 весенним ярким днё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лю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ГОПАЧОК ДЛЯ МАМЫ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р.г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.</w:t>
      </w:r>
      <w:r>
        <w:rPr>
          <w:sz w:val="28"/>
          <w:szCs w:val="28"/>
        </w:rPr>
        <w:t xml:space="preserve">  Ребята! А как вы думаете. А у всех ли есть мама?   </w:t>
      </w:r>
      <w:r>
        <w:rPr>
          <w:i/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нам сейчас дети старшей группы и расскажут. У всех ли на самом деле есть мама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 ВСЕХ МАМА ЕСТЬ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т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ср. гр</w:t>
      </w:r>
      <w:r>
        <w:rPr>
          <w:sz w:val="28"/>
          <w:szCs w:val="28"/>
        </w:rPr>
        <w:t>.      Ко дню 8 марта собрали мы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юбим ли мы маму? Любим или н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ср. гр.</w:t>
      </w:r>
      <w:r>
        <w:rPr>
          <w:sz w:val="28"/>
          <w:szCs w:val="28"/>
        </w:rPr>
        <w:t xml:space="preserve">          Люби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ср. г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Любим все сказа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чит помогать ей нуж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ср. гр.</w:t>
      </w:r>
      <w:r>
        <w:rPr>
          <w:sz w:val="28"/>
          <w:szCs w:val="28"/>
        </w:rPr>
        <w:t xml:space="preserve">          Нуж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ср. гр.</w:t>
      </w:r>
      <w:r>
        <w:rPr>
          <w:sz w:val="28"/>
          <w:szCs w:val="28"/>
        </w:rPr>
        <w:t xml:space="preserve">    Кто же поможет маме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ср. гр.</w:t>
      </w:r>
      <w:r>
        <w:rPr>
          <w:sz w:val="28"/>
          <w:szCs w:val="28"/>
        </w:rPr>
        <w:t xml:space="preserve">  (ВСТАЛИ)   М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 ср. гр.</w:t>
      </w:r>
      <w:r>
        <w:rPr>
          <w:sz w:val="28"/>
          <w:szCs w:val="28"/>
        </w:rPr>
        <w:t xml:space="preserve">   Со стиркой справитесь?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. ср. гр.</w:t>
      </w:r>
      <w:r>
        <w:rPr>
          <w:sz w:val="28"/>
          <w:szCs w:val="28"/>
        </w:rPr>
        <w:t xml:space="preserve">  Помогать мы буд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едитесь в это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dotted"/>
        </w:rPr>
        <w:t>РАЗБЕГАЮТСЯ ПО ЗАЛУ ВРАССЫПНУ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ИНСЦЕНИРОВКА «СТИРКА»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р.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:</w:t>
      </w:r>
      <w:r>
        <w:rPr>
          <w:sz w:val="28"/>
          <w:szCs w:val="28"/>
        </w:rPr>
        <w:t xml:space="preserve">    Праздник будет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сыграют дети в орк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ходите оркестрант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жите нам талан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ОРКЕСТР «У КАЖДОГО СВОЙ МУЗЫКАЛЬН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ИНСТРУМЕНТ»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т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:</w:t>
      </w:r>
      <w:r>
        <w:rPr>
          <w:sz w:val="28"/>
          <w:szCs w:val="28"/>
        </w:rPr>
        <w:t xml:space="preserve">    А кто печёт внучатам вкусные пироги и пирожки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абуш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:</w:t>
      </w:r>
      <w:r>
        <w:rPr>
          <w:sz w:val="28"/>
          <w:szCs w:val="28"/>
        </w:rPr>
        <w:t xml:space="preserve">  Выходите, ребятки, спойте песенку для всех люб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«БАБУШКА-БАБУЛЯ»</w:t>
      </w:r>
      <w:r>
        <w:rPr>
          <w:sz w:val="28"/>
          <w:szCs w:val="28"/>
        </w:rPr>
        <w:t xml:space="preserve">   (ср.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, входит МАТРЁ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трёшка с корзинкой в одной руке, платочек в друг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Да, это детский са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 Всё ребятушек иск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ужели опоздал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Нет, не опозд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ходите, про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ребяток погости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  Не далёк мой путь, не бли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ла, да шла, поклон вам низк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те детушки! Здравствуйте гос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– весёлая Матрёшк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овом сарафа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очется мне, дети, веселиться с вами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раздником весенним всех я поздравля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 Вам, успехов, радости желаю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И тебя, Мат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 праздник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удь с нами на праздник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 С большим  удовольствие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А танцевать для мамочек будем?  (</w:t>
      </w: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Конечно будем!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бегает девочка старшей группы: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как топну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ритопну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ребят я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лясат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ОЛЕЧКА ДЛЯ МАМОЧКИ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т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Матрёшечка, посмотри, какие у нас ребята красивые, да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девочки – просто загляденье!  Кнопочки. Да и толь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АНЕЦ  «КНОПОЧКА»</w:t>
      </w:r>
      <w:r>
        <w:rPr>
          <w:sz w:val="28"/>
          <w:szCs w:val="28"/>
        </w:rPr>
        <w:t xml:space="preserve">   (ср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 А девочек  своих вы поздрави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:</w:t>
      </w:r>
      <w:r>
        <w:rPr>
          <w:sz w:val="28"/>
          <w:szCs w:val="28"/>
        </w:rPr>
        <w:t xml:space="preserve">  И девочек, и мамомче, и бабуш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ьчик ст.гр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 нас душа горит огнё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рдца пылаю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весенним ярким днё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ужек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«А ТЫ МЕНЯ ЛЮБИШЬ»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ст.гр)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Ох, и весело пля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я очень люблю с детьми в игры играть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А вы игрушки любите?  (Д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играть с ними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тут у вас и Мишку-шалунишку, и Зайку-попрыгайку, и  Куколку красавицу. Давайте-ка с ними сейчас поигра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dotted"/>
        </w:rPr>
        <w:t>( Ведущая помогает поставить 3 стульчика в разных углах за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dotted"/>
        </w:rPr>
        <w:t xml:space="preserve"> </w:t>
      </w:r>
      <w:r>
        <w:rPr>
          <w:i/>
          <w:sz w:val="28"/>
          <w:szCs w:val="28"/>
          <w:u w:val="dotted"/>
        </w:rPr>
        <w:t>Матрёшка усаживает на каждый стульчик по игрушке.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ИГРА «ЧЕЙ КРУЖОК?»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р.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рёшка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щё у меня есть чудесная карусель? Покатаем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ИГРА «КАРУСЕЛЬ»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(СТАРШАЯ  затем СРЕДНЯ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рёшка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х, и весело у вас, так и хочется пустить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ёлая матрёшка! Попляшу ещё у вас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«ТЁТЯ ВЕСЕЛЬЧА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   Ох и навеселилась я у вас! Пора мне, детушки,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себе домой возвращаться. На прощанье хочу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 и бабушек своих не огорчать, никогда не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ите их, берегит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я вам гостинец принесла!    </w:t>
      </w:r>
      <w:r>
        <w:rPr>
          <w:i/>
          <w:sz w:val="28"/>
          <w:szCs w:val="28"/>
        </w:rPr>
        <w:t>(Дарит каждой группе по коробке конф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ПРОЩАЕТСЯ И   УХОД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Вот и подошёл к концу наш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и приготовили подарки своим мамочкам.  (ПОКАЗЫВАЕ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дарят они их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ЫХОДЯТ ИЗ ЗАЛ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57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10:00Z</dcterms:created>
  <dc:creator>Semya</dc:creator>
  <dc:description/>
  <cp:keywords/>
  <dc:language>en-US</dc:language>
  <cp:lastModifiedBy>User</cp:lastModifiedBy>
  <dcterms:modified xsi:type="dcterms:W3CDTF">2012-07-06T10:39:00Z</dcterms:modified>
  <cp:revision>33</cp:revision>
  <dc:subject/>
  <dc:title/>
</cp:coreProperties>
</file>