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5453" w:hRule="atLeast"/>
        </w:trPr>
        <w:tc>
          <w:tcPr>
            <w:tcW w:w="10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color w:val="0000FF"/>
                <w:sz w:val="32"/>
                <w:szCs w:val="32"/>
                <w:u w:val="single"/>
              </w:rPr>
              <w:t>Детский сад. Адаптация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ш ребенок идет в группу раннего возраста? Поздравляем!</w:t>
              <w:br/>
              <w:t xml:space="preserve">Все волнения по поводу выбора детского сада уже позади. Но встает вопрос, как же ваш, такой маленький, но в тоже время такой взрослый малыш привыкнет к новой для него обстановке? Будет ли ему комфортно с новыми людьми, воспитательницами, в новом кругу детей? </w:t>
            </w:r>
          </w:p>
          <w:p>
            <w:pPr>
              <w:pStyle w:val="Normal"/>
              <w:ind w:left="252" w:hanging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Как облегчить ему, так называемый период адаптации?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Независимо от возраста ребенка периода адаптации в новом месте и новом коллективе не избежать. И в каком возрасте он пройдет легче никому не известно. Но Вы можете помочь вашему малышу привыкнуть к незнакомой обстановке, не зависимо от того 1.5 года вашему ребенку или 3 года.</w:t>
              <w:br/>
              <w:t xml:space="preserve">Самое главное положительный настрой родителей! Если Вы уверены, что детский сад это самое лучшее место для ребенка, что там ему будет хорошо, поверьте, ему это тоже передастся. </w:t>
              <w:br/>
              <w:br/>
              <w:t xml:space="preserve">Поговорите с вашим сыном или дочерью о детском саде. Расскажите, как там много новых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игрушек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сколько новых друзей и подружек у него появится! Там добрые воспитатели и помощники воспитателей, интересная занимательная деятельность. Расскажите о том, что в детском саду его научат рисовать, лепить, петь и танцевать!</w:t>
              <w:br/>
              <w:t>Безусловно, слезы в первые дни, а может и недели неизбежны. Но поверьте, в большинстве случаев ребенок плачет только при Вас, а зайдя в группу, быстро успокаивается.</w:t>
              <w:br/>
              <w:br/>
              <w:t xml:space="preserve">Первые несколько дней водите ребенка на 2-3 часа. Не пугайтесь, что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н не ест в детском саду, дайте ему привыкнуть немного. Как только ребенок начнет есть, смело оставляйте его до обеда. </w:t>
              <w:br/>
              <w:t>Это у вас займет неделю, самое большее дней 10. Не спешите сразу выходить на работу, особенно если Вам придется поздно забирать ребенка. Вместе привыкайте к новому для вас обоих ритму жизни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вое время, утром можно не говорить малышу, что мы идем в детский сад. Идем гулять! И доходим до детского сада. И только когда он перестанет отпускать Вас со слезами, по дороге можно рассказывать о том, что сегодня будет в детском саду: какая занимательная деятельность, игры, развлечения…</w:t>
              <w:br/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же если Ваш малыш еще не очень хорошо говорит, всегда спрашивайте его, что они сегодня делали в детском саду, во что играли, чем занимались. Этим вы будете стимулировать развитие речи ребенка, и возможно узнаете что-то о том времени, которое ваш малыш проводит без Вас, даже от не очень разговорчивого крохи.</w:t>
              <w:br/>
              <w:br/>
              <w:t>И вот через 1-2 недели вы первый раз оставили ребенка на сон. Новый виток слез при расставании с мамой возможен, но не обязательно. Первое время он, возможно, будет спать в детском саду плохо, тяжело засыпать. Это вполне нормально. Опытные воспитатели помогут ему, споют песенку, посидят рядом.</w:t>
              <w:br/>
              <w:br/>
              <w:t xml:space="preserve">Полное привыкание к детскому саду происходит только через три месяца. Наберитесь терпения!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 xml:space="preserve">Все идет нормально и через месяц-два Вы - вполне свободная мамочка, готовая приступить к работе на старом месте или пуститься на поиски новой работы!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628900" cy="1484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toW35u3k5eTYrVcleHbbDYBfeag-zD8Glbe2D2OazCkS5uklJmaIIr0EXPTqrzrsajrQLNbRQrwyhxhpHDLDaMBrJk-4WSaQmiLQon76DXOtMTfwxR3IS8ECFZzsgJVLYsEbg5pid8zhZYQ30RIzdPNw4HOQYvtWnrc-dwfVhwNrZvWVZrQ6Xig-qvJDsQv396gz08ujRZAFsOwPbo0MJ4qpLbGMoiqKZuKaHuQQZjC*DcTDrrKcUxBb6-Sd7qsAw2AcLvXnHsAmErjFMAGMnAS1m0qFgy5Wikq2a8thnVhQWmx8Kkff4OBF2k7AKqEaay6JTuK4XGdjvLOPKHn5wnAkW9xL1Zxr81J52YNZot15V-Xr&amp;eurl%5B%5D=toW35nR1dHXj092Ga8OgaeVYwwjmJ26kdKaWoHgfKjHDJFC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9:03:00Z</dcterms:created>
  <dc:creator>random</dc:creator>
  <dc:description/>
  <cp:keywords/>
  <dc:language>en-US</dc:language>
  <cp:lastModifiedBy>random</cp:lastModifiedBy>
  <cp:lastPrinted>2013-09-09T21:31:00Z</cp:lastPrinted>
  <dcterms:modified xsi:type="dcterms:W3CDTF">2013-09-10T18:04:00Z</dcterms:modified>
  <cp:revision>8</cp:revision>
  <dc:subject/>
  <dc:title>Детский сад</dc:title>
</cp:coreProperties>
</file>