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ЕМСТВЕННОСТЬ В РАБОТЕ УЧИТЕЛЯ-ДЕФЕКТОЛОГА И УЧИТЕЛЯ-ЛОГОПЕДА КОРРЕКЦИОН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 ЗПР СТАРШЕЙ И ПОДГОТОВИТЕЛЬНОЙ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МЕРЕ ИЗУЧЕНИЯ ТЕМЫ «МЕБ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тели: Притыкина И.З., учитель-дефект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трова Т.В., учитель-логопед</w:t>
      </w:r>
    </w:p>
    <w:p>
      <w:pPr>
        <w:pStyle w:val="Normal"/>
        <w:jc w:val="center"/>
        <w:rPr/>
      </w:pPr>
      <w:r>
        <w:rPr/>
        <w:t>ВИДЫ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0"/>
        <w:gridCol w:w="47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я по теме. Цель: учить находить и называть предметы мебели среди других предметов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Ло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ение и закрепление словаря по данной тем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меб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ставлять разрезные картинк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Чего не хватает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отработка имен существительных в родительном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: «нет ножки у стола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4-ый лиш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ловесно-логическое мышлени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ка имен существительных в именительном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разование множественного числа от существительных единственного числа, подбор слов-определений к данным слов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артинок. Что перепутал худож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ение пространственной ориентировки (справа – слева, вверху - внизу), развитие зрительного внимани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едложно-падежны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«на верхней картинке стол стоит справа от окна, а на нижней - слева»</w:t>
            </w:r>
          </w:p>
        </w:tc>
      </w:tr>
      <w:tr>
        <w:trPr>
          <w:trHeight w:val="1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 и памяти: «Расставь игрушки в том же порядке», «Что изменилось? », «какой игрушки не стало?» (на игрушках из разного материала: деревянные, пластмассовые, стеклянные, желез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зрительное внимание и память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 чего как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ловообразование. Родовы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деревянный  стол, железная кровать и др.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артинок мебели по пунктирным линиям (тумбочка, этажер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зрительно-моторную координацию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есение слов по слог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логовой структуры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 «Кто на чем сидит?». Цель: развивать зрительно-моторную координацию, зрительное восприяти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составление предложений по разгаданному лабири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ических зада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, элементарные математические представления. Пример: стул выше табуретки, а табуретка выше дивана. Что из мебели самое высокое?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ставление сложно – сочинен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«Табуретка выше дивана, а стул выше табуретк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числа, цифры и кол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учить соотносить цифру, число с количеством пальцев рук, хлопков, ударов бубна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мен существительных с числительными в роде, числе,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ка форм имен существительных в родительном падеже множ.числа. Развитие мелкой моторики (игра в мяч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геометрических фигурах, учить составлять словосочетания(форма предмета + предмет мебели) по картинкам (треугольная этажерка, круглая табуретка, квадратный журнальный столик, прямоугольный шкаф, овальный обеденный стол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жи наоборот 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– мален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– у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– мел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– гря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нный – ц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ый – темн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ировка. Игра «Расставь меб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выполнять действия по словесной инструк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 по расставленной ребенком мебели в комнате («Что где стоит?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вязной реч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8:00Z</dcterms:created>
  <dc:creator>a</dc:creator>
  <dc:description/>
  <cp:keywords/>
  <dc:language>en-US</dc:language>
  <cp:lastModifiedBy>a</cp:lastModifiedBy>
  <dcterms:modified xsi:type="dcterms:W3CDTF">2013-05-24T09:08:00Z</dcterms:modified>
  <cp:revision>2</cp:revision>
  <dc:subject/>
  <dc:title>ПРЕЕМСТВЕННОСТЬ В РАБОТЕ УЧИТЕЛЯ-ДЕФЕКТОЛОГА И УЧИТЕЛЯ-ЛОГОПЕДА КОРРЕКЦИОННОГО УЧРЕЖДЕНИЯ</dc:title>
</cp:coreProperties>
</file>