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инговое занятие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 сам </w:t>
      </w:r>
      <w:r>
        <w:rPr>
          <w:b/>
          <w:i/>
          <w:sz w:val="32"/>
          <w:szCs w:val="32"/>
        </w:rPr>
        <w:t>или</w:t>
      </w:r>
      <w:r>
        <w:rPr>
          <w:b/>
          <w:sz w:val="32"/>
          <w:szCs w:val="32"/>
        </w:rPr>
        <w:t xml:space="preserve"> Мой ребёнок – уже сам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-психолог Плешакова Римма Рафкато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ТРЕНИН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УПРАЖНЕНИЕ </w:t>
      </w:r>
      <w:r>
        <w:rPr>
          <w:b/>
          <w:i/>
          <w:sz w:val="40"/>
          <w:szCs w:val="40"/>
        </w:rPr>
        <w:t>«Паутин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зови своё имя, расскажи о себе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 каждого из вас сейчас есть возможность назвать своё имя, чья вы мама (папа), и что-нибудь рассказать о себе, например, чем вы любите заниматься.  После этого вы зажимаете нить в руке и кидаете клубок тому, кто сидит напротив вас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почему мы составили  такую паутин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то нас объединяет?»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аждый участник говорит, что, по его мнению, объединяет нашу группу. (Или: на что похожа наша группа?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обсуждения паутина распутывается. Каждый участник возвращает клубок предыдущему, называя его по имени, пока клубок не вернётся к психологу. В процессе распутывания  нить может запутаться. Такую ситуацию можно  прокомментировать с юмором, сказав, например, что члены группы уже тесно связаны между собо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  <w:r>
        <w:rPr>
          <w:b/>
          <w:i/>
          <w:sz w:val="40"/>
          <w:szCs w:val="40"/>
        </w:rPr>
        <w:t>«Уронили мишку на пол»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внимания в слуховой модальности, отработка умения быстро принимать решения в нестандартной ситуации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Содержание: </w:t>
      </w:r>
      <w:r>
        <w:rPr>
          <w:sz w:val="32"/>
          <w:szCs w:val="32"/>
        </w:rPr>
        <w:t xml:space="preserve">До начала упражнения участники вспоминают различные четверостишия детских писателей. Затем психолог раздаёт карточки, на каждой из которых напечатана только одна строчка из стихотворения. По сигналу все участники встают, закрывают глаза и начинают двигаться по комнате, непрерывно произнося вслух напечатанный отрывок. Задача участников – объединиться в подгруппы, после чего тренер даёт команду открыть глаза и произнести хором четверостишие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Обсуждение в кругу: </w:t>
      </w:r>
      <w:r>
        <w:rPr>
          <w:sz w:val="32"/>
          <w:szCs w:val="32"/>
        </w:rPr>
        <w:t>Обсуждение данного упражнения целесообразно проводить в кругу. Тренер может предложить участникам в свободной форме ответить на следующие вопросы: с какими трудностями вы столкнулись при выполнении задания? Легко ли было отыскать участников своей команды? Какие чувства возникали у вас на различных этапах выполнения упражнения? Какие личностные качества помогали и мешали вам выполнить задание успешно? Хотите ли вы сейчас что-нибудь сказать участникам своей команды?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дители остаются в группах на которые разделились для выполнения следующего задания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  <w:r>
        <w:rPr>
          <w:b/>
          <w:i/>
          <w:sz w:val="40"/>
          <w:szCs w:val="40"/>
        </w:rPr>
        <w:t>«Рамки и вкладыши»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 Упражнение направлено на умение организовать процесс взаимодействия в экстремальной ситуации, способствует сплочению группы. Кроме того, это упражнение может быть использовано в тренингах детско-родительских отношений (в этом случае работа ведётся в диадах «родитель-ребёнок»)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Содержание:</w:t>
      </w:r>
      <w:r>
        <w:rPr>
          <w:sz w:val="32"/>
          <w:szCs w:val="32"/>
        </w:rPr>
        <w:t xml:space="preserve"> Каждой команде выдаётся набор рамок с вкладышами. По сигналу психолога один участник из каждой подгруппы с завязанными глазами начинает вкладывать фигурки в рамки. Остальные участники каждой подгруппы, стараясь облегчить ему работу, дают советы (только в вербальной форме). Работа может проводиться во всех подгруппах. Через 2-3 минуты психолог даёт команду «стоп». Побеждает та команда, которая правильно заполнила наибольшее количество рамок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Обсуждение в кругу: </w:t>
      </w:r>
      <w:r>
        <w:rPr>
          <w:sz w:val="32"/>
          <w:szCs w:val="32"/>
        </w:rPr>
        <w:t xml:space="preserve"> Участники по кругу (или в любом порядке по желанию) отвечают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 какими трудностями вы столкнулись при выполнении зад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опыт получили члены команд в процессе наблюдений за действиями того, кто выполнял задание? Что хотелось сделать, как помоч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опыт, и какие ощущения получили те, кто выполнял задание? В чём были сложности, и что помога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казка </w:t>
      </w:r>
      <w:r>
        <w:rPr>
          <w:b/>
          <w:i/>
          <w:sz w:val="40"/>
          <w:szCs w:val="40"/>
        </w:rPr>
        <w:t>«Счастье»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ПРАЖНЕНИЕ И БЕСЕДА </w:t>
      </w:r>
      <w:r>
        <w:rPr>
          <w:b/>
          <w:i/>
          <w:sz w:val="40"/>
          <w:szCs w:val="40"/>
        </w:rPr>
        <w:t>«Что мы можем и чего не можем дать своему ребёнку?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е высказывание записывается на ватмане в два столбц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</w:t>
      </w:r>
      <w:r>
        <w:rPr>
          <w:b/>
          <w:sz w:val="40"/>
          <w:szCs w:val="40"/>
        </w:rPr>
        <w:t>«Паровозики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выполняется в тройках. Каждая тройка представляет собой поезд. «Паровоз» - идёт первым с вытянутыми вперёд руками, «вагон» - передаёт управление, «машинист» - управляет всем поездом. При этом у «вагона» и «паровоза» завязаны глаз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бсуждении акцент ставится на том, насколько было спокойно в роли паровоза, который идёт первым, но не знает в какую сторону (у него завязаны глаза как и у вагона), насколько можешь доверять машинисту и «вагону». Как это было – быть в роли паровоза, вагона, машиниста?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УПРАЖНЕНИЕ </w:t>
      </w:r>
      <w:r>
        <w:rPr>
          <w:b/>
          <w:i/>
          <w:sz w:val="40"/>
          <w:szCs w:val="40"/>
        </w:rPr>
        <w:t>«Покричим и помолчим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предлагается как можно громче вместе покричать, пошуметь. Сколько можно. А теперь послушаем себя: шум – это приятно? Это весело? Страшно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 Информация для родителей. Реакции на проявления шума у детей бывают самые разные: для одних это разрешение на уже известный и запрещённый опыт проявления себя, у других ассоциировалось с «плохим поведением». В отдельных случаях мы имеем дело с тем, что ребёнок воспринимает шум как опасность, и шумное поведение товарищей заставляет его тело сжиматься. Исходя из открытий, сделанных  французскими специалистами в области детского психоанализа ещё в двадцатых годах (Долто Ф., 1992), для ребёнка шум – это важный сигнал о том, что мир живой, что Я есть. Позволить ребёнку в безопасной ситуации иметь возможность шуметь – значит помочь ему снизить уровень его тревог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УПРАЖНЕНИЕ </w:t>
      </w:r>
      <w:r>
        <w:rPr>
          <w:b/>
          <w:sz w:val="40"/>
          <w:szCs w:val="40"/>
        </w:rPr>
        <w:t>«Диалектика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бирается какая-либо социальная роль, например, родитель, воспитатель, ребёнок. Каждый участник по кругу высказывается. Первый начинает со слов: «Родителями быть хорошо, потому что…», второй – «Родителями быть плохо (трудно) потому что…» и т.д., чередуя хорошо-плохо по кругу. После упражнения группа обменивается впечатлениями, было ли  что-то, что позволило взглянуть по-другому на заданную роль, было ли что-то для кого-то неожиданным, было ли кому-то трудно найти хорошее-плохое. Обычно тем, у кого отрицательный прошлый опыт, трудно найти положительно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«Детский сад будущего»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Сплочение группы, установление положительной эмоциональной атмосферы в коллективе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Содержание:</w:t>
      </w:r>
      <w:r>
        <w:rPr>
          <w:sz w:val="32"/>
          <w:szCs w:val="32"/>
        </w:rPr>
        <w:t xml:space="preserve"> Упражнение выполняется в 3-4 подгруппах. Каждой подгруппе выдаётся по большому листу ватмана. По команде ведущего все начинают рисовать детский сад будущего. Через определённое время (5-7 минут) тренер просит участников поменяться листами ватмана и продолжить работу над созданием теперь уже нового образа. Затем снова происходит обмен листами. Работа продолжается до тех пор, пока к каждой подгруппе не вернётся их «картина». По окончании проводится обсуждени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ние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Упражнение </w:t>
      </w:r>
      <w:r>
        <w:rPr>
          <w:b/>
          <w:i/>
          <w:sz w:val="32"/>
          <w:szCs w:val="32"/>
        </w:rPr>
        <w:t>«Комплименты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ется по кругу. Начинается со слов: «Мне нравится, что вы…» . Второй отвечает ему:  «Да, я - …, и ещё я - …» Важно, чтобы участники говорили искренн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>Обсуждение:</w:t>
      </w:r>
      <w:r>
        <w:rPr>
          <w:sz w:val="32"/>
          <w:szCs w:val="32"/>
        </w:rPr>
        <w:t xml:space="preserve"> Какие чувства испытывали, что было трудным? Трудно или легко отвечать на него? Что больше понравилось – делать комплимент или принимать его? Какие комплименты показались необычным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тная связь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9:00Z</dcterms:created>
  <dc:creator>user</dc:creator>
  <dc:description/>
  <cp:keywords/>
  <dc:language>en-US</dc:language>
  <cp:lastModifiedBy>прогимназия</cp:lastModifiedBy>
  <dcterms:modified xsi:type="dcterms:W3CDTF">2012-08-18T15:10:00Z</dcterms:modified>
  <cp:revision>4</cp:revision>
  <dc:subject/>
  <dc:title>Материал:  1</dc:title>
</cp:coreProperties>
</file>