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зовые причины неуспешности в обучении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77470</wp:posOffset>
                </wp:positionV>
                <wp:extent cx="1714500" cy="685800"/>
                <wp:effectExtent l="1905" t="4445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1pt" to="602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36600</wp:posOffset>
                </wp:positionV>
                <wp:extent cx="2057400" cy="6858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8pt" to="260.95pt,-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457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объективные                                                                              субъективные 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72070</wp:posOffset>
                </wp:positionH>
                <wp:positionV relativeFrom="paragraph">
                  <wp:posOffset>-596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4.7pt" to="60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546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pt" to="70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pt" to="504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3pt" to="70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22555</wp:posOffset>
                </wp:positionV>
                <wp:extent cx="15049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ы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ы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8255</wp:posOffset>
                </wp:positionV>
                <wp:extent cx="13906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ы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ы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pt" to="630pt,3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49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32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содержания, его 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йства содержания, его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4970</wp:posOffset>
                </wp:positionH>
                <wp:positionV relativeFrom="paragraph">
                  <wp:posOffset>-2209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-17.4pt" to="658.05pt,-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06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112395</wp:posOffset>
                </wp:positionV>
                <wp:extent cx="13906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ль общения выбран нев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иль общения выбран не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2pt" to="647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4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-6985</wp:posOffset>
                </wp:positionV>
                <wp:extent cx="18478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ержка темпа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ержка темпа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-6985</wp:posOffset>
                </wp:positionV>
                <wp:extent cx="17335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формированность приемов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сформированность приемов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20764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учебного материала: предметная, образная, речевая, символ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учебного материала: предметная, образная, речевая, символ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31978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1.8pt" to="647.95pt,2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12547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8.8pt" to="647.95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5689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.8pt" to="647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26263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6.8pt" to="647.95pt,2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20548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1.8pt" to="647.95pt,1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38836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05.8pt" to="647.95pt,3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319786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1.8pt" to="630pt,3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19786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1.8pt" to="432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9979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4.8pt" to="449.95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3121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0.8pt" to="449.95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8549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4.8pt" to="449.95pt,2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39776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8.8pt" to="449.95pt,1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99796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4.8pt" to="431.95pt,3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96926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3.8pt" to="431.95pt,2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4264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9.8pt" to="431.95pt,26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5120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7.8pt" to="431.95pt,1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832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8pt" to="431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31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36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7.8pt" to="431.95pt,10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0548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1.8pt" to="431.95pt,1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7975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.8pt" to="449.9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403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.8pt" to="449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2547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8.8pt" to="449.95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59766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5.8pt" to="449.95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9405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2.8pt" to="449.95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14884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7.2pt" to="206.95pt,-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206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975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8pt" to="206.9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2547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8pt" to="206.95pt,9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82626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3.8pt" to="206.95pt,1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28346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8pt" to="206.95pt,1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74066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5.8pt" to="206.95pt,2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308356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2.8pt" to="206.95pt,2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-12598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9.2pt" to="504pt,-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4375</wp:posOffset>
                </wp:positionH>
                <wp:positionV relativeFrom="paragraph">
                  <wp:posOffset>330835</wp:posOffset>
                </wp:positionV>
                <wp:extent cx="1390650" cy="4762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ь учащимися не восприним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чь учащимися не восприним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1016635</wp:posOffset>
                </wp:positionV>
                <wp:extent cx="1390650" cy="4762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эмоциональное и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0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эмоциональное и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3645535</wp:posOffset>
                </wp:positionV>
                <wp:extent cx="1390650" cy="4762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ицательные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7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ицательны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2388235</wp:posOffset>
                </wp:positionV>
                <wp:extent cx="1390650" cy="4762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владеет техникой препода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8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владеет техникой препод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4375</wp:posOffset>
                </wp:positionH>
                <wp:positionV relativeFrom="paragraph">
                  <wp:posOffset>1702435</wp:posOffset>
                </wp:positionV>
                <wp:extent cx="1390650" cy="5905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инирующий  канал информации уч-ся недоступ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4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инирующий  канал информации уч-ся недоступ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4375</wp:posOffset>
                </wp:positionH>
                <wp:positionV relativeFrom="paragraph">
                  <wp:posOffset>2964815</wp:posOffset>
                </wp:positionV>
                <wp:extent cx="1390650" cy="5854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владеет методами воспитательн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1pt;mso-wrap-distance-left:9.05pt;mso-wrap-distance-right:9.05pt;mso-wrap-distance-top:0pt;mso-wrap-distance-bottom:0pt;margin-top:233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владеет методами воспитательн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102235</wp:posOffset>
                </wp:positionV>
                <wp:extent cx="1847850" cy="4762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регулятор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ханиз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ие регулятор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1816735</wp:posOffset>
                </wp:positionV>
                <wp:extent cx="1847850" cy="2476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ая работоспосо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43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зкая рабо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559435</wp:posOffset>
                </wp:positionV>
                <wp:extent cx="1847850" cy="4762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звитость когнитив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развитость когнитив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1130935</wp:posOffset>
                </wp:positionV>
                <wp:extent cx="1847850" cy="2476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ая обуча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9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зкая обуч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445135</wp:posOffset>
                </wp:positionV>
                <wp:extent cx="1733550" cy="5905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формированность межполушар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сформированность межполушар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2159635</wp:posOffset>
                </wp:positionV>
                <wp:extent cx="1847850" cy="4762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звитость памяти, в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развитость памяти,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1473835</wp:posOffset>
                </wp:positionV>
                <wp:extent cx="1847850" cy="2476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ая адеква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зкая адеква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130935</wp:posOffset>
                </wp:positionV>
                <wp:extent cx="1733550" cy="4762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 фонематического сл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9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ушения фонематического с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3302635</wp:posOffset>
                </wp:positionV>
                <wp:extent cx="1733550" cy="2476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6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2845435</wp:posOffset>
                </wp:positionV>
                <wp:extent cx="1733550" cy="2476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2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3074035</wp:posOffset>
                </wp:positionV>
                <wp:extent cx="1847850" cy="5905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формированность пространств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42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сформированность пространств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2731135</wp:posOffset>
                </wp:positionV>
                <wp:extent cx="1847850" cy="2476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формированно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15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формированно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2273935</wp:posOffset>
                </wp:positionV>
                <wp:extent cx="1733550" cy="4762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личност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79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енности личност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702435</wp:posOffset>
                </wp:positionV>
                <wp:extent cx="1733550" cy="4762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мотивации  и 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ие мотивации  и 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5475</wp:posOffset>
                </wp:positionH>
                <wp:positionV relativeFrom="paragraph">
                  <wp:posOffset>3759835</wp:posOffset>
                </wp:positionV>
                <wp:extent cx="1847850" cy="4762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фактически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9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фактически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3645535</wp:posOffset>
                </wp:positionV>
                <wp:extent cx="1733550" cy="4762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ий уровень самосто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8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зкий уровень самосто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2616835</wp:posOffset>
                </wp:positionV>
                <wp:extent cx="2076450" cy="2476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ность – отсутствие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0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дность – отсутствие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559435</wp:posOffset>
                </wp:positionV>
                <wp:extent cx="2076450" cy="4762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, важность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начение, важность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1130935</wp:posOffset>
                </wp:positionV>
                <wp:extent cx="2076450" cy="4762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ость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руктурность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2045335</wp:posOffset>
                </wp:positionV>
                <wp:extent cx="2076450" cy="4762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мысленность – связи между эле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мысленность – связи между эле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1702435</wp:posOffset>
                </wp:positionV>
                <wp:extent cx="2076450" cy="2476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3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м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2959735</wp:posOffset>
                </wp:positionV>
                <wp:extent cx="2076450" cy="2476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3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моциональ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4:00Z</dcterms:created>
  <dc:creator>Психологи</dc:creator>
  <dc:description/>
  <cp:keywords/>
  <dc:language>en-US</dc:language>
  <cp:lastModifiedBy>ivoznyak</cp:lastModifiedBy>
  <cp:lastPrinted>2006-10-16T13:38:00Z</cp:lastPrinted>
  <dcterms:modified xsi:type="dcterms:W3CDTF">2009-01-28T09:08:00Z</dcterms:modified>
  <cp:revision>5</cp:revision>
  <dc:subject/>
  <dc:title/>
</cp:coreProperties>
</file>