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" w:leader="none"/>
          <w:tab w:val="left" w:pos="230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Новогодняя Елочка » 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арий  праздника для детей  4-5 лет)</w:t>
      </w:r>
    </w:p>
    <w:p>
      <w:pPr>
        <w:pStyle w:val="Normal"/>
        <w:tabs>
          <w:tab w:val="clear" w:pos="708"/>
          <w:tab w:val="left" w:pos="880" w:leader="none"/>
          <w:tab w:val="left" w:pos="230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ие лица:</w:t>
        <w:tab/>
        <w:tab/>
        <w:t>Елочка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лопушка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д Мороз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center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/>
      </w:pPr>
      <w:r>
        <w:rPr>
          <w:i/>
          <w:sz w:val="28"/>
          <w:szCs w:val="28"/>
        </w:rPr>
        <w:t>(Звучит волшебная музыка, звучит фонограмма:</w:t>
      </w: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/>
      </w:pPr>
      <w:r>
        <w:rPr/>
        <w:t>На краю лесной опушки-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/>
      </w:pPr>
      <w:r>
        <w:rPr/>
        <w:t>Стоит зеленая подружка,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/>
      </w:pPr>
      <w:r>
        <w:rPr/>
        <w:t>Лесная красавица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/>
      </w:pPr>
      <w:r>
        <w:rPr/>
        <w:t>Под метель кудрявится.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/>
      </w:pPr>
      <w:r>
        <w:rPr/>
        <w:t>Весь наряд с иголочки,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/>
      </w:pPr>
      <w:r>
        <w:rPr/>
        <w:t xml:space="preserve">Это – наша 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b/>
          <w:b/>
        </w:rPr>
      </w:pPr>
      <w:r>
        <w:rPr>
          <w:b/>
        </w:rPr>
        <w:t>Ел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 Елоч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а Елочки (фонограм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ова и музыка М.Сидо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ш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ленькая ело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стые хво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иго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сп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казке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сенку пою,</w:t>
      </w:r>
    </w:p>
    <w:p>
      <w:pPr>
        <w:pStyle w:val="Normal"/>
        <w:rPr/>
      </w:pPr>
      <w:r>
        <w:rPr>
          <w:sz w:val="28"/>
          <w:szCs w:val="28"/>
        </w:rPr>
        <w:t>Про лес наш красивый и чудесный,</w:t>
      </w:r>
    </w:p>
    <w:p>
      <w:pPr>
        <w:pStyle w:val="Normal"/>
        <w:rPr/>
      </w:pPr>
      <w:r>
        <w:rPr>
          <w:sz w:val="28"/>
          <w:szCs w:val="28"/>
        </w:rPr>
        <w:t>Ля-ля-ля-ля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Любят прыгать 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зай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у елочки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е медве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казке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сенку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ес наш красивый и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-ля-ля-ля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лочка:  </w:t>
      </w:r>
      <w:r>
        <w:rPr>
          <w:sz w:val="28"/>
          <w:szCs w:val="28"/>
        </w:rPr>
        <w:t>Здравствуйте, ребята! Здравствуйте мамы, папы, бабушки и дедушки!  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- елочка смол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ая, душ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м я наря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кра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 лесом вихри мч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КАЖИТЕ, РЕБЯТА, ВЫ ЗНАЕТЕ, ЧЕМ МОЖНО УКРАСИТЬ НОВОГОДНЮЮ Е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игру, которая называется «Да - нет!» Давайте поиграем! Если я буду называть игрушки, которыми можно украсить елку, вы будете говорить громко ДА! А если таких вещей на елке никогда не бывает – вы будете говорить НЕТ! Согласны? Слушайте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ивая игрушка! –</w:t>
      </w:r>
      <w:r>
        <w:rPr>
          <w:b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sz w:val="28"/>
          <w:szCs w:val="28"/>
        </w:rPr>
        <w:t xml:space="preserve">Громкая хлопушка – </w:t>
      </w:r>
      <w:r>
        <w:rPr>
          <w:b/>
          <w:sz w:val="28"/>
          <w:szCs w:val="28"/>
        </w:rPr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дкая ватрушка! – </w:t>
      </w:r>
      <w:r>
        <w:rPr>
          <w:b/>
          <w:sz w:val="28"/>
          <w:szCs w:val="28"/>
        </w:rPr>
        <w:t>Н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ные шарики! – </w:t>
      </w:r>
      <w:r>
        <w:rPr>
          <w:b/>
          <w:sz w:val="28"/>
          <w:szCs w:val="28"/>
        </w:rPr>
        <w:t>Да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ркие фонарики! – </w:t>
      </w:r>
      <w:r>
        <w:rPr>
          <w:b/>
          <w:sz w:val="28"/>
          <w:szCs w:val="28"/>
        </w:rPr>
        <w:t>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онкие комарики! – </w:t>
      </w:r>
      <w:r>
        <w:rPr>
          <w:b/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е бусы! – </w:t>
      </w:r>
      <w:r>
        <w:rPr>
          <w:b/>
          <w:sz w:val="28"/>
          <w:szCs w:val="28"/>
        </w:rPr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дкие арбузы! – </w:t>
      </w:r>
      <w:r>
        <w:rPr>
          <w:b/>
          <w:sz w:val="28"/>
          <w:szCs w:val="28"/>
        </w:rPr>
        <w:t>Н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совой платок! – </w:t>
      </w:r>
      <w:r>
        <w:rPr>
          <w:b/>
          <w:sz w:val="28"/>
          <w:szCs w:val="28"/>
        </w:rPr>
        <w:t>НЕТ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енький цветок! – </w:t>
      </w:r>
      <w:r>
        <w:rPr>
          <w:b/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блочные пироги! –</w:t>
      </w:r>
      <w:r>
        <w:rPr>
          <w:b/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sz w:val="28"/>
          <w:szCs w:val="28"/>
        </w:rPr>
        <w:t xml:space="preserve">Резиновые сапоги! – </w:t>
      </w:r>
      <w:r>
        <w:rPr>
          <w:b/>
          <w:sz w:val="28"/>
          <w:szCs w:val="28"/>
        </w:rPr>
        <w:t>НЕ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елые снежинки! –</w:t>
      </w:r>
      <w:r>
        <w:rPr>
          <w:b/>
          <w:sz w:val="28"/>
          <w:szCs w:val="28"/>
        </w:rPr>
        <w:t xml:space="preserve"> Да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пины ботинки! – </w:t>
      </w:r>
      <w:r>
        <w:rPr>
          <w:b/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езды на макушке! – </w:t>
      </w:r>
      <w:r>
        <w:rPr>
          <w:b/>
          <w:sz w:val="28"/>
          <w:szCs w:val="28"/>
        </w:rPr>
        <w:t>Да!</w:t>
      </w:r>
    </w:p>
    <w:p>
      <w:pPr>
        <w:pStyle w:val="Normal"/>
        <w:rPr/>
      </w:pPr>
      <w:r>
        <w:rPr>
          <w:sz w:val="28"/>
          <w:szCs w:val="28"/>
        </w:rPr>
        <w:t xml:space="preserve">Елочный Петрушка! – </w:t>
      </w:r>
      <w:r>
        <w:rPr>
          <w:b/>
          <w:sz w:val="28"/>
          <w:szCs w:val="28"/>
        </w:rPr>
        <w:t>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адкая конфета! –</w:t>
      </w:r>
      <w:r>
        <w:rPr>
          <w:b/>
          <w:sz w:val="28"/>
          <w:szCs w:val="28"/>
        </w:rPr>
        <w:t xml:space="preserve"> Да!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ая газета! –</w:t>
      </w:r>
      <w:r>
        <w:rPr>
          <w:b/>
          <w:sz w:val="28"/>
          <w:szCs w:val="28"/>
        </w:rPr>
        <w:t xml:space="preserve">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итки серебристые! – </w:t>
      </w:r>
      <w:r>
        <w:rPr>
          <w:b/>
          <w:sz w:val="28"/>
          <w:szCs w:val="28"/>
        </w:rPr>
        <w:t>Да!</w:t>
      </w:r>
    </w:p>
    <w:p>
      <w:pPr>
        <w:pStyle w:val="Normal"/>
        <w:rPr/>
      </w:pPr>
      <w:r>
        <w:rPr>
          <w:sz w:val="28"/>
          <w:szCs w:val="28"/>
        </w:rPr>
        <w:t xml:space="preserve">Звездочки лучистые – </w:t>
      </w:r>
      <w:r>
        <w:rPr>
          <w:b/>
          <w:sz w:val="28"/>
          <w:szCs w:val="28"/>
        </w:rPr>
        <w:t>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Наверное, дома сами елочку наряжали.</w:t>
      </w:r>
    </w:p>
    <w:p>
      <w:pPr>
        <w:pStyle w:val="Normal"/>
        <w:rPr/>
      </w:pPr>
      <w:r>
        <w:rPr>
          <w:sz w:val="28"/>
          <w:szCs w:val="28"/>
        </w:rPr>
        <w:t xml:space="preserve">А теперь давайте все вместе споем мою любимую песенку-загадку. Слушайте внимательно и подпевайте мне. </w:t>
      </w:r>
    </w:p>
    <w:p>
      <w:pPr>
        <w:pStyle w:val="Normal"/>
        <w:jc w:val="center"/>
        <w:rPr/>
      </w:pPr>
      <w:r>
        <w:rPr>
          <w:sz w:val="28"/>
          <w:szCs w:val="28"/>
        </w:rPr>
        <w:t>« Кто же это?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лова: Андрей Усачев </w:t>
        <w:br/>
        <w:t>Музыка: Максим Дунаевский</w:t>
      </w:r>
    </w:p>
    <w:p>
      <w:pPr>
        <w:pStyle w:val="Style12"/>
        <w:spacing w:lineRule="atLeast" w:line="209"/>
        <w:rPr/>
      </w:pPr>
      <w:r>
        <w:rPr>
          <w:sz w:val="28"/>
          <w:szCs w:val="28"/>
        </w:rPr>
        <w:t xml:space="preserve">Кто с огромнейшим мешком </w:t>
        <w:br/>
        <w:t>Через лес идет пешком?</w:t>
        <w:br/>
        <w:t xml:space="preserve">Может, это людоед? </w:t>
        <w:br/>
      </w:r>
      <w:r>
        <w:rPr>
          <w:color w:val="0000FF"/>
          <w:sz w:val="28"/>
          <w:szCs w:val="28"/>
        </w:rPr>
        <w:t>Нет-нет!</w:t>
      </w:r>
    </w:p>
    <w:p>
      <w:pPr>
        <w:pStyle w:val="Style12"/>
        <w:spacing w:lineRule="atLeast" w:line="209"/>
        <w:ind w:left="2832" w:hanging="0"/>
        <w:rPr/>
      </w:pPr>
      <w:r>
        <w:rPr>
          <w:sz w:val="28"/>
          <w:szCs w:val="28"/>
        </w:rPr>
        <w:t>В шубу ватную одет.</w:t>
        <w:br/>
        <w:t>Кто зажжет на елке свет?</w:t>
        <w:br/>
        <w:t>Может, это горсовет?</w:t>
        <w:br/>
      </w:r>
      <w:r>
        <w:rPr>
          <w:color w:val="0000FF"/>
          <w:sz w:val="28"/>
          <w:szCs w:val="28"/>
        </w:rPr>
        <w:t>Нет-нет!</w:t>
      </w:r>
    </w:p>
    <w:p>
      <w:pPr>
        <w:pStyle w:val="Style12"/>
        <w:spacing w:lineRule="atLeast" w:line="209"/>
        <w:rPr/>
      </w:pPr>
      <w:r>
        <w:rPr>
          <w:sz w:val="28"/>
          <w:szCs w:val="28"/>
        </w:rPr>
        <w:t xml:space="preserve">Кто же это? Вот вопрос! </w:t>
        <w:br/>
        <w:t>Ну, конечно...</w:t>
        <w:br/>
        <w:t>Ну, конечно...</w:t>
        <w:br/>
        <w:t xml:space="preserve">Ну, конечно, </w:t>
      </w:r>
      <w:r>
        <w:rPr>
          <w:color w:val="0000FF"/>
          <w:sz w:val="28"/>
          <w:szCs w:val="28"/>
        </w:rPr>
        <w:t>Дед Мороз!</w:t>
      </w:r>
    </w:p>
    <w:p>
      <w:pPr>
        <w:pStyle w:val="Style12"/>
        <w:spacing w:lineRule="atLeast" w:line="209"/>
        <w:ind w:left="2832" w:hanging="0"/>
        <w:rPr/>
      </w:pPr>
      <w:r>
        <w:rPr>
          <w:sz w:val="28"/>
          <w:szCs w:val="28"/>
        </w:rPr>
        <w:t>Кто приходит в Новый год</w:t>
        <w:br/>
        <w:t xml:space="preserve">И подарки всем несет? </w:t>
        <w:br/>
        <w:t>Может, это наш сосед?</w:t>
        <w:br/>
      </w:r>
      <w:r>
        <w:rPr>
          <w:color w:val="0000FF"/>
          <w:sz w:val="28"/>
          <w:szCs w:val="28"/>
        </w:rPr>
        <w:t>Нет-нет!</w:t>
      </w:r>
    </w:p>
    <w:p>
      <w:pPr>
        <w:pStyle w:val="Style12"/>
        <w:spacing w:lineRule="atLeast" w:line="209"/>
        <w:rPr>
          <w:sz w:val="28"/>
          <w:szCs w:val="28"/>
        </w:rPr>
      </w:pPr>
      <w:r>
        <w:rPr>
          <w:sz w:val="28"/>
          <w:szCs w:val="28"/>
        </w:rPr>
        <w:t>Кто наполнит каждый дом</w:t>
        <w:br/>
        <w:t>Самым добрым волшебством?</w:t>
        <w:br/>
        <w:t>Чародей с других планет?</w:t>
      </w:r>
    </w:p>
    <w:p>
      <w:pPr>
        <w:pStyle w:val="Style12"/>
        <w:spacing w:lineRule="atLeast" w:line="209"/>
        <w:ind w:left="2832" w:hanging="0"/>
        <w:rPr>
          <w:color w:val="0000FF"/>
          <w:sz w:val="28"/>
          <w:szCs w:val="28"/>
        </w:rPr>
      </w:pPr>
      <w:r>
        <w:rPr/>
        <w:t xml:space="preserve">Кто же это? Вот вопрос! </w:t>
        <w:br/>
        <w:t>Ну, конечно,</w:t>
        <w:br/>
        <w:t>Ну, конечно,</w:t>
        <w:br/>
        <w:t xml:space="preserve">Ну, конечно, </w:t>
      </w:r>
      <w:r>
        <w:rPr>
          <w:color w:val="0000FF"/>
        </w:rPr>
        <w:t>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теперь отгадайте загадку:</w:t>
      </w:r>
    </w:p>
    <w:p>
      <w:pPr>
        <w:pStyle w:val="Normal"/>
        <w:rPr/>
      </w:pPr>
      <w:r>
        <w:rPr/>
        <w:t>Зимой в часы веселья</w:t>
        <w:br/>
        <w:t>Висит на яркой ели,</w:t>
      </w:r>
    </w:p>
    <w:p>
      <w:pPr>
        <w:pStyle w:val="Normal"/>
        <w:rPr>
          <w:color w:val="0000FF"/>
          <w:u w:val="single"/>
        </w:rPr>
      </w:pPr>
      <w:r>
        <w:rPr/>
        <w:t>Стреляет, точно пушка.</w:t>
        <w:br/>
        <w:t xml:space="preserve">Зовут ее   ... </w:t>
      </w:r>
      <w:r>
        <w:rPr>
          <w:color w:val="0000FF"/>
          <w:u w:val="single"/>
        </w:rPr>
        <w:t>(Хлопушка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Ха- Ха-Ха!!!</w:t>
      </w:r>
    </w:p>
    <w:p>
      <w:pPr>
        <w:pStyle w:val="Normal"/>
        <w:rPr>
          <w:color w:val="0000FF"/>
          <w:u w:val="single"/>
        </w:rPr>
      </w:pPr>
      <w:r>
        <w:rPr>
          <w:i/>
          <w:sz w:val="28"/>
          <w:szCs w:val="28"/>
        </w:rPr>
        <w:t>(Звучит  музыка, фонограмма)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есенка хлопушки. (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и музыка Е.Лагу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- веселая хлоп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ольшая хохо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-бах-б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хлоп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х-тах-т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танцую и 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-бах-б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хлопну:</w:t>
      </w:r>
    </w:p>
    <w:p>
      <w:pPr>
        <w:pStyle w:val="Normal"/>
        <w:rPr/>
      </w:pPr>
      <w:r>
        <w:rPr>
          <w:sz w:val="28"/>
          <w:szCs w:val="28"/>
        </w:rPr>
        <w:t xml:space="preserve">Трах-тах-т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вмес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ушка: Ба! Сколько здесь нарядных ребят, а вы любите танцевать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начала сделаем </w:t>
      </w:r>
      <w:r>
        <w:rPr>
          <w:b/>
          <w:sz w:val="28"/>
          <w:szCs w:val="28"/>
        </w:rPr>
        <w:t>музыкальную  разминку на стуль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и хлопушка с ребятами делает разминку.</w:t>
      </w:r>
    </w:p>
    <w:p>
      <w:pPr>
        <w:pStyle w:val="Normal"/>
        <w:rPr/>
      </w:pPr>
      <w:r>
        <w:rPr>
          <w:sz w:val="28"/>
          <w:szCs w:val="28"/>
        </w:rPr>
        <w:t xml:space="preserve">А теперь все встанем в большой-большой  круг. </w:t>
      </w:r>
    </w:p>
    <w:p>
      <w:pPr>
        <w:pStyle w:val="Normal"/>
        <w:rPr/>
      </w:pPr>
      <w:r>
        <w:rPr>
          <w:sz w:val="28"/>
          <w:szCs w:val="28"/>
        </w:rPr>
        <w:t xml:space="preserve">Хлопушка и Елочка вместе с ребятами танцуют Танец </w:t>
      </w:r>
      <w:r>
        <w:rPr>
          <w:b/>
          <w:sz w:val="28"/>
          <w:szCs w:val="28"/>
        </w:rPr>
        <w:t>«Хлоп, да т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мы сыграем в музыкальную игру</w:t>
      </w:r>
      <w:r>
        <w:rPr>
          <w:b/>
          <w:sz w:val="28"/>
          <w:szCs w:val="28"/>
        </w:rPr>
        <w:t xml:space="preserve"> «Бабка-еж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лоп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ы молодцы, как хорошо пели и танцевали! Бегите, скорее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лочка: </w:t>
      </w:r>
      <w:r>
        <w:rPr>
          <w:sz w:val="28"/>
          <w:szCs w:val="28"/>
        </w:rPr>
        <w:t>Мне, ребята, показ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елка  закач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к нам сюда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стретить Новый год!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 музыку появляется Снегурочка, фонограмма):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сня Снегурочки»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и музыка  О.Боромыковой.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живу у дедушки,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душки Мороза.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чки очень белые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жные как розы.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ушка атласную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шубку подарила.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чку пушистую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 мне сшила.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енькой любимою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 он называет. </w:t>
              <w:br/>
              <w:t xml:space="preserve">Кто же я? Кто же я?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меня узнает?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 белоснежные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инки заплетали.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я? Кто же я?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еня узнали?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/>
      </w:pPr>
      <w:r>
        <w:rPr>
          <w:sz w:val="28"/>
          <w:szCs w:val="28"/>
        </w:rPr>
        <w:t>Я – Снегурочка, и снова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>К Вам на праздник я пришла.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>Вижу все у вас готово.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, приглашает на танец всех девочек и дает в руки колокольчик.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 танцует со снежинками  У девочек-снежинок в руках – колокольчики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кольчик № 40 ,стр. 10. «Танец льдинок- снежинок»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удесно зимой во дворе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ревья стоят в серебре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е лишь сугробы лежат,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-снежинки бегут по кругу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 колокольчиком разведены в стороны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нежинки, танцуя, летят.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-динь-динь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ют снежин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 лицом в кру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-динь-динь!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ят холодинки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 поднимают и опускают руки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-динь-динь!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на лет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колокольчики вверх и звенят ими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-динь-динь!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свою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, подняв колокольчики вверх .</w:t>
            </w:r>
          </w:p>
        </w:tc>
      </w:tr>
    </w:tbl>
    <w:p>
      <w:pPr>
        <w:pStyle w:val="HTM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left="3720" w:hanging="3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фонограмма)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еда Моро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входа в за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. И слова Шестаковой В.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аздники и развлечения, стр.3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Мороз, по тропочке шагаю,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 снежинках борода.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х яркий звездами сияет,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з сказки к вам иду сюда.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60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юсь ни вьюги, ни метели,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60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а мне вовсе не страшны.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60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шел на праздник, на веселье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60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нес подарок от Зимы. 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сияет елочка огнями,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венит веселый детский смех.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тесь, звери вместе с нами. 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sz w:val="28"/>
          <w:szCs w:val="28"/>
        </w:rPr>
      </w:pPr>
      <w:r>
        <w:rPr>
          <w:sz w:val="28"/>
          <w:szCs w:val="28"/>
        </w:rPr>
        <w:t>В сказку приглашаю всех!</w:t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3680" w:leader="none"/>
        </w:tabs>
        <w:ind w:left="3720" w:hanging="3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00" w:leader="none"/>
        </w:tabs>
        <w:ind w:left="3720" w:hanging="3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С Новым годом! С Новым годом!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друзья мои, я рад,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на празднике на вашем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стречал опять ребят!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нова пахнет свежей смолкой,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чит, будем мы опять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этом зале возле елки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месте петь и танцевать.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, внученька Снегурочк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а  елочку зажечь огнями мы без тебя не смог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Есть у меня волшебные огоньки – целый мешок!</w:t>
      </w:r>
    </w:p>
    <w:p>
      <w:pPr>
        <w:pStyle w:val="Normal"/>
        <w:rPr/>
      </w:pPr>
      <w:r>
        <w:rPr>
          <w:sz w:val="28"/>
          <w:szCs w:val="28"/>
        </w:rPr>
        <w:t xml:space="preserve">Хлопушка, Кому же поручим этими огоньками елку вместе со мной зажечь? Хлопушка: Выходите сюда мальчики, будите с Дедом Морозом  елку зажигать!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ам выдают волшебные огонечки. Вместе с Д.М. они танцуют с огоньками у ел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фонариками/огонь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кольчик № 40 2007 стр.1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ужинку, вытянув «палочку» вперед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ют «палочку» вверх и качают им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 шагом марш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днимают «палочку» вверх и качают им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на пятку то левую, то правую ногу, «освещают» себя  «огонечком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ют «огонечки» вверх и качают им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атс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 к елке, поднимают «огонечки» ввер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.: Скажем все вме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-ка,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елке загор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огни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 волшебные огонечки вверх – звучит музыка, загорается  е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идит детей в костюмах и  приглашает в  хоровод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гадывает загадку про снежок -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х, снежок!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 и музыка  Е. Гольцово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сугробам стелетс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метелиц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ути-дороженьки замел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, машут руками над голово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нежинки кружатся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мерзли лужиц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вокруг себ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бросает весел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а-зим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ют снежк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 «Ах, снежок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дружок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й на ладошку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у на носок, на пятку, на носок на пятку, топ-топ-топ-топ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йдем с тобой гулять в новеньких сапожках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 топая на каждый шаг (дробят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йдем мы с ребятка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тскими лопатками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им бабу снежную во двор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анках покатаемся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оль наиграемся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зимою снеж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!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 «Ах, снежок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дружок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й на ладошку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у на носок, на пятку, на носок на пятку, топ-топ-топ-топ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йдем с тобой гулять в новеньких сапожках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 топая на каждый шаг (дробя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ровод-игра с Дедом Морозом сл. и музыка З.Качаев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тр.30, Колокольчик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ы тебя дождались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ушка Мороз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ы ребятка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принес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: Я принес морозы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и да метель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сугроб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большую ель!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( 2 круг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: Спасиб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а Деда Мороз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в ладош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ы тебя дождались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ушка Мороз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ы ребятка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принес?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( 2 круг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: Я принес вам лыжи, санки и коньки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ые горки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е катк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: Спасиб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а Деда Мороза и Снегурочк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лопают в ладош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ы тебя дождались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ушка Мороз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ты ребятка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принес?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( 2 круг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: Я принес вам шубки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и смех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перь, ребята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яшем лучше всех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танцую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color w:val="000080"/>
          <w:lang w:val="en-US"/>
        </w:rPr>
      </w:pPr>
      <w:r>
        <w:rPr>
          <w:b/>
          <w:bCs/>
          <w:sz w:val="28"/>
          <w:szCs w:val="28"/>
        </w:rPr>
        <w:t>Игра «Снежный ком»</w:t>
      </w:r>
      <w:r>
        <w:rPr>
          <w:sz w:val="28"/>
          <w:szCs w:val="28"/>
        </w:rPr>
        <w:br/>
        <w:t>Призы из мешка Деда Мороза можно выиграть вот так: По кругу  дети передают специально подготовленный "снежный ком" - из ваты, или белой ткани.</w:t>
        <w:br/>
        <w:t>"Ком" передают и Дед Мороз приговаривает:</w:t>
        <w:br/>
        <w:t>Снежный ком мы все катаем,</w:t>
        <w:br/>
        <w:t>До "пяти" мы все считаем -</w:t>
        <w:br/>
        <w:t>Раз, два, три, четыре, пять -</w:t>
        <w:br/>
      </w:r>
      <w:r>
        <w:rPr>
          <w:b/>
          <w:sz w:val="28"/>
          <w:szCs w:val="28"/>
        </w:rPr>
        <w:t>Будем Барыню, плясать!</w:t>
      </w:r>
      <w:r>
        <w:rPr>
          <w:color w:val="000080"/>
          <w:sz w:val="28"/>
          <w:szCs w:val="28"/>
        </w:rPr>
        <w:br/>
      </w:r>
      <w:r>
        <w:rPr>
          <w:color w:val="000080"/>
        </w:rPr>
        <w:br/>
      </w:r>
      <w:r>
        <w:rPr>
          <w:sz w:val="28"/>
          <w:szCs w:val="28"/>
        </w:rPr>
        <w:t>Снежный ком мы все катаем,</w:t>
        <w:br/>
        <w:t>До "пяти" мы все считаем -</w:t>
        <w:br/>
        <w:t>Раз, два, три, четыре, пять -</w:t>
        <w:br/>
      </w:r>
      <w:r>
        <w:rPr>
          <w:b/>
          <w:color w:val="000080"/>
          <w:sz w:val="28"/>
          <w:szCs w:val="28"/>
        </w:rPr>
        <w:t>-Как зайчики скакать</w:t>
      </w:r>
      <w:r>
        <w:rPr>
          <w:color w:val="000080"/>
        </w:rPr>
        <w:t>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нежный ком мы все катаем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 "пяти" мы все считаем -</w:t>
        <w:br/>
        <w:t>Раз, два, три, четыре, пять –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ягушки квакать!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овторяется 4 – 5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 xml:space="preserve">Елочка: А теперь споем песенку, которую поют под новый год у нас вот уже целых сто лет! Мамы, папы, помогайт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 родилась елочк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. Р.А. Кудряшовой, муз. Бекман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 родилась ел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у она рос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и летом стро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была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взявшись за руки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ель ей пела песен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 елочка, бай-б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снежком укутыв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и, не замерзай!»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 лицом в круг, качают ручками над головой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ишка зайка серен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елочкой скак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рый волк, голодный 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цою пробегал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ут как зайки  на ме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волка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она наряд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здник к нам приш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ного-много рад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шкам принесла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взявшись за руки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left" w:pos="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, пришел уж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ребятам подарки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урочка раздают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и 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час, час расста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лка в памяти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скажем «до свидан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ой встречи в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6" w:after="280"/>
      <w:jc w:val="center"/>
      <w:outlineLvl w:val="1"/>
    </w:pPr>
    <w:rPr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serpurlitem1">
    <w:name w:val="b-serp-url__item1"/>
    <w:basedOn w:val="Style11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mark1">
    <w:name w:val="b-serp-url__mark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57:00Z</dcterms:created>
  <dc:creator>User</dc:creator>
  <dc:description/>
  <cp:keywords/>
  <dc:language>en-US</dc:language>
  <cp:lastModifiedBy>Papa_Mama</cp:lastModifiedBy>
  <cp:lastPrinted>2012-02-02T00:05:00Z</cp:lastPrinted>
  <dcterms:modified xsi:type="dcterms:W3CDTF">2012-07-01T19:25:00Z</dcterms:modified>
  <cp:revision>6</cp:revision>
  <dc:subject/>
  <dc:title>Новогодняя Елочка</dc:title>
</cp:coreProperties>
</file>