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ФИЛАКТИКИ ПСИХО –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МОЦИОНАЛЬНОГО НАПРЯЖЕ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 ДЕТЕЙ РАННЕГО ВОЗРАС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ПЕРИОД АДАПТАЦИИ К УСЛОВИЯМ ДО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нтяб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ы, сближающие малышей друг с другом и с воспитателем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лнышко и дождик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Помочь воспитателю завоевать доверие и расположение дет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жки» 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>Цель: Помочь воспитателю завоевать доверие и расположение дет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дувайся, пузырь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Продолжить знакомство и сближение детей друг с другом и с воспитателе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русел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У чить согласовывать свои движения друг с другом и с ритмом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ы, направленные на освоение окружающей среды ребенком и его знакомство с культурой пове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гостях у матрешк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Воспитывать у детей привычку приветливо здороваться при встрече, прощаться при расставании; произносить приветствие отчетливо, бодр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кла Таня у нас в гостя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Формировать навыки поведения за столом, общения с гостем; воспитывать приветливость, заботл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ьчиковые игры для малыш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Развивать координацию движений кистей и пальцев рук, помочь развитию речи и мыш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и - ути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 – ути, поле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ловушку с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евали, покле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мой улетали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ем рукам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дём ладони ребенка ему на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люём» голову ребенка его паль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с головы «слетают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душки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душки – ладушки, Где бы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баб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а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а сладень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добрень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ли – по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мой улетели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паем в ладоши на ударных с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дим рукою ребенка его живо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дим рукой ребенка его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ова проводим рукой ребенка по его жив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летае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ушка – сова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ушка – сова, большая го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ку си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 стороны гляди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вдруг как полети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ребенка обнимают его лицо и плавно поворачивают голову влево –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летаем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пак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 под колпа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лпаком – колпак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дони слегка согнуты. Кладем одну поверх другой (это – «колпаки»), потом меня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ы, сближающие малышей друг с другом и с воспитателем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ови – лови!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Учить сближению детей друг с другом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клы пляшут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Приучать детей выполнять игровые действия по очереди, небольшими группам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арки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Учить сближению детей и воспитания дружеских, доброжелательных отношений в групп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то к нам пришел?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Предлагать детям новое условие игрового партнерства – им по очереди поручают активные роли, которые каждый выполняет так, как ему хочетс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ктакль игруше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Формировать эмоционально – нравственные основы поведен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ы, направленные на освоение окружающей среды ребенком и его знакомство с культурой повед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ждой вещи – свое место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Формировать навык ориентировки в умывальной, туалете, раздевальной комнате. Закреплять у каждого ребенка представление о том, где его постоянное место за столом, шкаф для одежды. Учить поддерживать постоянный порядок в игрушечном хозяйстве в детском саду и дом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ы убираем игрушки» 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>Цель: Воспитывать бережное отношение к игрушкам, стремление содержать их в порядк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селая мастерска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Воспитывать бережное отношение к игрушкам, стремление содержать их в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ьчиковые игры для малыш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Развивать координацию движений кистей и пальцев рук, помочь развитию речи и мыш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шонок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 мышонок на масле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асленок – липкий гри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 на нем мыш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лип, прилип, прилип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донь правой руки накрывает кулак 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ак левой руки вращается вокруг своей 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елозить ладонью правой руки по кулаку 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трываем» ладонь от кулака, а она держится, плотно обхватив кулак левой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«Гуси - гуси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уси – гус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 – га – г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хот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– да – да!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ые пальцы собраны. Рука вращается вокруг своей 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ой палец опускается – поднимается относительно оста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ые пальцы собраны. Рука вращается вокруг своей 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ой палец опускается – поднимается относительно оста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ята и ребята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ньк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оп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ньк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ребят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ем «пен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вая рука показывает пять раскрытых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ова показывает «пен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ая рука показывает пять раскрытых пальце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 бабку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а – была баб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жила у р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телось баб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паться в ре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пила ба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и моча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сказка хоро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чну снач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а – была бабка…»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уки в б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одим руки в стороны ладонями вниз, изображая ре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ова «руки в б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ем плавание бр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уки в б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а рука вперед – это «мочало», другая – «намылив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ая рука в кулаке, большой палец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уки в бок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ы, сближающие малышей друг с другом и с воспитателем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й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Знакомить с  новой формой партнерства, где ребенок действует индивидуально и сам выбирает себе замен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 дорожке Валя шл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Продолжать знакомить с новой формой партнерства, где ребенок действует индивидуально и сам выбирает себе замен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абушка Малань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Предоставить ребенку полную свободу в выражении эмоций, дать выход веселью, непосредственности и даже шал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газин игрушек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Продолжать знакомить с новой формой партнерства, где ребенок действует индивидуально и сам выбирает себе замену; включать элементы творческого сотрудничества и разделение 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ы, направленные на освоение окружающей среды ребенком и его знакомство с культурой повед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ы едим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Воспитывать умение самостоятельно и опрятно есть; спокойно сидеть за столом, соблюдая правильную позу, правильно держать ложку между указательным и средним пальцем, придерживая сверху большим; набирать в ложку немного еды, есть с широкого края, бесшумн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моем куклу Таню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Воспитывать потребность мыть руки с мылом перед едой, после посещения туалета, игр с песком; учить умываться после сна и вечером перед сном, соблюдать последовательность действий процесса умывания, насухо вытираться полотенцем; полоскать рот после еды; формировать навык аккуратности в умывальной комнате, одновременно воспитывая интерес к действиям, желание все делать самостоятельно, аккуратно, быстро, чтобы оставалось больше времени для игр и зат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денем на прогулку»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Воспитывать потребность в аккуратности и порядке, бережное отношение к одежде. Формировать навык последовательных действий одевания и раздевания, умение складывать, вешать вещи в свой шка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ьчиковые игры для малышей</w:t>
      </w:r>
      <w:r>
        <w:rPr>
          <w:rFonts w:cs="Times New Roman" w:ascii="Times New Roman" w:hAnsi="Times New Roman"/>
          <w:sz w:val="24"/>
          <w:szCs w:val="24"/>
        </w:rPr>
        <w:t>(3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Развивать координацию движений кистей и пальцев рук, помочь развитию речи и мыш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рока – белобока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, сорока – белоб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 меня ле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высоко, ни далек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море увидать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шем крыль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донь «козырьком» ко лб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жик – пыжик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жик – пыжик, где ты бы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на речке руки м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дунул – я уп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уже руки замарал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озим паль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ем р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пыриваем пальцы и опускаем ладоням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яхиваем руки друг о друг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арёв двор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ил – был ц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царя был д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оре был 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лу – моча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етром кача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чать ли сказочку сначала?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 руки приставляются к вискам основаниями ладоней. Ладони выпрямлены – «кор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разводятся на уровне груди – изображаем «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а рука ставится на локоть, пальцы вверх, сжаты, ладонь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ести паль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чать кисть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шонок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 мышонок на масле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асленок – липкий гри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 на нем мыш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лип, прилип, прилип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донь правой руки накрывает кулак 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ак левой руки вращается вокруг своей 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елозить ладонью правой руки по кулаку 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трываем» ладонь от кулака, а она держится, плотно обхватив кулак лево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гуславская З.М., Смирнова Е. О. Развивающие игры для детей младшего дошколь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ерина С.В. Воспитание культуры поведения у детей дошколь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упенчук О.И. Ладушки: Пальчиковые игры для малыш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45:00Z</dcterms:created>
  <dc:creator>www.PHILka.RU</dc:creator>
  <dc:description/>
  <cp:keywords/>
  <dc:language>en-US</dc:language>
  <cp:lastModifiedBy>Катерина</cp:lastModifiedBy>
  <cp:lastPrinted>2009-03-01T23:40:00Z</cp:lastPrinted>
  <dcterms:modified xsi:type="dcterms:W3CDTF">2012-07-02T06:25:00Z</dcterms:modified>
  <cp:revision>5</cp:revision>
  <dc:subject/>
  <dc:title/>
</cp:coreProperties>
</file>