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ценарий «Вечер загадок в клубе любознаек» для детей старше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дошкольного возраста с участием роди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уг проводится в зале. Играет спокойная классическ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расставлены полукругом. В зал входят дети с их родителя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тся рядом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          Рада приветствовать Вас, господа, в интеллектуаль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влекательном клубе любознаек на Вечер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                    Совершенно непонят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чему вода теч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ерху вниз, а не обрат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к, а  не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вершенно непонят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чему трава раст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низу ввер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не обрат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к, а не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вершенно непонят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такое свет и тень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, есть о чём подум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сли думать нам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           А думать нам совсем не лень!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Вас, наши уважаемые родители, ваши любознательные,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мекалистые, талантливые ребята сочинили свои загадки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так, объявляю конкурс для взрослых «Наши загадалочки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(Дети по очереди загадывают заранее сочинённые свои загадки. Каждому родителю заранее выданы сигнальные карточки в виде руки.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Кто знает ответ, быстро поднимает «ручку» вверх!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ая пауз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ленное выступление одного из воспитанников группы или семейное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ыступление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одолжение конкурса для взрослых «Наши загадалочки».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Подведение итога конкурса. Ведущая хвалит и  благодарит маленьких сочинителей и родителей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5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Фокусы (семейные подготовленные выступления). </w:t>
      </w:r>
    </w:p>
    <w:p>
      <w:pPr>
        <w:pStyle w:val="Normal"/>
        <w:ind w:right="-5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5" w:hanging="0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В наш интеллектуально-развлекательный клуб прибыли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ечательные иллюзионисты, маги, волшебники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ейчас нашему вниманию будут представлены удивительные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окусы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Звучит таинственная музыка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Фокусы:  1. «Летающие календарики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«Цветные платочки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«Стакан на бумаге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А сейчас в нашем клубе любознаек викторина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«Знаете ли Вы свой город?».</w:t>
      </w: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 задаёт детям вопросы, кто знает ответ, поднимает карточку «ручку»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 1. Как называется наш город и в честь кого он так назван?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В честь святого Петра, которого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читал своим покровителем)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Чья фигура находится на шпиле Петропавловского собора и почему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а вращается?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игура летящего ангела; это флюгер)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Как называются большие красные колонны, стоящие на самом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льшом острове нашего города и почему так названы?</w:t>
      </w:r>
    </w:p>
    <w:p>
      <w:pPr>
        <w:pStyle w:val="Normal"/>
        <w:ind w:left="1701" w:right="-545" w:hanging="0"/>
        <w:jc w:val="both"/>
        <w:rPr/>
      </w:pPr>
      <w:r>
        <w:rPr>
          <w:sz w:val="28"/>
          <w:szCs w:val="28"/>
        </w:rPr>
        <w:t>(Ростральные колонны на Васильевском острове; так названы,  потому что украшены рострами – носами старинных кораблей)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Чем были ростральные колонны много лет назад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Маяками; на Васильевском острове был торговый порт города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Как называется главный проспект нашего города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евский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. Как называется главная площадь нашего города, на которой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ходится Зимний дворец?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ворцовая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54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. Как называется большой музей города, который расположен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Зимнем дворце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Эрмитаж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54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8. На каком здании Санкт – Петербурга находится золотой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раблик – символ нашего города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 Адмиралтействе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. Всегда ли наш город носил имя Санкт- Петербург? Какие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щё имена были у нашего города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етроград, Ленинград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. Какой вид общественного транспорта: троллейбус,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втобус или трамвай, первым появился на улицах нашего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рода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Трамвай -  в 1907году; трамвайные пути Санкт-Петербург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несены в книгу рекордов Гиннеса как самые длинные в мире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ведение итогов викторины «Знаете ли вы свой город?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    И вновь мы переносимся в удивительный, загадочный мир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окусов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Звучит таинственная музыка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усы:           1. «Исчезающее яйцо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«Супер газета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«Волшебная труба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«Волшебный шарик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. «Сухая монета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      Сейчас предлагаю отдохнуть, развлечься, сыграть в игру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У кого платочек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5" w:right="-545" w:hanging="0"/>
        <w:rPr>
          <w:sz w:val="28"/>
          <w:szCs w:val="28"/>
        </w:rPr>
      </w:pPr>
      <w:r>
        <w:rPr>
          <w:sz w:val="28"/>
          <w:szCs w:val="28"/>
        </w:rPr>
        <w:t>Дети встают в круг. У одного из них платочек.  В центр круга                  приглашается взрослый. По сигналу ведущего звучит музыка.</w:t>
      </w:r>
    </w:p>
    <w:p>
      <w:pPr>
        <w:pStyle w:val="Normal"/>
        <w:ind w:left="2115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Дети за спиной передают платочек друг другу, как только музыка прекращается, платочек остаётся в руках ребёнка, у которого он на этот момент оказался. Взрослый должен догадаться у кого платочек. Если отгадал, водит тот ребёнок, </w:t>
      </w:r>
    </w:p>
    <w:p>
      <w:pPr>
        <w:pStyle w:val="Normal"/>
        <w:ind w:left="2115" w:right="-545" w:hanging="0"/>
        <w:rPr>
          <w:sz w:val="28"/>
          <w:szCs w:val="28"/>
        </w:rPr>
      </w:pPr>
      <w:r>
        <w:rPr>
          <w:sz w:val="28"/>
          <w:szCs w:val="28"/>
        </w:rPr>
        <w:t>у кого был платочек.</w:t>
      </w:r>
    </w:p>
    <w:p>
      <w:pPr>
        <w:pStyle w:val="Normal"/>
        <w:ind w:left="2115" w:right="-545" w:hanging="0"/>
        <w:rPr>
          <w:sz w:val="28"/>
          <w:szCs w:val="28"/>
        </w:rPr>
      </w:pPr>
      <w:r>
        <w:rPr>
          <w:sz w:val="28"/>
          <w:szCs w:val="28"/>
        </w:rPr>
        <w:t>Игра повторяется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         На закусочку в нашем клубе предлагаю ещё немного пищи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ум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Викторина «Верите ли Вы?»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Верите ли Вы, что знаменитый французский химик</w:t>
      </w:r>
    </w:p>
    <w:p>
      <w:pPr>
        <w:pStyle w:val="Normal"/>
        <w:ind w:left="2124" w:right="-5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рнар Куртуа открыл вещество – йод, без которого мы себе    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едставляем сейчас своей жизни, благодаря своему коту.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>(Кто верит, сигналят своими карточками.)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>И это действительно так.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днажды Бернар погнался за своим котом. Кот опрокинул 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>Склянку с серной кислотой, которая пролилась на сожжённые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>водоросли. Сарай наполнился фиолетовым дымом. Когда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>дым рассеялся, химик увидел блестящие кристаллы.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>Так химик с котом открыли йод.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45" w:hanging="0"/>
        <w:rPr/>
      </w:pPr>
      <w:r>
        <w:rPr>
          <w:sz w:val="28"/>
          <w:szCs w:val="28"/>
        </w:rPr>
        <w:t>- Мы знаем, что в большие современные телескопы можем отлично рассмотреть далёкие звёзды.</w:t>
      </w:r>
    </w:p>
    <w:p>
      <w:pPr>
        <w:pStyle w:val="Normal"/>
        <w:ind w:left="2124" w:right="-54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ите ли Вы, что обыкновенный листок бумаги с иголочными отверстиями тоже поможет лучше их разглядеть.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>(Дети с родителями, посоветовавшись, сигналят карточками.)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то  правда.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>Великий итальянский художник и изобретатель Леонардо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>да Винчи придумал, как увидеть звёзды без мерцания. В листе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>бумаги он сделал иглой отверстие, через которое звёзды видны</w:t>
      </w:r>
    </w:p>
    <w:p>
      <w:pPr>
        <w:pStyle w:val="Normal"/>
        <w:ind w:left="2124" w:right="-545" w:hanging="0"/>
        <w:rPr>
          <w:sz w:val="28"/>
          <w:szCs w:val="28"/>
        </w:rPr>
      </w:pPr>
      <w:r>
        <w:rPr>
          <w:sz w:val="28"/>
          <w:szCs w:val="28"/>
        </w:rPr>
        <w:t>гораздо лучше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           В городе Запузыринске есть музей диковинок.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ковинки оказались хорошо знакомыми нам вещами,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с необычными названиями. Догадайтесь, что это з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иковинки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рточки:                1.Видеослеп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риспособление с колёсами для перемещения в пространстве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Саломёт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Крылатая чудо – машина с рёвом носящаяся по небу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Лентоеф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ящик для передачи голосов далёких друзей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Шандарики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олшебные палочки оставляющие след наших душ н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маге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.Визорлете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Аппарат, позволяющий увидеть мир, не выходя из дома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После каждой загадки ведущей дети с родителями сигналят, что знают ответ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Ответы: велосипед, самолёт, телефон, карандаши, телевизор. (Предметные картинки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               Наш вечер загадок в клубе любознаек подошёл к концу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наши участники, и юные, и взрослые проявили смекалку,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ловкость и хорошие знания. Желаю нашим милым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чемучкам делать много интересных открытий, а взрослым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могать своим малышам искать ответы на много, много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почему?», и как гласит народная мудрость: «Кто ищет,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т всегда найдёт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Заключительная песня М.Дунаевского и Лебедева – Кумач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«Спой нам, ветер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06:00Z</dcterms:created>
  <dc:creator>Виктория</dc:creator>
  <dc:description/>
  <cp:keywords/>
  <dc:language>en-US</dc:language>
  <cp:lastModifiedBy>Habards</cp:lastModifiedBy>
  <dcterms:modified xsi:type="dcterms:W3CDTF">2012-07-25T07:11:00Z</dcterms:modified>
  <cp:revision>9</cp:revision>
  <dc:subject/>
  <dc:title>          Государственное бюджетное дошкольное образовательное </dc:title>
</cp:coreProperties>
</file>