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 группового праздника «Маслениц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етей старшего дошкольного возраста с участием родител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праздника происходит на улице. Звучит фонограмма русских</w:t>
      </w:r>
    </w:p>
    <w:p>
      <w:pPr>
        <w:pStyle w:val="Normal"/>
        <w:rPr/>
      </w:pPr>
      <w:r>
        <w:rPr>
          <w:sz w:val="28"/>
          <w:szCs w:val="28"/>
        </w:rPr>
        <w:t>народных песен. Ведущие (воспитатели группы), на которых надет какой-нибудь элемент русского народного костюма, зазывают гостей (детей и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1.</w:t>
      </w:r>
      <w:r>
        <w:rPr>
          <w:sz w:val="28"/>
          <w:szCs w:val="28"/>
        </w:rPr>
        <w:t xml:space="preserve">        Собирайтесь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стречать Масленицу годов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у гостьюшку дорог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 2.</w:t>
      </w:r>
      <w:r>
        <w:rPr>
          <w:sz w:val="28"/>
          <w:szCs w:val="28"/>
        </w:rPr>
        <w:t xml:space="preserve">        Дорогая ты наша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езжай к нам в гости на широкий д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горке покататься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блинах повалятьс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1.</w:t>
      </w:r>
      <w:r>
        <w:rPr>
          <w:sz w:val="28"/>
          <w:szCs w:val="28"/>
        </w:rPr>
        <w:t xml:space="preserve">          Масленица – один из наших весёлых народны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лится Масленица неделю, а ждём мы её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е хором.</w:t>
      </w:r>
      <w:r>
        <w:rPr>
          <w:sz w:val="28"/>
          <w:szCs w:val="28"/>
        </w:rPr>
        <w:t xml:space="preserve">  Встречайте, едет Маслениц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вывозят на санках соломенное чучело Масл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1.</w:t>
      </w:r>
      <w:r>
        <w:rPr>
          <w:sz w:val="28"/>
          <w:szCs w:val="28"/>
        </w:rPr>
        <w:t xml:space="preserve">          Давайте вместе, как это было принято, поприветств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шу гостью такими словами: «Здравствуй, судар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сл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2.</w:t>
      </w:r>
      <w:r>
        <w:rPr>
          <w:sz w:val="28"/>
          <w:szCs w:val="28"/>
        </w:rPr>
        <w:t xml:space="preserve">          Будем Масленицу вел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 блинами уго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ем Масленицу хв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 на саночках воз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                  1. Масленица – пы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улицу вы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горки 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ребятами д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Масленица – кривоше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тречаем тебя хорошен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ыром, маслом и бли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румяным пиро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Масленица – Просков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ходи к нам по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езь на горку, на ле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катай нас весь ден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Широкая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тобою хвал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горках кат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линами объед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вод вокруг Маслениц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дет Масленица дорогая,</w:t>
      </w:r>
    </w:p>
    <w:p>
      <w:pPr>
        <w:pStyle w:val="Normal"/>
        <w:ind w:hanging="162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ша гостьюшка год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саночках распис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кониках воро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вёт Масленица семь день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ставайся, Масленица, семь год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одные иг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2.</w:t>
      </w:r>
      <w:r>
        <w:rPr>
          <w:sz w:val="28"/>
          <w:szCs w:val="28"/>
        </w:rPr>
        <w:t xml:space="preserve">             Надо боярыню Маслениц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веселить, да поте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дайтесь, раступ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йте ходику весёлому народи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етает – не лет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1.</w:t>
      </w:r>
      <w:r>
        <w:rPr>
          <w:sz w:val="28"/>
          <w:szCs w:val="28"/>
        </w:rPr>
        <w:t xml:space="preserve">              А вот мы игру зат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ших ребят на смекалку проверим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2.</w:t>
      </w:r>
      <w:r>
        <w:rPr>
          <w:sz w:val="28"/>
          <w:szCs w:val="28"/>
        </w:rPr>
        <w:t xml:space="preserve">              Мы про птичек весен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 про насекомых будем стишки приговар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вы со словами: «Летят, летя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ки вверх подним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 смотрите, не зевайте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1.</w:t>
      </w:r>
      <w:r>
        <w:rPr>
          <w:sz w:val="28"/>
          <w:szCs w:val="28"/>
        </w:rPr>
        <w:t xml:space="preserve">              Тот, кто ошиб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д тем народ посме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чи летят, на всю Русь кричат:</w:t>
      </w:r>
    </w:p>
    <w:p>
      <w:pPr>
        <w:pStyle w:val="Normal"/>
        <w:ind w:left="2820" w:hanging="0"/>
        <w:rPr>
          <w:sz w:val="28"/>
          <w:szCs w:val="28"/>
        </w:rPr>
      </w:pPr>
      <w:r>
        <w:rPr>
          <w:sz w:val="28"/>
          <w:szCs w:val="28"/>
        </w:rPr>
        <w:t>«Гу – гу – гу! Мы несём весн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е вместе с детьми поднимают руки вверх со словами: «Летят, летят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авли летят, на всю Русь кричат:</w:t>
      </w:r>
    </w:p>
    <w:p>
      <w:pPr>
        <w:pStyle w:val="Normal"/>
        <w:ind w:left="2820" w:hanging="0"/>
        <w:rPr>
          <w:sz w:val="28"/>
          <w:szCs w:val="28"/>
        </w:rPr>
      </w:pPr>
      <w:r>
        <w:rPr>
          <w:sz w:val="28"/>
          <w:szCs w:val="28"/>
        </w:rPr>
        <w:t>«Гу – гу – гу! Не догнать нас ником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чёлы летят, бунчат – гудят:</w:t>
      </w:r>
    </w:p>
    <w:p>
      <w:pPr>
        <w:pStyle w:val="Normal"/>
        <w:ind w:left="2820" w:hanging="0"/>
        <w:rPr>
          <w:sz w:val="28"/>
          <w:szCs w:val="28"/>
        </w:rPr>
      </w:pPr>
      <w:r>
        <w:rPr>
          <w:sz w:val="28"/>
          <w:szCs w:val="28"/>
        </w:rPr>
        <w:t>«Жу – жу – жу! Медову несём рос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осята летят, полосатые визжат:</w:t>
      </w:r>
    </w:p>
    <w:p>
      <w:pPr>
        <w:pStyle w:val="Normal"/>
        <w:ind w:left="2820" w:hanging="0"/>
        <w:rPr>
          <w:sz w:val="28"/>
          <w:szCs w:val="28"/>
        </w:rPr>
      </w:pPr>
      <w:r>
        <w:rPr>
          <w:sz w:val="28"/>
          <w:szCs w:val="28"/>
        </w:rPr>
        <w:t>«Хрю – хрю, хрю – хрю, надоело нам в хлев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е поднимают руки, но не говорят нич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ицы летят, на всю Русь кричат:</w:t>
      </w:r>
    </w:p>
    <w:p>
      <w:pPr>
        <w:pStyle w:val="Normal"/>
        <w:ind w:left="2820" w:hanging="0"/>
        <w:rPr>
          <w:sz w:val="28"/>
          <w:szCs w:val="28"/>
        </w:rPr>
      </w:pPr>
      <w:r>
        <w:rPr>
          <w:sz w:val="28"/>
          <w:szCs w:val="28"/>
        </w:rPr>
        <w:t>«Цвирь – цвирь, цвирь – цвирь. Мы несём весн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ры летят, звенят, пищат:</w:t>
      </w:r>
    </w:p>
    <w:p>
      <w:pPr>
        <w:pStyle w:val="Normal"/>
        <w:ind w:left="2820" w:hanging="0"/>
        <w:rPr>
          <w:sz w:val="28"/>
          <w:szCs w:val="28"/>
        </w:rPr>
      </w:pPr>
      <w:r>
        <w:rPr>
          <w:sz w:val="28"/>
          <w:szCs w:val="28"/>
        </w:rPr>
        <w:t>«Зы – зы – зы! Наточили мы нос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робьи летят, на всю Русь кричат:</w:t>
      </w:r>
    </w:p>
    <w:p>
      <w:pPr>
        <w:pStyle w:val="Normal"/>
        <w:ind w:left="2820" w:hanging="0"/>
        <w:rPr>
          <w:sz w:val="28"/>
          <w:szCs w:val="28"/>
        </w:rPr>
      </w:pPr>
      <w:r>
        <w:rPr>
          <w:sz w:val="28"/>
          <w:szCs w:val="28"/>
        </w:rPr>
        <w:t>«Чивить – чивить, мы хотим поп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и летят, во всё горло кричат:</w:t>
      </w:r>
    </w:p>
    <w:p>
      <w:pPr>
        <w:pStyle w:val="Normal"/>
        <w:ind w:left="2820" w:hanging="0"/>
        <w:rPr>
          <w:sz w:val="28"/>
          <w:szCs w:val="28"/>
        </w:rPr>
      </w:pPr>
      <w:r>
        <w:rPr>
          <w:sz w:val="28"/>
          <w:szCs w:val="28"/>
        </w:rPr>
        <w:t>«Ры – ры – ры! Мы не пустим вас в бор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игра «Горшки».           Дети – хозяева, родители – гор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приседают по кругу, дети встают рядом со своим родителем. Выбирается водящий – ребёнок, он покуп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упатель подходит к  любому хозя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атель:                  - По чём гор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:                           - По дене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ь:                    - А он не с трещ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:                           - Попроб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ь легко ударяет «горшок» по плечу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Крепкий! Давай сгов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ром:                         Чичары, чича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ирайтесь гончар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кусту, по на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лебедю гораз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 и покупатель бегут в разные стороны от «горшка», кто первый оббежит круг и дотронется до купленного «горшка», тот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. Теперь дети – «горшки», родители – хоз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Забавы, развлечения, домашние заготов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1.</w:t>
      </w:r>
      <w:r>
        <w:rPr>
          <w:sz w:val="28"/>
          <w:szCs w:val="28"/>
        </w:rPr>
        <w:t xml:space="preserve">                       Нынче мы отмечаем праздник Масле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празднике нашем железный зак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мурым, угрюмым вход запрещё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2.</w:t>
      </w:r>
      <w:r>
        <w:rPr>
          <w:sz w:val="28"/>
          <w:szCs w:val="28"/>
        </w:rPr>
        <w:t xml:space="preserve">                        Кто умеет веселиться, тот и горя не бо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 1.</w:t>
      </w:r>
      <w:r>
        <w:rPr>
          <w:sz w:val="28"/>
          <w:szCs w:val="28"/>
        </w:rPr>
        <w:t xml:space="preserve">                       В программе праздника песни и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ыжи, коньки, снежки и сал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2.</w:t>
      </w:r>
      <w:r>
        <w:rPr>
          <w:sz w:val="28"/>
          <w:szCs w:val="28"/>
        </w:rPr>
        <w:t xml:space="preserve">                       Игры, аттракционы для шутки, для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право – забава, налево - пот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Коробейники» (подготовленное выступление семьи воспитан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ходят под русскую народную музыку коробейники, одетые в рус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е костюмы, через шею на лентах несут коробы со слад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ры – бары, растоб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сть хорошие това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даём без бары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то слава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За весёлую частуш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рустящую суш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За хороший стиш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фет м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За народную поговор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лебную кор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и праздника декламируют русские народные поговорки, поте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и и т.п. и получают от коробейников на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                Эй, весёлая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 пожалуйт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                Кто сильный и лов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учит приз за сноро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портивные состязания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тушк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ое участников встают в центре обозначенного круга на одной ног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егка подталкивая друг друга плечом, пытаются вытолкать соперн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круга. Кому это удалось, тот и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есёлые хоккеист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ум маленьким участникам ведущий даёт по клюшке и шайбе. И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до довести клюшкой шайбу до ориентира, где их ждут родител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ать взрослым эстафету. Родитель тем же способом возвращ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исходную позицию. Выигрывает та семейная команда, которая первая закончила состя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анное состязани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ое детей садятся каждый на свои санки. Отталкиваясь ногами, доезжают до ориентиров, где их ждут родители. Родители от ориенти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стро везут каждый своего ребёнка на санках на исходную позиц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игрывает та семейная команда, которая быстрее закончила состяз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 состязания проводятся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етание снежков» (ведущий – «Снежная баба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ежная баба:    А я, Баба снегов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ег метлою размета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руки вы снежки возьми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 соперника метните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астники этой забавы делятся на две равные, по количеству игрок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анды. Команды соперников встают напротив друг друга. Территории команд разделены чертой.  У всех игроков по одному снежку. По сигналу Снежной бабы игроки бросают снежки на территорию соперника. Задача команд как можно быстрее очистить свою площадку от снежков. По финальному сигналу Снежной Баб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заканчивается. Ведущий определяет у кого снежков меньше. Э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анда становится победител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воды Масленицы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 1.</w:t>
      </w:r>
      <w:r>
        <w:rPr>
          <w:sz w:val="28"/>
          <w:szCs w:val="28"/>
        </w:rPr>
        <w:t xml:space="preserve">     Масленица,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линами попеканщ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шла ране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ретили тебя хорошен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2.</w:t>
      </w:r>
      <w:r>
        <w:rPr>
          <w:sz w:val="28"/>
          <w:szCs w:val="28"/>
        </w:rPr>
        <w:t xml:space="preserve">      Настала пора нашу гостью провожать. На прощанье порад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у Масленицу хороводной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о саду ли, в ого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1.</w:t>
      </w:r>
      <w:r>
        <w:rPr>
          <w:sz w:val="28"/>
          <w:szCs w:val="28"/>
        </w:rPr>
        <w:t xml:space="preserve">        Ай, Масленица – обман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 поста довела – сама удрал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сленица, воро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новый год пока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у перевозят на специально приготовленное для сжигания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у поджи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се хором.</w:t>
      </w:r>
      <w:r>
        <w:rPr>
          <w:sz w:val="28"/>
          <w:szCs w:val="28"/>
        </w:rPr>
        <w:t xml:space="preserve">            Гори, гори яс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не погас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лянь на неб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тички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локольчики зв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2.</w:t>
      </w:r>
      <w:r>
        <w:rPr>
          <w:sz w:val="28"/>
          <w:szCs w:val="28"/>
        </w:rPr>
        <w:t xml:space="preserve">            Отправилась Маслен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 седьмое неб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сну к нам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блинчики нам остав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еланию родители катают детей на санках. Дети катаются с г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ое гулянье постепенно заверш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1:00Z</dcterms:created>
  <dc:creator>Виктория</dc:creator>
  <dc:description/>
  <cp:keywords/>
  <dc:language>en-US</dc:language>
  <cp:lastModifiedBy>Habards</cp:lastModifiedBy>
  <dcterms:modified xsi:type="dcterms:W3CDTF">2012-07-25T08:16:00Z</dcterms:modified>
  <cp:revision>6</cp:revision>
  <dc:subject/>
  <dc:title>Государственное бюджетное дошкольное образовательное учреждение</dc:title>
</cp:coreProperties>
</file>