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просы к викторине «Что? Где? Когда?»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дним из чудес света являлся Александрийский маяк, который Был построен в древнем Египте на острове Фарос. Высота мая- КА 120 м . Свет маяка был виден на расстоянии 50 км . Просто - Ял  маяк 1,5 тысячи лет. У современных автомобилей есть деталь  название которой похоже на название острова, где стоял этот мая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нимание  вопрос?  Назовите эту дет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фара. Источник: Моя первая энциклопедия. Семь чудес свет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Черный ящик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Согласно древнегреческому мифу, бог Света и искусств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Апполон полюбил прекрасную нимфу Дафну. Но она в страхе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Стремилась скрыться него. Когда же у неё не осталось сил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Бежать, она превратилась в прекрасное дерево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Опечаленный Апполон воскликнул: «Пусть венок из твоей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Зелени украшает мою голову, пусть никогда не вянут твои листья! Стой вечнозелёным!»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Внимание, вопрос! В какое дерево превратилась нимфа, и что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В чёрном ящике?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/>
      </w:pPr>
      <w:r>
        <w:rPr>
          <w:sz w:val="32"/>
          <w:szCs w:val="32"/>
        </w:rPr>
        <w:t>(Лавровые листья. Источник: Энциклопедия для детей. Биология.с.278.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звестно, что при грозе молния и гром возникают одновре-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Менно. Но мы видим и слышим их не в один момент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Внимание, вопрос! Что доходит до нас сначала гром или молния и почему?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/>
      </w:pPr>
      <w:r>
        <w:rPr>
          <w:sz w:val="32"/>
          <w:szCs w:val="32"/>
        </w:rPr>
        <w:t>(Свет движется быстрее звука. Источник: Дет. Энциклопедия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чему и потому.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Черный ящик.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Выносится стакан с соленой водой.</w:t>
      </w:r>
    </w:p>
    <w:p>
      <w:pPr>
        <w:pStyle w:val="Normal"/>
        <w:ind w:left="750" w:hanging="0"/>
        <w:rPr/>
      </w:pPr>
      <w:r>
        <w:rPr>
          <w:sz w:val="32"/>
          <w:szCs w:val="32"/>
        </w:rPr>
        <w:t>Вещество, которое находится в ч. ящ. спрятано в стака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го добывают в море. Каждый день человек пользуется 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кажите, что в черном ящике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 xml:space="preserve">( </w:t>
      </w:r>
      <w:r>
        <w:rPr>
          <w:sz w:val="32"/>
          <w:szCs w:val="32"/>
        </w:rPr>
        <w:t>пачка со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Эта нить является самой прочной природной нитью.    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Прочность ее на разрыв вдвое прочнее стали. Нитью массой 300г. можно опоясать Землю по экватору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Внимание, вопрос! Кто производитель столь тонкой нити?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( Паук. Источник: “ Занимательная мозаика”, с. 92)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етям предлагают карт. с изображ. сфинкса, пирамиды и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фараона. Посмотрите на эти изображения и назовите    государство, которое возникло на Земле одним из первых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( отв: 4000 лет назад. Египет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спомните, как выглядит олимпийский знак. Посмотрите на   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на  карту мира и установите связь между значком олимпиады и картой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Внимание, вопрос! Что символизирует олимпийский значок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( 5 континентов, участвующих в олимпийских соревнованиях. Источник: Дет. энц. “Почему и Потому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>, с. 115)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Черный ящик.</w:t>
      </w:r>
      <w:r>
        <w:rPr>
          <w:sz w:val="32"/>
          <w:szCs w:val="32"/>
        </w:rPr>
        <w:t xml:space="preserve">  Береста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Вспомните, какое дерево.</w:t>
      </w:r>
    </w:p>
    <w:p>
      <w:pPr>
        <w:pStyle w:val="Normal"/>
        <w:ind w:left="795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Это дерево является символом России и как оно связано с тем, на чем писали древние русичи? </w:t>
      </w:r>
    </w:p>
    <w:p>
      <w:pPr>
        <w:pStyle w:val="Normal"/>
        <w:ind w:left="79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95" w:hanging="0"/>
        <w:rPr/>
      </w:pPr>
      <w:r>
        <w:rPr>
          <w:sz w:val="32"/>
          <w:szCs w:val="32"/>
          <w:lang w:val="en-US"/>
        </w:rPr>
        <w:t xml:space="preserve">( </w:t>
      </w:r>
      <w:r>
        <w:rPr>
          <w:sz w:val="32"/>
          <w:szCs w:val="32"/>
        </w:rPr>
        <w:t>энц. ПиП. с. 60)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спользуя картинки с животными определите, какое  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 xml:space="preserve">животное на планете самое большое, самое высокое, 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самое быстрое, самое сильное, самое долгоживущее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/>
      </w:pPr>
      <w:r>
        <w:rPr>
          <w:sz w:val="32"/>
          <w:szCs w:val="32"/>
        </w:rPr>
        <w:t>( синий кит – как 15 слонов, жираф – от 5 до 6 м., сокол сапсан – до 300 км в час, гепард – 70 км в час, муравей, черепаха – до 170 лет. Источник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все о животных от А до Я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 с. 46)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Черный ящик.</w:t>
      </w:r>
      <w:r>
        <w:rPr>
          <w:sz w:val="32"/>
          <w:szCs w:val="32"/>
        </w:rPr>
        <w:t xml:space="preserve"> 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В черном ящике находится вещь, которую человек использует в хозяйстве. Это же используют животные живущие в Австралии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/>
      </w:pPr>
      <w:r>
        <w:rPr>
          <w:sz w:val="32"/>
          <w:szCs w:val="32"/>
        </w:rPr>
        <w:t>Внимание, вопрос! Что в черном ящике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79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95" w:hanging="0"/>
        <w:rPr/>
      </w:pPr>
      <w:r>
        <w:rPr>
          <w:sz w:val="32"/>
          <w:szCs w:val="32"/>
        </w:rPr>
        <w:t>(сумка, источник знаний: “Атлас для малышей”)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дятся ли медведицы в космосе и как они выглядят?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  <w:t>Изобразите за одну минуту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/>
      </w:pPr>
      <w:r>
        <w:rPr>
          <w:sz w:val="32"/>
          <w:szCs w:val="32"/>
        </w:rPr>
        <w:t>( в конверте 6 звезд. Источник знаний: “Звездная карта неба”)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кой каменный дворец в Санкт-Петербурге, при Петре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был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амым большим и богатым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 дворец А.Д. Меншикова – друга и помошника Петра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Летом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царь Петр и Екатерина устраивали праздники в Летнем саду,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 зимой – во дворце светлейшего князя. Источник: ”Наш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ород Санкт-Петербург” Н. Яковлева, с. 24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Черный ящик.</w:t>
      </w:r>
      <w:r>
        <w:rPr>
          <w:sz w:val="32"/>
          <w:szCs w:val="32"/>
        </w:rPr>
        <w:t xml:space="preserve"> Перед вами 2 камня, палочка, лупа. Что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бщего между этими предметами и тем, что лежит в верном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щике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нимание! Что в черном ящ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спи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Черный ящик. </w:t>
      </w:r>
      <w:r>
        <w:rPr>
          <w:sz w:val="32"/>
          <w:szCs w:val="32"/>
        </w:rPr>
        <w:t xml:space="preserve">Завезен этот овощ из Южной Америки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столетия тому назад. За красоту и сочность плодов французы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звали его “яблоко любви”, а итальянцы “золотое яблоко”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-французски это звучит “пом,дамур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нимание! Что в черном ящи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 помидо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бавным является то, что европейцы долгое время н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знавали овощ съедобным, а выращивали как декоративное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тение. Источник: ”Занимательная мозаика”, с. 35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ыберите из предложенных флагов, флаг с изображени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ерба Санкт-Петербурга. Что на нем изображено и почему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 морской якорь - наш город морской порт, речной якор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 кошка) – город построен на реке Неве, скипетр- знак царс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ласти – Санкт-Петербург был столицей Росс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Черный ящик.</w:t>
      </w:r>
      <w:r>
        <w:rPr>
          <w:sz w:val="32"/>
          <w:szCs w:val="32"/>
        </w:rPr>
        <w:t xml:space="preserve"> Это изобретение появилось в 1876 гг. Изобр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шотландец Грэхэм Белл, который был врачом и обуч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глухонемых говорить. Принцип изобретения есть в э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амодельном устройстве ( 2 коробка с нит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нимание! Какое изобретение врача в этом ящике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  телефон. Источник: детская энциклопедия “Почему и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тому”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ногие знают, как красивы горные места на нашей план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амая высокая вершина Земли – Эверест или Джомалугма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8848 м = 9 км. Известно, что на планете Марс, сила тяже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еньше зем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нимание, вопрос! Где горы выше на Земле или Мар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 на Марсе. Марсианский олимп в 2 раза выше Эвереста = 20 км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сточник: дет. энц. “География”, с.43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наменитый путешественник, имя которого известно, искал морской путь к богатой Индии, но попал не в Индию, а открыл новый для европейцев материк, но сам об этом не узнал. Догадался об этом другой знаменитый путешественник из Италии. Его именем и назвали новый континент, в честь же первого открывателя назвали одну из стран этого континента – Колумб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нимание, вопрос! Назовите имена знаменитых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утешественников, и какой континент они открыли?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 Христофор Колумб, Америго Висспучи; континент Америка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сточник: “Моя первая энц. великие путешественники”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ш город трижды менял свое имя. Первое имя дал городу  Петр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звучит название по-иностранному, второе имя дал городу народ, когда свергли последнего царя. Третье имя дали в честь руководителя простого народа – Лен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нимание, вопрос! Назовите 3 этих и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 Санкт-Петербург, Ленинград, Петрогра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. Соберите открытку из ее частей и определите, что на 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зображено.</w:t>
      </w:r>
    </w:p>
    <w:p>
      <w:pPr>
        <w:pStyle w:val="Normal"/>
        <w:rPr/>
      </w:pPr>
      <w:r>
        <w:rPr>
          <w:sz w:val="32"/>
          <w:szCs w:val="32"/>
        </w:rPr>
        <w:t xml:space="preserve">( Эрмитаж, Зимний дворец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44:00Z</dcterms:created>
  <dc:creator>Виктория</dc:creator>
  <dc:description/>
  <cp:keywords/>
  <dc:language>en-US</dc:language>
  <cp:lastModifiedBy>Habards</cp:lastModifiedBy>
  <dcterms:modified xsi:type="dcterms:W3CDTF">2012-07-27T10:39:00Z</dcterms:modified>
  <cp:revision>3</cp:revision>
  <dc:subject/>
  <dc:title>Вопросы к викторине «Что</dc:title>
</cp:coreProperties>
</file>