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Сценарий группового праздника </w:t>
      </w:r>
    </w:p>
    <w:p>
      <w:pPr>
        <w:pStyle w:val="Normal"/>
        <w:ind w:left="142" w:hanging="0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«День рождения Незабудки».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Предварительная подготовка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Объявление. – приглашение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важаемые жители «Незабудки»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ее друзья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езабудка» ждет Вас 20 октября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ень рождения у себя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ходите, отличный праздник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пропустите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не рождения не придется вам скучать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ем петь и веселиться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нцевать и пировать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, а Вы для «Незабудки»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чините поздравление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готовьте ей коронное угощение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 подарок принесите книгу интересную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здадим мы в «Незабудке» библиотеку классную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Вручение индивидуальных приглашений родителям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40"/>
          <w:szCs w:val="40"/>
        </w:rPr>
        <w:t>Ход праздника.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В центральной части зала оформлен стол с куклой Незабудкой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Звучит легкая музыка. В зал постепенно входят родители с детьми и садятся вместе на стулья, расставленные по кругу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Ведущая.  (приветствует присутствующих)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Кто же это – наша Незабудка?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Дети. </w:t>
      </w:r>
    </w:p>
    <w:p>
      <w:pPr>
        <w:pStyle w:val="Normal"/>
        <w:ind w:left="142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  Незабудка полевая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иний маленький цветок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н расскажет нам о лете </w:t>
      </w:r>
    </w:p>
    <w:p>
      <w:pPr>
        <w:pStyle w:val="Normal"/>
        <w:ind w:left="142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скучный зимний вечерок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 Незабудка, Незабудка!</w:t>
      </w:r>
    </w:p>
    <w:p>
      <w:pPr>
        <w:pStyle w:val="Normal"/>
        <w:ind w:left="142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ы расти и процветай!</w:t>
      </w:r>
    </w:p>
    <w:p>
      <w:pPr>
        <w:pStyle w:val="Normal"/>
        <w:ind w:left="142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м на радость, Незабудка,</w:t>
      </w:r>
    </w:p>
    <w:p>
      <w:pPr>
        <w:pStyle w:val="Normal"/>
        <w:ind w:left="142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икогда не увядай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3.  А сегодня Незабудка собрала своих друзей! </w:t>
      </w:r>
    </w:p>
    <w:p>
      <w:pPr>
        <w:pStyle w:val="Normal"/>
        <w:ind w:left="142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удет праздник – загляденье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Будет вкусное варенье </w:t>
      </w:r>
    </w:p>
    <w:p>
      <w:pPr>
        <w:pStyle w:val="Normal"/>
        <w:ind w:left="142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столе для всех гостей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Входит Незабудка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дравствуйте, мои друзья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чень рада встрече я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обрались мои ребята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 за лето подросли!</w:t>
      </w:r>
    </w:p>
    <w:p>
      <w:pPr>
        <w:pStyle w:val="Normal"/>
        <w:ind w:left="142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удем вместе мы, как прежде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есело и дружно жить-поживать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добра наживать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Ведущая.    Незабудка, мы собрались здесь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Чтобы вместе отметить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вой День Варенья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здравить тебя с Днем рождения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езабудка уже не та, что прежде. Пришли в «Незабудку» новые 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бята. Они и их родители тоже стали «Незабудками». Значит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одилась новая Незабудка, вот какая! (показывает на всех               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сутствующих)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поем нашу любимую незабудкинскую песню «Улыбка»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Ведущая. (обращается к Незабудке)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ы прими от нас в подарок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ниги интересные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б ребятки – незабудки не скучали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чудесные книги читали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Поздравления от семей. (поочередно выходят родители с детьми и произносят  заранее придуманные поздравления. Незабудка благодарит.)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1559"/>
        <w:rPr>
          <w:sz w:val="32"/>
          <w:szCs w:val="32"/>
        </w:rPr>
      </w:pPr>
      <w:r>
        <w:rPr>
          <w:sz w:val="32"/>
          <w:szCs w:val="32"/>
        </w:rPr>
        <w:t>Ведущая.    Какие замечательные книги приготовили Незабудке вы!</w:t>
      </w:r>
    </w:p>
    <w:p>
      <w:pPr>
        <w:pStyle w:val="Normal"/>
        <w:ind w:left="1701" w:hanging="1559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авайте вместе посмотрим! (дети по очереди подходят     к   Незабудке, показывает книгу и вручает, создается выставка из  подаренных книг)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Ведущая обращается к Незабудке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иготовили не только поздравления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и вкусные угощения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клама семейных рецептов праздничных блюд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( дети вместе с родителями представляют приготовленное блюдо, сами ребята рассказывают, как готовить это блюдо)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нкурс – сервировки стола. (участники – дети)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Незабудка.  Очень вкусные угощения сделали вы на наш праздник, а теперь    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могите мне накрыть праздничный стол. Здесь приготовлены      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иборы для сервировки: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тарелки                           цветы    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илки                              банки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ожи                               конфетницы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алфетки                        кульки с конфетами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азы                                чашки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людца                           кружки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Накройте праздничные столы для чаепития. 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выбираются две команды, состоящие из двух человек)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/>
      </w:pPr>
      <w:r>
        <w:rPr>
          <w:sz w:val="32"/>
          <w:szCs w:val="32"/>
        </w:rPr>
        <w:t>Пока участники конкурса выполняют задание, проводится игра «</w:t>
      </w:r>
      <w:r>
        <w:rPr>
          <w:sz w:val="32"/>
          <w:szCs w:val="32"/>
          <w:u w:val="single"/>
        </w:rPr>
        <w:t>Доскажи словечко» по стихотворению Хармса и Гернет «Очень – очень вкусный пирог» (</w:t>
      </w:r>
      <w:r>
        <w:rPr>
          <w:sz w:val="32"/>
          <w:szCs w:val="32"/>
        </w:rPr>
        <w:t xml:space="preserve">игру проводят, по предварительной договоренности, один из родителей со своим ребенком).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Незабудка оценивает сервировку столов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курс « Наряжаемся».</w:t>
      </w:r>
    </w:p>
    <w:p>
      <w:pPr>
        <w:pStyle w:val="Normal"/>
        <w:ind w:left="14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Незабудка.     Праздничный стол накрыт. Теперь самим надо принарядиться.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от беда, у двух девочек развязались бантики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Ведущая.        Эту маленькую неприятность помогут исправить наши    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наши мальчики. Скажу по секрету, они долго учились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вязывать бантики. (приглашаются два мальчика)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Незабудка.     А теперь развязались шнурки у мальчиков. Как быть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Ведущая.        Это нам подскажут сами ребята.(Ребята предлагают свою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омощь, выбираются двое желающих).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Ведущая.        Все мы знаем сказку «Кошкин дом»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то автор этой пьесы – сказки?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авайте сейчас посмотрим как встречала гостей Кошка, и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ак вели себя приглашенные в гостях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Инсценировка сказки – пьесы Е.Я.Маршака «Кошкин дом»(отрывок)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Коза.               Сейчас пришли мы впятером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зглянуть на Ваш чудесный дом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 нем весь город говорит…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Кошка.           Мой дом для вас всегда открыт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десь у меня столовая –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я мебель в ней дубовая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от это стул –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нем сидят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от это стол –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 ним едят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Свинья.           Вот это стол –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нем сидят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Козел.             Вот это стул –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Его едят!..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Кошка.            Вы ошибаетесь, друзья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овсем не то сказала я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чем вам стулья наши есть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них вы можете присесть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Хоть мебель не съедобна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идеть на ней удобно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Коза.               Сказать по правде, мы с козлом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Есть не привыкли за столом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Козел.             Мы любим на свободе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бедать в огороде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Свинья.          А посади свинью за стол –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Я ноги положу на стол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Петух.             Вот потому о вас идет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есьма дурная слава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Ведущая.        Что можно сказать про поведение героев этой сказки?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 ответы детей)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/>
      </w:pPr>
      <w:r>
        <w:rPr>
          <w:sz w:val="32"/>
          <w:szCs w:val="32"/>
        </w:rPr>
        <w:t>Конкурс «Что ты съел?». «Что он ест?»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Участникам – детям предлагается определить, с завязанными глазами, что он съел. (Предлагается определить на вкус клюкву, банан, яблоко.)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Участникам – взрослым предлагается определить с завязанными глазами, что ест его ребенок. (Ребенок громко жует морковь, капусту, огурец, апельсин, родитель на слух определяет.)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Ведущая.        Незабудка, ты любишь танцевать?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- Да. )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ля тебя музыкальный сюрприз приготовили родители наших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«незабудок»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Несколько пар танцуют вальс. Дети стоят по кругу – выполняют танцевальные движения на месте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Входит помощник воспитателя, вносит самовар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Ведущая.        Вот и самовар к чаю поспел! И какой замечательный самовар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н похож на Ивана Ивановича из стихотворения Д. Хармса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«Иван Иваныч самовар»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ейчас мы его увидим!...</w:t>
      </w:r>
    </w:p>
    <w:p>
      <w:pPr>
        <w:pStyle w:val="Normal"/>
        <w:ind w:left="14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сценировка названного  стихотворения детьми и родителями.</w:t>
      </w:r>
    </w:p>
    <w:p>
      <w:pPr>
        <w:pStyle w:val="Normal"/>
        <w:ind w:left="14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Родительский актив вносит праздничный пирог с 2-мя свечами. Ведущая предлагает загадать желания всем присутствующим, и вместе задуть свечи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  <w:u w:val="single"/>
        </w:rPr>
        <w:t>Приглашение к столу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Незабудка.     На праздничном столе –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ушистый ароматный чай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 пирогами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удем угощаться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илые мои друзья,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ех за стол прошу вас я!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Чаепитие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50:00Z</dcterms:created>
  <dc:creator>Виктория</dc:creator>
  <dc:description/>
  <cp:keywords/>
  <dc:language>en-US</dc:language>
  <cp:lastModifiedBy>Habards</cp:lastModifiedBy>
  <dcterms:modified xsi:type="dcterms:W3CDTF">2012-07-25T08:25:00Z</dcterms:modified>
  <cp:revision>6</cp:revision>
  <dc:subject/>
  <dc:title>        Сценарий группового праздника </dc:title>
</cp:coreProperties>
</file>