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кета для родителей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Музыкальное воспитание в семье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ветить на вопросы анкеты и определите, как обстоит дело с музыкальным воспитанием в вашей семь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ете ли вы с детьми музы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иваетесь ли впечатлениями о прослушанной музы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те ли с деть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дома детский музыкальный инструмен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граете ли вы сами, на каком либо инструмен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юбите ли вы серьезную музы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37:00Z</dcterms:created>
  <dc:creator>Navigator Me User</dc:creator>
  <dc:description/>
  <cp:keywords/>
  <dc:language>en-US</dc:language>
  <cp:lastModifiedBy>Галя</cp:lastModifiedBy>
  <cp:lastPrinted>2007-09-10T23:49:00Z</cp:lastPrinted>
  <dcterms:modified xsi:type="dcterms:W3CDTF">2013-10-13T12:44:00Z</dcterms:modified>
  <cp:revision>9</cp:revision>
  <dc:subject/>
  <dc:title/>
</cp:coreProperties>
</file>