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П. Лукебанова « В мире эмоций: психологический портр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обходимость создания, разработки и апробации цикла психологических портретов обусловлена объективными причинами. Так как ежегодно в детские сады и школы приходят дети с проблемами в коммуникативной, эмоционально-волевой, познавательной сфере личности. Таким образом, остро встает вопрос о социализации детей, установлении контакта между педагогом и воспитанниками,  налаживании межличностного взаимодействия в детском коллективе. Контингент, которого, как правило, отличается повышенной конфликтностью, дефектами речевого развития, слабым физическим здоровьем, нестабильностью психологического самочувствия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пыт показывает, что стихотворения наиболее понятная и доступная детям форма подачи материала, способствующая снижению агрессивности, развитию у детей эмпатии, креативного мышления, фантазии, воспитанию духовно-нравственных начал личности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анный цикл психологических портретов будет  полезен непосредственно в  работе воспитателей и педагогов с детьми, 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личающимися, девиантным поведением. 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П. Лукебанова « В мире эмоций: психологический портр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цикла психологических портретов: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овать осознанию себя, как личности в системе общечеловеческих ценностей и ориентиров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ь анализировать и соотносить свои поступки с эталонами, принятыми в обществе,  культуре, народных традициях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ть навыки позитивного межличностного взаимодействия, на основе доброжелательности, взаимопомощи, принципах толерантности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тивизировать духовно-нравственный компонент личности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овать развитию творческих способностей, воображения, коммуникативных навыков, вербальной и невербальной коммуникации, расширению словарного запаса, индивидуальному самовыражению детей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наблюдательность, любознательность, познавательную активность с учетом ФГТ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йствовать в успешной социализации к условиям современного учебного заведения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П. Лукебанова « В мире эмоций: психологический портрет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занятий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стоянный ритуал начала занятий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учение психологических портретов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заданий: изображение героев, разыгрывание стихотворений по ролям, «рассказывание» текста  руками, продолжение неоконченного предложения, ответы на вопросы и т.п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уждение психологических портретов с детьми. (Что вы чувствовали? Как бы вы поступили?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итуал прощания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при необходимости вводится минутка шалости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рс занятий рассчитан на детей старшего дошкольного и младшего школьного возраста, с обязательным закреплением содержания материала в повседневной деятельности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комплектации подгрупп для занятий необходимо учитывать индивидуальные особенности детей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ушание обязательно должно быть активным, для этого почаще обращайтесь к детям с вопросами по поводу событий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ая ваша задача – пробудить чувства ребенка, его эмоциональную реакцию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аптируйте вопросы к реальным условиям жизни детей, их непосредственному окружению. Пусть дети поймут, что милосердными, добрыми надо быть здесь и теперь, а не в далеком будущем. Не делайте замечаний! Пусть все дети будут успешны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данном занятии педагогу надо быть актером, ведь эмоции и чувства надо показать. Дети очень верят в образ. Они обязательно ответят чувством на чувство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райтесь не говорить слишком громко, спокойствие принесет больше пользы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лавное для вас – эмоциональное выражение ребенком своих чувств, мыслей, ощущений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шных занятий!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П. Лукебанова « В мире эмоций: психологический портр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понятием – «протест», развитие вербальных и невербальных коммуник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улась Лена и крич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громко кубиком стуч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не хорошая, не ваш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хочу овсяной к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ама с папой ее 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ыражаю свой протес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азыграйте стихотворение по ро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У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понятием – «возмущение», развитие невербалики и коммуникативны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ущается малыш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а, что же ты молч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я зову-зов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так скучно одн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же здесь дом слож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кошки, эта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дорожка, магаз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я совсем од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й со мной, давай,</w:t>
        <w:br/>
        <w:t>Или книжку почи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рисуй возмущенного малыша, «расскажи» стихотворение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0:00Z</dcterms:created>
  <dc:creator>User</dc:creator>
  <dc:description/>
  <cp:keywords/>
  <dc:language>en-US</dc:language>
  <cp:lastModifiedBy>User</cp:lastModifiedBy>
  <dcterms:modified xsi:type="dcterms:W3CDTF">2013-06-05T15:24:00Z</dcterms:modified>
  <cp:revision>3</cp:revision>
  <dc:subject/>
  <dc:title>И</dc:title>
</cp:coreProperties>
</file>