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города Набережные Челны Республики Татарстан «Детский сад комбинированного вида № 23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АДОУ «Детский сад комбинированного вида №23 «Светлячо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посредственной образовательной 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разовательной области  «П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: «История одного  рас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 средней 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шапова Эндже Алмаз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ежные Чел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од.</w:t>
      </w:r>
      <w:r>
        <w:br w:type="page"/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ь узнавать и называть части растений; учить детей составлять небольшой описательный рассказ о растении; дать сведения о сигнальных признаках состояний растения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ормировать навыки  ухода за растениями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действовать развитию мотивов исследовательской и трудовой деятельности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звивать познавательный интерес к миру растений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оспитывать заботливое отношение к растениям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 xml:space="preserve">«Познание», «Коммуникация»,   «Труд»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</w:rPr>
        <w:t>фикус, ухаживать, поливать, протирать листья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комнатными растениями;  рыхление почвы, полив цветов, протирание пыли с листьев растений, чтение рассказов о растениях, рассматривание иллюстраций,  беседы о  растениях: фикус, бегония, бальзамин, герань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растение фикус, комнатные растения на столе 4 шт. (бегония, фикус, бальзамин, герань), лопаточки для рыхления почвы, лейки 4 шт., влажные тряпочки, фартуки 4 шт., картина (модель растения)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ая работа: </w:t>
      </w:r>
      <w:r>
        <w:rPr>
          <w:rFonts w:cs="Times New Roman" w:ascii="Times New Roman" w:hAnsi="Times New Roman"/>
          <w:sz w:val="24"/>
          <w:szCs w:val="24"/>
        </w:rPr>
        <w:t>закрепить с Денисом навыки рыхления.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образовательной деятельности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, когда я сегодня пришла в детский сад, то увидела,  в коридоре у входа  вот это растение. Я подумала – может кто-то забыл его?  Подождала немного, но за ним никто не пришел. Пожалела я растение и принесла его к нам в группу. Посмотрите на него, как оно выглядит?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но грязное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растение плохо выглядит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ение маленькое и листики мелкие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, правильно. Как вы думаете, сможем ли мы ему помочь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будем за ним ухаживать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дети. Мне очень приятно, что вы такие отзывчивые и заботливые. Вы  уже большие, самостоятельные, помогаете мне ухаживать за комнатными растениями в группе. Поэтому у нас в группе много  красивых и ухоженных растений </w:t>
      </w:r>
      <w:r>
        <w:rPr>
          <w:rFonts w:cs="Times New Roman" w:ascii="Times New Roman" w:hAnsi="Times New Roman"/>
          <w:i/>
          <w:sz w:val="24"/>
          <w:szCs w:val="24"/>
        </w:rPr>
        <w:t>(воспитатель показывает знакомые растения, которые стоят в уголке природы).</w:t>
      </w:r>
      <w:r>
        <w:rPr>
          <w:rFonts w:cs="Times New Roman" w:ascii="Times New Roman" w:hAnsi="Times New Roman"/>
          <w:sz w:val="24"/>
          <w:szCs w:val="24"/>
        </w:rPr>
        <w:t xml:space="preserve"> Как называется растение? Расскажите мне о нем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– бегония. Она невысокая.  У неё несколько стеблей, листья овальные, у неё есть цветы. 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, а это, какое растение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- бальзамин. Он  не высокий, листья небольшие, овальные, есть цветы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рошо,  а как называется это растение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-герань. У неё высокий стебель, листья круглые, есть цветы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, посмотрите, как красиво она расцвела. Дети, а все ли растения  цветут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бывают комнатные растения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ные растения бывают цветущие и не цветущие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, правильно. Дети, это что за растение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– фикус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, это – фикус. Кто мне ответит, фикус цветущее растение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фикусы не цветут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, это растение не цветет. Дети, наш фикус  «заболел», как вы думаете, почему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быть, его не поливали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му было холодно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его кто-то уронил, его ветка сломалось, и он заболел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чтобы понять, что с ним происходит, давайте, вспомним, из каких частей состоит растения?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 Воспитатель на магнитной доске ставит картину - модель растения: корень, стебель, листья)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давайте, рассмотрим строение этого растения. Из каких частей оно состоит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ение состоит из корня, стебля и листьев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. А, давайте сейчас поиграем в  игру. «Составь рисунок», вот я и проверю, все ли дети знают строение растений. Кто первым составит свой рисунок,  поднимет руку. </w:t>
      </w:r>
      <w:r>
        <w:rPr>
          <w:rFonts w:cs="Times New Roman" w:ascii="Times New Roman" w:hAnsi="Times New Roman"/>
          <w:i/>
          <w:sz w:val="24"/>
          <w:szCs w:val="24"/>
        </w:rPr>
        <w:t xml:space="preserve">( На столе каждого ребенка приготовлены разрезные картины комнатных растений.) </w:t>
      </w:r>
      <w:r>
        <w:rPr>
          <w:rFonts w:cs="Times New Roman" w:ascii="Times New Roman" w:hAnsi="Times New Roman"/>
          <w:sz w:val="24"/>
          <w:szCs w:val="24"/>
        </w:rPr>
        <w:t xml:space="preserve"> Вы готовы, начали!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Дети выполняют, воспитатель проверяет работу.)</w:t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/>
        <w:t>Физминутка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5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буду маленьким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ети сидят на корточка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 я подраст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ленно поднимаются)</w:t>
            </w:r>
          </w:p>
        </w:tc>
      </w:tr>
      <w:tr>
        <w:trPr>
          <w:trHeight w:val="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ыше, выше к солнышку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стают на носочк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чки протя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нимают руки).</w:t>
            </w:r>
          </w:p>
        </w:tc>
      </w:tr>
    </w:tbl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спитатель снова подходит к фикусу и обращает внимание детей на растение.)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, нам надо помочь бедному растению. Посмотрите, какая земля в горшке?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хая и твердая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о землю рыхлить, ведь корням нужен воздух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Воспитатель берет лопаточку и рыхлит землю фикуса.)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перь какая земля?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ягкая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оспитатель зовет к столу четырех детей. Дети рыхлят землю 4х комнатных растений группы)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лодцы, как еще помочь растению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ение надо полить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это узнали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я сухая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а какой должна быть вода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должна быть комнатной температуры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Я полью наш фикуса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К столу выходят другие дети и поливают комнатные растения группы.)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что еще мы можем сделать, чтобы наше растение чувствовало себя хорошо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 вытереть пыль с его листочков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К столу выходят еще четыре человек и помогают воспитателю вытирать пыль с листьев растения.)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ично, все постарались! Теперь наши растения стали еще красивее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, поиграем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«Назови растение» </w:t>
      </w:r>
      <w:r>
        <w:rPr>
          <w:rFonts w:cs="Times New Roman" w:ascii="Times New Roman" w:hAnsi="Times New Roman"/>
          <w:i/>
          <w:sz w:val="24"/>
          <w:szCs w:val="24"/>
        </w:rPr>
        <w:t>(Дети называют растение, на которое показывает  воспитатель)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Дети, давайте вспомним, что нужно, для того, чтобы растения хорошо росли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а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, растения пьют воду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х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, они живые, а значит дышат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т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но, поэтому их обычно ставят на подоконник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поиграем в игру « Один – много»: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оспитатель называет растение в единственном числе, а дети во множественном)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ус – фикусы,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ония – бегонии,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замин – бальзамины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 – растения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Дети, вы хорошо сегодня занимались, рассказывали о растениях, увидели в них много интересного. Спасибо вам за помощь, которую вы мне оказываете в ухаживании за комнатными растениями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рождения до школы» Примерная основная общеобразовательная программа дошкольного образования / Под ред. Н. Е. Вераксы, Т. С. Комаровой, М.А.Васильевой.-2-еизд.испр.и.доп.-М.:МОЗАИКА-СИНТЕЗ, 2012.-336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Воронкевич « Добро пожаловать в экологию», Санкт-Петербург «ДЕТСТВО-ПРЕСС», 2001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Марковская « Уголок природы в детском саду», 2-е издание, МОСКВА «Просвещение», 198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7:00Z</dcterms:created>
  <dc:creator>Админ</dc:creator>
  <dc:description/>
  <cp:keywords/>
  <dc:language>en-US</dc:language>
  <cp:lastModifiedBy>comp</cp:lastModifiedBy>
  <dcterms:modified xsi:type="dcterms:W3CDTF">2013-05-21T15:20:00Z</dcterms:modified>
  <cp:revision>4</cp:revision>
  <dc:subject/>
  <dc:title/>
</cp:coreProperties>
</file>