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Речевое развитие ребенка четвертого года жизни.</w:t>
      </w:r>
    </w:p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четвертый год жизни отмечается новыми достижениями в развитии ребенка. Однако, в общем и речевом развитии у детей могут быть резкие индивидуальные различия: одни в три года достаточно хорошо владеют речью, у других она еще далека от совершен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4-м году дети обычно свободно вступают в диалог не только с близкими, но и  с посторонними людьми. Все чаще инициатива общения исходит от ребенка. Он хорошо понимает, что каждый предмет, действие, совершенное им самим или взрослым обозначается словом. Однако следует помнить, что у детей еще недостаточно устойчиво внимание и поэтому они не всегда могут выслушать до конца ответы взросл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концу 4-го года жизни словарный запас ребенка достигает приблизительно 1500-2000слов. Разнообразней становится словарь и в качественном отношении. В речи детей этого возраста, кроме существительных и глаголов, все чаще встречаются: местоимения, наречия, появляются числительные, прилагательные, указывающие на отличительные признаки и качества предметов. Ребенок начинает шире пользоваться служебными словами (предлогами, союзами). В речи появляются такие собирательные существительные как – ОДЕЖДА, ОВОЩИ, ФРУКТЫ, МЕБ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овременно с обогащением словаря, ребенок интенсивнее овладевает грамматическим строем языка. На вопросы взрослых он все чаще отвечает развернутыми фразами, состоящими из четырех и более слов. В этом возрасте дети осваивают сравнительную степень прилагательных и наречий, в речи появляются краткие причас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вышенный интерес к звуковой стороне слова помогает ребенку изменять слова по аналогии с другими. Дети этого возраста еще допускают грамматические ошибки: неправильно согласуют слова, особенно существительные среднего рода с прилагательными; неправильно употребляют падежные окончания («мама </w:t>
      </w:r>
      <w:r>
        <w:rPr>
          <w:sz w:val="28"/>
          <w:szCs w:val="28"/>
          <w:u w:val="single"/>
        </w:rPr>
        <w:t>окны</w:t>
      </w:r>
      <w:r>
        <w:rPr>
          <w:sz w:val="28"/>
          <w:szCs w:val="28"/>
        </w:rPr>
        <w:t xml:space="preserve"> моет»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этом возрасте ребенок еще не способен логично, связно и понятно для окружающих самостоятельно рассказать о событиях, свидетелем которых он был, не может толково пересказать содержание прочитанной ему сказки. Однако, имея хорошую память, малыш способен запоминать и воспроизводить небольшие по объему стихотворения, потешки, а неоднократно прослушав одну и ту же сказку, может почти дословно передать ее содержание, часто не понимая смысла с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4-м года продолжается дальнейшее укрепление артикуляционного аппарата: становятся более координированными движения мышц, принимающих участие  в образовании звуков. Дети чаще начинают верно произносить слова со стечением 2-3согласных; становится возможным употребление более сложных по слоговой структуре слов (3-4 и более). Некоторые дети начинают сосредотачивать свое внимание на звуковом оформлении слов, подмечать ошибки в их звучании у сверстников. Большинство детей произносят такие трудные для усвоения звуки как (Ы, Э, Х), приближаются к норме и более четко произносят свистящие звуки, появляется звук(Ц). у некоторых детей появляются звуки позднего онтогенеза (Ш,Ж,Ч,Щ,Л,Р), но, как правило большинство малышей еще не произносят шипящие звуки, заменяя их соответствующими твердыми свистящими: Ш на С, Ж-З, Ч-Ц, Щ-С или СЬ. Сонорные звуки Р,РЬ,Л дети заменяют звуком Й или ЛЬ. Удлиняется выдох, малыши овладевают умением произносить гласные звуки А, И, У на одном выдохе в течении 3-4секунд и бол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четвертого года произношение детей значительно улучшается, закрепляются свистящие звуки, начинают появляться шипящие, а у некоторых детей – звуки Л, Р. В этом возрасте дети могут неправильно употреблять ударение, укорачивать многосложные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 четырехлетних детей особенно ярко проявляются индивидуальные различия в формировании произносительной стороны речи: у одних детей речь чистая, с правильным произношением всех звуков, у других она может быть еще недостаточно ясной, с неправильным произношением большого количества звуков, со смягчением твердых согласных и т.д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ледует обратить внимание на речь своего ребенка, и принять меры к устранению недостатков, если они имеют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98185" cy="357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60" cy="35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таонвление речи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четвертого года жизн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81.25pt;width:456.5pt;height:28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таонвление речи 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четвертого года жизни</w:t>
                      </w:r>
                    </w:p>
                  </w:txbxContent>
                </v:textbox>
                <v:path textpathok="t"/>
                <v:textpath on="t" fitshape="t" string="стаонвление речи ребенка &#10;  четвертого года жизни" style="font-family:&quot;Arial&quot;;font-size:28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0:00Z</dcterms:created>
  <dc:creator>Назаровы</dc:creator>
  <dc:description/>
  <dc:language>en-US</dc:language>
  <cp:lastModifiedBy>Назаровы</cp:lastModifiedBy>
  <cp:lastPrinted>2009-09-17T08:54:00Z</cp:lastPrinted>
  <dcterms:modified xsi:type="dcterms:W3CDTF">2009-09-17T04:55:00Z</dcterms:modified>
  <cp:revision>2</cp:revision>
  <dc:subject/>
  <dc:title>Речевое развитие ребенка четвертого года жизни</dc:title>
</cp:coreProperties>
</file>