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56"/>
          <w:szCs w:val="56"/>
        </w:rPr>
      </w:pPr>
      <w:r>
        <w:rPr>
          <w:outline/>
          <w:sz w:val="56"/>
          <w:szCs w:val="56"/>
        </w:rPr>
        <w:t>Многоликий стоматит</w:t>
      </w:r>
    </w:p>
    <w:p>
      <w:pPr>
        <w:pStyle w:val="Normal"/>
        <w:jc w:val="center"/>
        <w:rPr>
          <w:outline/>
          <w:sz w:val="56"/>
          <w:szCs w:val="56"/>
        </w:rPr>
      </w:pPr>
      <w:r>
        <w:rPr>
          <w:outline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малыш отказывается от еды, а вы заметили у него во рту белые язвочки? Не оставляйте без внимания и как можно скорее покажите ребенка рв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возникновения этой болезни может быть множество. Приведем некоторые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 все тянет в р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жет обжечься горячей е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оне ослабленного иммунитета или  как следствие длительного инфекцион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самых распространенных видов стоматит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рпетический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развивается под действием вируса герпеса. Часто встречается у детей в возрасте от 1 до3. передается воздушно-капельным путем, через посуду и игрушки. Сначала появляются высыпания на губах, зат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9С малыш выглядит вялым и капризнич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авматический -   </w:t>
      </w:r>
      <w:r>
        <w:rPr>
          <w:sz w:val="28"/>
          <w:szCs w:val="28"/>
        </w:rPr>
        <w:t>возникает в результате ожогов горячей пищей, а так же из-за прикусывания языка, щек и губ. Зачастую во рту появляется всего одна-две язвочки с белым оттенком. Ребенок активен, аппетит у него хороши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фтозный –</w:t>
      </w:r>
      <w:r>
        <w:rPr>
          <w:sz w:val="28"/>
          <w:szCs w:val="28"/>
        </w:rPr>
        <w:t xml:space="preserve"> часто бывает у детей, страдающих желудочно-кишечными, вирусными заболеваниями и авитаминозом. Температура повышается до 40С. На оболочках десен появляются язвочки с ярко-красным ободком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Первая помощь: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при отсутств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 приготовьте ребенку раствор для полоскания(1ч.ложка соды на 200мл кипяченой воды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если у ребенка сильный жар и воспалились десны, врач выпишет антисептик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4-5 раз в день протирайте больному рот ватным тампоном, смоченным в 1% спиртовом растворе метиленового синего. Предлагайте ребенку пить. Лечение может потребовать много времени – до 3 неде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outline/>
          <w:sz w:val="44"/>
          <w:szCs w:val="44"/>
        </w:rPr>
      </w:pPr>
      <w:r>
        <w:rPr>
          <w:caps/>
          <w:outline/>
          <w:sz w:val="44"/>
          <w:szCs w:val="44"/>
        </w:rPr>
        <w:t>нежная диета</w:t>
      </w:r>
    </w:p>
    <w:p>
      <w:pPr>
        <w:pStyle w:val="Normal"/>
        <w:ind w:left="360" w:hanging="0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  <w:t xml:space="preserve"> </w:t>
      </w:r>
      <w:r>
        <w:rPr>
          <w:caps/>
          <w:outline/>
          <w:sz w:val="28"/>
          <w:szCs w:val="28"/>
        </w:rPr>
        <w:t>во время болезни ребенку требуется особое питание. обогатите рацион ребенка блюдами, содержащими витамины группы В, цинком и железом. варите супы и кисели. перетирайте пищу – ведь сейчас ребенку трудно же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8:00Z</dcterms:created>
  <dc:creator>Назаровы</dc:creator>
  <dc:description/>
  <dc:language>en-US</dc:language>
  <cp:lastModifiedBy>Назаровы</cp:lastModifiedBy>
  <cp:lastPrinted>2009-06-03T10:37:00Z</cp:lastPrinted>
  <dcterms:modified xsi:type="dcterms:W3CDTF">2009-06-03T06:39:00Z</dcterms:modified>
  <cp:revision>2</cp:revision>
  <dc:subject/>
  <dc:title>Многоликий стоматит</dc:title>
</cp:coreProperties>
</file>