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Позднякова Светлана Борисовна                 Музыкальны руководитель МКДОУ10 общеразвивающего вида с приоритетным осуществлением деятельности по познавательно-речевому развитию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 на музыкальных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зыка - составная часть нашей жизни, а потому она должна быть такой же разнообразной, как и окружающий нас мир. Мощное положительное влияние музыка оказывает на детей-дошколь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музыкальных занятиях актуально, возможно и необходимо использовать современные здоровьесберегающие технологии в игровой форме. Привычные виды музыкальной деятельности, развивающие творческие способности и музыкальность ребенка, можно разнообразить с пользой для здоровья. Например, начинать занятие с жизнеутверждающей валеологической песни-распевки. Слушание музыки и разучивание текстов песен можно перемежать с игровым массажем или пальчиковой игрой. Перед пением песен - заниматься дыхательной, артикуляционной гимнастикой, фонопедическими и оздоровительными упражнениями для горла и голосовых связок. Речевые игры лучше сопровождать музыкально-ритмическими движениями, а танцевальную импровизацию совместить с музыкотерапией. Проведение здоровьесберегающих упражнений и игр занимает совсем немного времени - 1-2 минуты. Но это приносит детям огромное удовольствие, а самое главное - пользу для здоровья и их эмоционального благополуч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узыкальных занятиях используются следующие технолог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ритм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массаж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ительная гимнаст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онопедический метод развития голоса» В.В. Емелья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Логоритмическая гимнастика</w:t>
      </w:r>
      <w:r>
        <w:rPr>
          <w:sz w:val="28"/>
          <w:szCs w:val="28"/>
        </w:rPr>
        <w:t xml:space="preserve"> является одной из форм активного отдыха, наиболее благоприятного для снятия напряжения после долгого сидения. Кратковременные физические упражнения детей под музыку, вызывая возбуждение других отделов мозга, усиливают кровообращение и  создают благоприятные условия отдыха для ранее возбужденных отделов. Логоритмические упражнения объединены в комплексы общеразвивающих упражнений,  которые выполняются в положении стоя и сидя. В них задействованы все группы мышц – как шейного отдела, плечевого пояса, так и мышцы спины и ног; некоторые упражнения направлены на укрепление мышц брюшного п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ая игра на координацию слова и движения, внимание с музыкальным сопровождением «Кто скорее возьмет грибок». Слова В.Рыжковой, музыка М.Гоголев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гры: </w:t>
      </w:r>
      <w:r>
        <w:rPr>
          <w:sz w:val="28"/>
          <w:szCs w:val="28"/>
        </w:rPr>
        <w:t xml:space="preserve">совершенствовать технику ходьбы, развивать ловкость, внимание, согласовывать слова и движения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4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на полу лежат три обруча. Внутри каждого обруча – 4 гриба. Вокруг каждого обруча стоит по 5 детей. Дети идут по кругу и произносят сло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идем, идем, идем,                         </w:t>
      </w:r>
      <w:r>
        <w:rPr>
          <w:i/>
          <w:sz w:val="28"/>
          <w:szCs w:val="28"/>
        </w:rPr>
        <w:t>идут по кру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грибы сейчас найд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листочком, под травинко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нечке, под осин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гриб, не зевай                          </w:t>
      </w:r>
      <w:r>
        <w:rPr>
          <w:i/>
          <w:sz w:val="28"/>
          <w:szCs w:val="28"/>
        </w:rPr>
        <w:t>выпрямляют руки вперед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быстрей его хватай.                       </w:t>
      </w:r>
      <w:r>
        <w:rPr>
          <w:i/>
          <w:sz w:val="28"/>
          <w:szCs w:val="28"/>
        </w:rPr>
        <w:t>хлопают в ладош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лов дети должны быстро взять гриб из 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на координацию слова и движения, ритмической структуры слова «Трактор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-тара-та-ра-ра -              </w:t>
      </w:r>
      <w:r>
        <w:rPr>
          <w:i/>
          <w:sz w:val="28"/>
          <w:szCs w:val="28"/>
        </w:rPr>
        <w:t>двигаются дробным, топающ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колхозного двора             </w:t>
      </w:r>
      <w:r>
        <w:rPr>
          <w:i/>
          <w:sz w:val="28"/>
          <w:szCs w:val="28"/>
        </w:rPr>
        <w:t>шаг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езжают трактора.             </w:t>
      </w:r>
      <w:r>
        <w:rPr>
          <w:i/>
          <w:sz w:val="28"/>
          <w:szCs w:val="28"/>
        </w:rPr>
        <w:t>поворачиваются в круг на дробном шаг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ем землю пахать,            </w:t>
      </w:r>
      <w:r>
        <w:rPr>
          <w:i/>
          <w:sz w:val="28"/>
          <w:szCs w:val="28"/>
        </w:rPr>
        <w:t>продолжают, выделяя удар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рожь засевать,            </w:t>
      </w:r>
      <w:r>
        <w:rPr>
          <w:i/>
          <w:sz w:val="28"/>
          <w:szCs w:val="28"/>
        </w:rPr>
        <w:t>слова и слоги более силь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ем хлеб молоть,              </w:t>
      </w:r>
      <w:r>
        <w:rPr>
          <w:i/>
          <w:sz w:val="28"/>
          <w:szCs w:val="28"/>
        </w:rPr>
        <w:t>притоп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х детушек корм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ая игра «Пальчик-зайчик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что за пальчик!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вко прыгают, как зай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ревно и на пен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к да прыг и прыг да скок!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раздвигают пальцы левой руки и указательным пальцем правой руки прикасаются поочередно к каждому пальцу левой.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3879" w:space="360"/>
            <w:col w:w="5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игра  «Пирож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еку, пеку, пе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друзьям по пирог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жок для мы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иньки-малы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лягушки пиро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, съешь и ты, друж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жок тебе, л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кусная иг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екут пирожки» (то одна рука сверху, то друга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очередно загибают пальч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ают в ладош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3519" w:space="720"/>
            <w:col w:w="5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педическое упражнение «В осеннем лесу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методу В.Емельянова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еннем лесу дует в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 дрожат на ве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 опа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Ф-ф-ф…» - продолжительный выдох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Ш-ш-ш…» - продолжительный выдох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П-п-п…» - короткий, активный выдох.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ительная гимнас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ительная гимнастика с музыкальным сопровождением «Солнышко и тучка» музыка М.Гоголе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с тучками в прятки игр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тучки-летучки счит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их – две ту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ых – три т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ки попрятались, тучек не стало.</w:t>
      </w:r>
    </w:p>
    <w:p>
      <w:pPr>
        <w:pStyle w:val="Normal"/>
        <w:rPr/>
      </w:pPr>
      <w:r>
        <w:rPr>
          <w:sz w:val="28"/>
          <w:szCs w:val="28"/>
        </w:rPr>
        <w:t>Солнце на небе во всю засия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ят глазами вправо и влево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ют указательный и средний пальцы правой рук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ют три пальца на левой рук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шками закрывают глаза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оргают глазам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4599" w:space="720"/>
            <w:col w:w="4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3519" w:space="720"/>
            <w:col w:w="5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каждая технология имела оздоровительную направленность, а используемая в комплексе здоровьесберегающая деятельность в итоге сформировала бы у ребенка стойкую мотивацию на здоровый образ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59:00Z</dcterms:created>
  <dc:creator> Анна Юрьевна</dc:creator>
  <dc:description/>
  <cp:keywords/>
  <dc:language>en-US</dc:language>
  <cp:lastModifiedBy> Анна Юрьевна</cp:lastModifiedBy>
  <dcterms:modified xsi:type="dcterms:W3CDTF">2011-10-24T04:59:00Z</dcterms:modified>
  <cp:revision>3</cp:revision>
  <dc:subject/>
  <dc:title>Здоровьесберегающие технологии на музыкальных занятиях</dc:title>
</cp:coreProperties>
</file>