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36"/>
        </w:rPr>
      </w:pPr>
      <w:r>
        <w:rPr>
          <w:sz w:val="36"/>
        </w:rPr>
        <w:t>Использование нетрадиционных форм оздоровления интеллектуально-эмоциональной сферы ребенк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Когда мы наблюдаем восход солнца, читаем книгу, слушаем музыку, ищем ответ на возникший вопрос или мечтаем о будущем, то наряду с разными формами познавательной деятельности, мы проявляем свое отношение к познаваемому миру. Читаемая книга, выполняемая работа могут радовать нас или огорчать, вызывать удовольствие или разочаровывать. Радость, грусть, боязнь, страх, восторг, досада – вот разнообразный спектр чувств и эмоций, возникающий в процессе познания и деятельности человека и влияющий на его протекани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Если в восприятии, ощущениях, познавательных процессах отражаются многообразные предметы и явления, их различные качества и свойства, всевозможные связи и зависимости, то в эмоциях и чувствах человек проявляет свое отношение к содержанию  познаваемого. Эмоции и чувства – это своеобразное личностное отношение человека не только к окружающей действительности, но  и к самому себе. Так, между человеком и окружающим миром складываются объективные отношения, которые становятся предметом чувств и эмоц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Мир чувств и эмоций сложен и многообразен. Богатство эмоциональных переживаний помогает человеку понимать происходящее, более тонко проникать в переживания других людей, их межличностные отношения, способствуют познанию человеком самого себя, своих возможностей, способностей, достоинств и недостатков, мира окружающих его предметов и явлений. Эмоции и чувства  придают словам и поступкам, всему поведению своеобразный колорит. Положительные переживания воодушевляют человека в его творческих поисках и смелых дерзаниях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Еще Гиппократ признавал, что решающую роль в понимании внутренних процессов, происходящих в организме, играют эмоции. Тем не менее, дать точное определение каждой из них и измерить интенсивность чрезвычайно трудно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 современным оценкам, приблизительно 80% всех физиологических и медицинских проблем включают эмоциональные компоненты. Эмоции сопровождаются определенными физиологическими изменениями в организме. Так, при стрессе, вызванном чрезмерно сильными эмоциями страха, гнева, радости, скорее всего, будут чувствоваться напряжение в желудке, сухость во рту, учащенное сердцебиение. Кроме того, на интенсивные эмоции человеческий организм может отвечать активизацией физиологических процессов: повышением артериального давления, покраснением лица, расширением зрачков и напряжением мышц, изменением кожных реакций, усилением потоотделения, увеличением частоты дыхания, особенно в стрессовом состоянии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Существуют и другие физиологические реакции, которые можно измерить с помощью медицинских приборов.</w:t>
      </w:r>
    </w:p>
    <w:p>
      <w:pPr>
        <w:pStyle w:val="TextBodyIndent"/>
        <w:rPr/>
      </w:pPr>
      <w:r>
        <w:rPr/>
        <w:t>Проведенные американским ученым Левинсоном исследования, целью которых являлась попытка установить, вызывает ли конкретная эмоция какие-либо специфические реакции, характерные только для нее, позволили обнаружить, что отрицательные эмоции (страх, гнев, печаль) вызывают более сильные физиологические реакции, чем положительные. Это свойство было отмечено у всех испытуемых, независимо от пола, возраста, а также культурной принадлеж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Эмоции играют важную роль в жизни детей: помогают воспринимать действительность и реагировать на нее. С первых дней жизни ребенок сталкивается с многообразием окружающего мира: людьми, предметами, событиями. Все изменения в познавательной деятельности, которые происходят на протяжении детства, необходимо связывать с глубокими изменениями в мотивационно-эмоциональной сфере личности ребенка. Изучение  генезиса человеческих эмоций имеет весьма важное психолого-педагогическое значение: воспитание предполагает не только обучение детей определенной системе знаний, умений и навыков, но и формирование эмоционального отношения к действительности и людям. Эффективность обучения зависит от того, какие чувства вызывает у ребенка та или иная ситуация, как он переживает свои успехи и неудачи и т.д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Эмоции воздействуют на все компоненты познания: на ощущение, восприятие, воображение, помять и мышлени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Эмоциональный фон присутствует в ощущениях, которые могут быть прияты или неприятны. Влияние эмоций сказывается на восприятии: для радостного человека все вокруг приятно, рассерженный замечает в предмете своего гнева лишь то, что усиливает раздражение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Хорошее настроение улучшает процесс запоминания. Благодаря эмоциональной памяти долго помнятся пережитые события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Эмоции связаны и с забыванием: человек быстро забывает то, что эмоционально нейтрально и не имеет для него большого знач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уществуют определенные закономерности соотношения эмоциональных состояний с качеством мышления: счастье имеет тенденцию способствовать выполнению познавательной задачи, тогда как несчастье тормозит его выполнени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ложительные эмоции увеличивают мотивацию, а отрицательные уменьшаю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олевые процессы тесно связаны с эмоциями. Способность к волевому усилию снижена у людей, находящихся в угнетенном состоянии. Равнодушный, с тусклыми эмоциями человек не может быть волевы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Не только эмоции воздействуют на волевые процессы, но и процесс достижения цели может вызвать гамму чувств, в том числе и отрицательных (досаду, обиду, разочарование)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ля психического здоровья необходима сбалансированность эмоций, поэтому при воспитании эмоций важно не только научить детей стимулировать себя в процессе волевого действия с помощью положительных эмоций. Но и не бояться отрицательных эмоций, неизбежно возникающих в процессе деятельности, творчества, ибо невозможно представить себе какую-либо деятельность без неудач и ошибок.</w:t>
      </w:r>
    </w:p>
    <w:p>
      <w:pPr>
        <w:pStyle w:val="TextBodyIndent"/>
        <w:rPr/>
      </w:pPr>
      <w:r>
        <w:rPr/>
        <w:t>Часто возникающие отрицательные ситуации, невнимательные окружающие, неумение справиться с возникшей проблемой приводят к нарушению эмоционального состояния ребенка. И если вовремя не обратить внимание на возникшие нарушения в эмоциях, то это может вызвать тяжелые последствия. Разбалансировка чувств способствует возникновению эмоциональных расстройств, приводящих к отклонению в развитии личности ребенка, к нарушению социальных контакт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этому в работе с детьми нужно использовать игры, направленные на развитие эмоциональной сферы детей, умение понимать свое эмоциональное состояние, распознавать чувства други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Игры:</w:t>
      </w:r>
      <w:r>
        <w:rPr>
          <w:sz w:val="28"/>
        </w:rPr>
        <w:t xml:space="preserve"> </w:t>
      </w:r>
      <w:r>
        <w:rPr>
          <w:i/>
          <w:iCs/>
          <w:sz w:val="28"/>
        </w:rPr>
        <w:t>«Превращения», «Ласковые лапки», «Выжмем сок», «Похвали соседа», «Лесные жители», «На что похоже твое настроение сегодня».</w:t>
      </w:r>
    </w:p>
    <w:p>
      <w:pPr>
        <w:pStyle w:val="3"/>
        <w:rPr/>
      </w:pPr>
      <w:r>
        <w:rPr/>
        <w:t>3. Все мы хорошо знаем, что развитие ребенка тесно связано с особенностями его чувств и переживаний. Эмоции, с одной стороны являются «индикатором» состояния ребенка; с другой – сами существенным образом влияют на его познавательные процессы и поведени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о время проведения занятий дети сидят за столом и выполняют сложные задания, которые требуют от них сложнокоординированных движений и решений различных образовательных задач. А механизм, обеспечивающий эти движения еще не сформирован. Мышцы ребенка, поддерживающие позу и принимающие участие в статическом движении, находятся в состоянии напряжения. Такое состояние часто приводит к общему утомлению детей. При этом ухудшается память, внимание, работоспособность и в целом резко снижается педагогическая эффективность занятия. Для снятия такого напряжения мы традиционно используем физкультминутки, главной задачей которых является снятие психологического, интеллектуального и эмоционального перенапряжения, легкое переключение с одного вида деятельности на другой, повышение общей работоспособности.</w:t>
      </w:r>
    </w:p>
    <w:p>
      <w:pPr>
        <w:pStyle w:val="TextBodyIndent"/>
        <w:rPr/>
      </w:pPr>
      <w:r>
        <w:rPr/>
        <w:t>В настоящее время широко применяются нетрадиционные формы оздоровления интеллектуально-эмоциональной сферы ребенка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</w:rPr>
      </w:pPr>
      <w:r>
        <w:rPr>
          <w:sz w:val="28"/>
        </w:rPr>
        <w:t xml:space="preserve">К ним относятся: </w:t>
      </w:r>
      <w:r>
        <w:rPr>
          <w:b/>
          <w:bCs/>
          <w:sz w:val="28"/>
        </w:rPr>
        <w:t xml:space="preserve">упражнения для мелких мышц руки, мимики, элементы психогимнастики, гимнастика мозга, двигательные паузы. </w:t>
      </w:r>
      <w:r>
        <w:rPr>
          <w:sz w:val="28"/>
        </w:rPr>
        <w:t>Коротко об этих вид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пражнения и задания на развитие мелких мышц ру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ни имеют огромное значение для общего физического и психического развития ребенка на протяжении всего дошкольного детства. Их можно использовать практически на всех занятиях, в разных возрастных группах. При этом будут достигаться не только цели активизации и развития творческого потенциала, но будет обогащаться и эмоциональная сфера, и психофизическая релакса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пражнения и задания на развитие мелких мышц лица и мими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ети затрудняются управлять своими экспрессивными проявлениями. Их лица эмоционально невыразительные, словно застывш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Элементы психогимнасти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 проведении игр происходит следующее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воображения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сихофизическая релаксация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нимается интеллектуальная и эмоциональная напряженность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гармонизация отношений с другими людь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вигательные пауз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Эти паузы можно включать в любые занятия,независимо от характера материала, который осваивается детьми. Они способствуют психофизической релаксации, повышению работоспособности, эффективному переключению с одних видов деятельности на друг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имнастика мозг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инезиологические упражнения способствуют развитию мозолистого тела (межполушарное взаимодействие), повышают стрессоустойчивость, синхронизируют работу полушарий, улучшают мыслительную деятельность. Способствуют улучшению памяти, вним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 гимнастике мозга также относятся дыхательные и глазодвигательные упражнен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ыхательные упражн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могают повысить возбудимость коры больших полушарий мозга и активизировать детей на занятии умственной деятельностью, обогащают организм кислородом, улучшают вентиляцию легких. А при остаточных явлениях простудных заболеваний помогают отхождению мокро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ыхание через левую ноздрю активизирует работу правого полушария и способствует успокоению и релаксации. Дыхание через правую ноздрю активизирует левое полушарие, способствуя решению рациональных задач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зодвигательные упражн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ужны для развития межполушарного взаимодействия. Зрительная система ребенка еще функционально и анатомически незрелая, а зрительная нагрузка на занятиях значитель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59:00Z</dcterms:created>
  <dc:creator>Наташа - психолог</dc:creator>
  <dc:description/>
  <cp:keywords/>
  <dc:language>en-US</dc:language>
  <cp:lastModifiedBy>Admin</cp:lastModifiedBy>
  <dcterms:modified xsi:type="dcterms:W3CDTF">2012-06-27T20:31:00Z</dcterms:modified>
  <cp:revision>18</cp:revision>
  <dc:subject/>
  <dc:title>Когда мы наблюдаем восход солнца, читаем книгу, слушаем музыку, ищем ответ на возникший вопрос или мечтаем о будущем, то наряд</dc:title>
</cp:coreProperties>
</file>