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сихотренинг общения дети-родители подготовительной группы с элементами арттерап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ы и Я. Мы вмест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звитие навыков эффективного общения, обучение навыкам взаимопонимания, вербализации своих чувств и мыс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более тесное знакомство участников: рассказать о своей семье с помощью художественных средств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азвитие умения слушать друг друга, высказывать свою точку зрения; осознавать и выражать своё эмоциональное состояние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формирование навыков сотрудничества, взаимодействия, сплочённости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оставить радость общения.</w:t>
      </w:r>
    </w:p>
    <w:p>
      <w:pPr>
        <w:pStyle w:val="Normal"/>
        <w:jc w:val="both"/>
        <w:rPr/>
      </w:pPr>
      <w:r>
        <w:rPr>
          <w:b/>
        </w:rPr>
        <w:t xml:space="preserve">Предварительная работа: </w:t>
      </w:r>
      <w:r>
        <w:rPr/>
        <w:t>подбор картинок, иллюстраций, семейных фото для создания коллаж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маленькая мягкая игрушка «сердечко»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бейджики с именам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есочные часы 3 мин.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листы бумаг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листы ватмана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учки, карандаши, фломастеры, маркеры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ожницы, клей, кисточки, салфетк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артинки, иллюстрации, фото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мольберт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елаксирующая музыка «Оркестр Поля Мориа».</w:t>
      </w:r>
    </w:p>
    <w:p>
      <w:pPr>
        <w:pStyle w:val="Normal"/>
        <w:jc w:val="both"/>
        <w:rPr/>
      </w:pPr>
      <w:r>
        <w:rPr>
          <w:b/>
        </w:rPr>
        <w:t>Условия проведения:</w:t>
      </w:r>
      <w:r>
        <w:rPr/>
        <w:t xml:space="preserve"> приглашаются родители и дети подготовительной группы не более 10 человек. Продолжительность занятия 30-40 мину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трени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Педагог-психолог: </w:t>
      </w:r>
      <w:r>
        <w:rPr/>
        <w:t>Добрый день! Мы собрались сегодня вместе с ребятами, мамами, папами, чтобы весело и с пользой провести время: поиграть,  узнать друг о друге и о семье каждого из нас что-то новое и, самое главное – подружиться. Напомним правила поведения во время тренинга (дети перечисляют: говорить по одному; внимательно слушать других; хочешь сказать – подними руку; сигнал «молчок»…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ажнение №1 «На что похоже моё настроение сейчас?»</w:t>
      </w:r>
    </w:p>
    <w:p>
      <w:pPr>
        <w:pStyle w:val="Normal"/>
        <w:jc w:val="both"/>
        <w:rPr/>
      </w:pPr>
      <w:r>
        <w:rPr>
          <w:b/>
          <w:i/>
        </w:rPr>
        <w:t xml:space="preserve">Педагог-психолог: </w:t>
      </w:r>
      <w:r>
        <w:rPr/>
        <w:t>Начнём нашу встречу с настроения. У каждого из нас оно своё. На что похоже ваше настроение сейчас? Предлагаю поделиться своим настроением, сравнивая его с каким-то событием, предметом; возможно, природным явлением, животным, растением и т.п. Будем передавать  игрушку (сердечко) и говорить: «Моё настроение похоже на…». Начну я.</w:t>
      </w:r>
    </w:p>
    <w:p>
      <w:pPr>
        <w:pStyle w:val="Normal"/>
        <w:jc w:val="both"/>
        <w:rPr/>
      </w:pPr>
      <w:r>
        <w:rPr/>
        <w:t xml:space="preserve">Обобщение: </w:t>
      </w:r>
    </w:p>
    <w:p>
      <w:pPr>
        <w:pStyle w:val="Normal"/>
        <w:jc w:val="both"/>
        <w:rPr/>
      </w:pPr>
      <w:r>
        <w:rPr/>
        <w:t>- У всех участников замечательное настроение, а если кому-то немножко грустно, то следующая игра поднимет настро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ажнение №2 «Вавилонская башня»</w:t>
      </w:r>
    </w:p>
    <w:p>
      <w:pPr>
        <w:pStyle w:val="Normal"/>
        <w:jc w:val="both"/>
        <w:rPr/>
      </w:pPr>
      <w:r>
        <w:rPr>
          <w:b/>
          <w:i/>
        </w:rPr>
        <w:t xml:space="preserve">Педагог-психолог: </w:t>
      </w:r>
      <w:r>
        <w:rPr/>
        <w:t>Вы, наверное, слышали о Вавилонской башне: она была очень высокой. Мы разделимся на две команды и построим башню из бумаги. Задача: построить высокую, интересную по конструкции, прочную башню. Время: 3 минуты.</w:t>
      </w:r>
    </w:p>
    <w:p>
      <w:pPr>
        <w:pStyle w:val="Normal"/>
        <w:jc w:val="both"/>
        <w:rPr/>
      </w:pPr>
      <w:r>
        <w:rPr/>
        <w:t>Обсуждение:</w:t>
      </w:r>
    </w:p>
    <w:p>
      <w:pPr>
        <w:pStyle w:val="Normal"/>
        <w:jc w:val="both"/>
        <w:rPr/>
      </w:pPr>
      <w:r>
        <w:rPr/>
        <w:t>- С какими трудностями вы столкнулись в процессе строительства?</w:t>
      </w:r>
    </w:p>
    <w:p>
      <w:pPr>
        <w:pStyle w:val="Normal"/>
        <w:jc w:val="both"/>
        <w:rPr/>
      </w:pPr>
      <w:r>
        <w:rPr/>
        <w:t>- Что вам помогало или мешало справляться с заданием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ажнение №3 « Создание коллажа «Я и моя семья» и его презентация»</w:t>
      </w:r>
    </w:p>
    <w:p>
      <w:pPr>
        <w:pStyle w:val="Normal"/>
        <w:jc w:val="both"/>
        <w:rPr/>
      </w:pPr>
      <w:r>
        <w:rPr>
          <w:b/>
          <w:i/>
        </w:rPr>
        <w:t>Педагог-психолог:</w:t>
      </w:r>
      <w:r>
        <w:rPr/>
        <w:t xml:space="preserve"> Как вы думаете, почему всегда так радостно идти домой (желающие высказываются)? У каждого из нас есть семья: родные, близкие люди которые заботятся, понимают и любят нас. Нам предстоит сделать из картинок свой особый семейный портрет-коллаж. Коллаж поможет ответить на вопросы: что вам дорого, о чём вы мечтаете, любимые увлечения, занятия…и т.д. Нужно не только наклеить картинки, но и придумать подписи к ним и как-то украсить коллаж  (звёздочками, сердечками…).</w:t>
      </w:r>
    </w:p>
    <w:p>
      <w:pPr>
        <w:pStyle w:val="Normal"/>
        <w:jc w:val="both"/>
        <w:rPr/>
      </w:pPr>
      <w:r>
        <w:rPr/>
        <w:t>Обсуждение:</w:t>
      </w:r>
    </w:p>
    <w:p>
      <w:pPr>
        <w:pStyle w:val="Normal"/>
        <w:jc w:val="both"/>
        <w:rPr/>
      </w:pPr>
      <w:r>
        <w:rPr/>
        <w:t>- Пожалуйста, постарайтесь очень коротко, интересно представить с помощью коллажа себя и свою семью.</w:t>
      </w:r>
    </w:p>
    <w:p>
      <w:pPr>
        <w:pStyle w:val="Normal"/>
        <w:jc w:val="both"/>
        <w:rPr/>
      </w:pPr>
      <w:r>
        <w:rPr/>
        <w:t>Рефлексия:</w:t>
      </w:r>
    </w:p>
    <w:p>
      <w:pPr>
        <w:pStyle w:val="Normal"/>
        <w:jc w:val="both"/>
        <w:rPr/>
      </w:pPr>
      <w:r>
        <w:rPr/>
        <w:t>- Что узнали нового о себе, других? Что было трудно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ажнение №4 «Впечатлялки и благодарилки»</w:t>
      </w:r>
    </w:p>
    <w:p>
      <w:pPr>
        <w:pStyle w:val="Normal"/>
        <w:jc w:val="both"/>
        <w:rPr/>
      </w:pPr>
      <w:r>
        <w:rPr>
          <w:b/>
          <w:i/>
        </w:rPr>
        <w:t xml:space="preserve">Педагог-психолог: </w:t>
      </w:r>
      <w:r>
        <w:rPr/>
        <w:t>Наша встреча подходит к концу и на прощанье каждому приятно будет услышать о себе добрые, сказанные от чистого сердца слова: благодарности («Саша, спасибо тебе за…»); восхищения («Яна, мне нравится в тебе…»); пожелания («Антоша, я желаю тебе…»). А поможет вам в передаче добрых чувств «сердечко» (передают по кругу).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30:00Z</dcterms:created>
  <dc:creator>Денисова</dc:creator>
  <dc:description/>
  <dc:language>en-US</dc:language>
  <cp:lastModifiedBy>Денисова</cp:lastModifiedBy>
  <dcterms:modified xsi:type="dcterms:W3CDTF">2012-06-21T09:05:00Z</dcterms:modified>
  <cp:revision>1</cp:revision>
  <dc:subject/>
  <dc:title/>
</cp:coreProperties>
</file>