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  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отивационно - целевой 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Обобщение, систематизация  знаний</w:t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 итогов</w:t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входят  в  зал. Приветствие 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обычный  сегодня  у н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искренне  рады  приветствовать  ва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умной   игры  собралась  детв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 начинать  нам  настала  пора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>- Ребята, я  предлагаю  вам  присесть  на  стульчики  и послушать песню «Не  рвите  цветы» в  исполнении  Ю.Анто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</w:t>
            </w:r>
            <w:r>
              <w:rPr>
                <w:sz w:val="28"/>
                <w:szCs w:val="28"/>
              </w:rPr>
              <w:t>. – Скажите, ребята,  о  чем  поется  в песн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В  песне  поется, о  том, что  нельзя  рвать  цветы, чтобы земля  была красивой и  нарядн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 xml:space="preserve"> - Правильно ребята. А  если  бы  не было  цветов  на  зем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Тогда  насекомым  нечем было  бы  питаться  и  они  бы  погибли, а  если  бы  погибли насекомые, то  и  птицам  нечем  было  бы  питаться, не было  бы  птиц  тогда  погибли  бы  деревья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.</w:t>
            </w:r>
            <w:r>
              <w:rPr>
                <w:sz w:val="28"/>
                <w:szCs w:val="28"/>
              </w:rPr>
              <w:t xml:space="preserve">: - Правильно, все  в природе  взаимосвяза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 цв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Полевые,  садовые, комнатны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Что  лишне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 xml:space="preserve"> - Посмотрите  на  экран, скажите  какой  цветок  лиш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лайд (колокольчик,  ромашка, </w:t>
            </w:r>
            <w:r>
              <w:rPr>
                <w:b/>
                <w:sz w:val="28"/>
                <w:szCs w:val="28"/>
              </w:rPr>
              <w:t xml:space="preserve">роза, </w:t>
            </w:r>
            <w:r>
              <w:rPr>
                <w:sz w:val="28"/>
                <w:szCs w:val="28"/>
              </w:rPr>
              <w:t>василе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айд (гладиолус, роза, анютины  глазки, </w:t>
            </w:r>
            <w:r>
              <w:rPr>
                <w:b/>
                <w:sz w:val="28"/>
                <w:szCs w:val="28"/>
              </w:rPr>
              <w:t>сирен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лайд ( фиалка, хлорофитум, фикус, </w:t>
            </w:r>
            <w:r>
              <w:rPr>
                <w:b/>
                <w:sz w:val="28"/>
                <w:szCs w:val="28"/>
              </w:rPr>
              <w:t>ландыш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:- </w:t>
            </w:r>
            <w:r>
              <w:rPr>
                <w:sz w:val="28"/>
                <w:szCs w:val="28"/>
              </w:rPr>
              <w:t>Молодцы! Справились  с 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 сегодня с вами  отправимся в  город  Цветов  за  цветком  который  исполняет  все  жел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 хотите  такой  цвето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– 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  с  вами  отправимся по  улицам Цветочного города  выполняя  интересные  задания  жителей  города, для  этого   мы  разделимся  на 4  команды  и  каждая команда  будет  получать  лепестки  за  правильно  выполненные  задания, чья команда  соберет  больше  всех  лепестков,  те  и  будут  победите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: - </w:t>
            </w:r>
            <w:r>
              <w:rPr>
                <w:sz w:val="28"/>
                <w:szCs w:val="28"/>
              </w:rPr>
              <w:t xml:space="preserve"> Послушайте  загад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шариком пушистым белею в поле чистом, а дунул ветерок - остался стебел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 xml:space="preserve"> - Одуван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.:- </w:t>
            </w:r>
            <w:r>
              <w:rPr>
                <w:sz w:val="28"/>
                <w:szCs w:val="28"/>
              </w:rPr>
              <w:t xml:space="preserve">Правиль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вая  улица Одуванчиков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этой  улице  живут жители, которые  любят  считать, измерять, заниматься  математ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они  предлагают  нам  выполнить  следующие 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вой  полянке  рассыпались  цветы, нужно собрать  от  самого  большого до  самого  маленького  цветка  дорож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торой  полянке  собрать  лепестки  ромашки по  порядку  от  1 до 10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ая  разминка  с  мяч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 дети  встают  в  круг. Воспитатель кидает  мяч  и  задает 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соседей  числа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 число,  следующее  за  числом 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 пятница, завтр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 фигуру, у  которой не 3 угла, и  все  стороны рав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 фигуру, не круглую, и  без  углов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.: - </w:t>
            </w:r>
            <w:r>
              <w:rPr>
                <w:sz w:val="28"/>
                <w:szCs w:val="28"/>
              </w:rPr>
              <w:t>Проверяем 1 и 2 задание.</w:t>
            </w:r>
          </w:p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 xml:space="preserve"> - Молодцы! А  сейчас  предлагаю  сесть  за  столы  и  украсить  зеленые  полянки, цвет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 на лис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образцу выложить  из  геометрических  фигур  цве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>- Какие  геометрические  фигуры  использ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 справились  с  заданием. Подводим  итог и  команды  получают  лепес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 на  следующую у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адайте  загадк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 в  поле  рожь, там  во  ржи  цветок  найд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 - синий  и  пуш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жаль, что  не  душ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Васил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оспит.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i/>
                <w:sz w:val="32"/>
                <w:szCs w:val="32"/>
              </w:rPr>
              <w:t>Следующая  улица  Васильк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 живут  веселушки – хохот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 поиграть  в веселую  иг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равь название  сказ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аревна- индю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 бу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 царевич  и  красный  вол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 Аленушка  и  братец  Ники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ачьему в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–золотой  пасту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 с кула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страха  уши  ве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– м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ется  сказка  от  расска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Чем  отличается  авторская  сказка  от  народной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 отвеч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- </w:t>
            </w:r>
            <w:r>
              <w:rPr>
                <w:sz w:val="28"/>
                <w:szCs w:val="28"/>
              </w:rPr>
              <w:t>Молодцы! Повеселились  хорошо, пора  нам  дальше  отправля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едующая  улица Речецве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вы  думаете,  чем  здесь  жители  улицы  любят  заним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Любят  разговаривать, правильно  говоря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:- </w:t>
            </w:r>
            <w:r>
              <w:rPr>
                <w:sz w:val="28"/>
                <w:szCs w:val="28"/>
              </w:rPr>
              <w:t>Они  предлагают  нам  следующие 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те  на 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 появляются первые  цв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Вес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 мольберта  1 ребенок  составляет  рассказ  о  весне  с  использованием  мнемотаблица «Времена  год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на  1  ков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 картинку «Вес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на   2  ков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 xml:space="preserve"> - На  вашей  полянке лежат  картинки  с  изображением  части  цветка  и  карточки  с  цифрами, вам  нужно  посчитать,  сколько  слогов  в  этих  словах  и  подобрать циф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тья, Корень, Цветок, Лепестки, Стебел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на  3  ковр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</w:t>
            </w:r>
            <w:r>
              <w:rPr>
                <w:sz w:val="28"/>
                <w:szCs w:val="28"/>
              </w:rPr>
              <w:t xml:space="preserve"> - На  вашей  полянке  лежат 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 нужно составить предложения  со  словом  </w:t>
            </w:r>
            <w:r>
              <w:rPr>
                <w:b/>
                <w:sz w:val="28"/>
                <w:szCs w:val="28"/>
              </w:rPr>
              <w:t>Цвет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на   4  ков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: - </w:t>
            </w:r>
            <w:r>
              <w:rPr>
                <w:sz w:val="28"/>
                <w:szCs w:val="28"/>
              </w:rPr>
              <w:t>А  мы  с  вами  поиграем  в  игру «Где  находиться  звук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вук «ш</w:t>
            </w:r>
            <w:r>
              <w:rPr>
                <w:sz w:val="28"/>
                <w:szCs w:val="28"/>
              </w:rPr>
              <w:t xml:space="preserve">»  в слове  </w:t>
            </w:r>
            <w:r>
              <w:rPr>
                <w:b/>
                <w:sz w:val="28"/>
                <w:szCs w:val="28"/>
              </w:rPr>
              <w:t xml:space="preserve">ландыш, звук «р» </w:t>
            </w:r>
            <w:r>
              <w:rPr>
                <w:sz w:val="28"/>
                <w:szCs w:val="28"/>
              </w:rPr>
              <w:t xml:space="preserve">в  слове   </w:t>
            </w:r>
            <w:r>
              <w:rPr>
                <w:b/>
                <w:sz w:val="28"/>
                <w:szCs w:val="28"/>
              </w:rPr>
              <w:t xml:space="preserve">ромашка, звук «л» </w:t>
            </w:r>
            <w:r>
              <w:rPr>
                <w:sz w:val="28"/>
                <w:szCs w:val="28"/>
              </w:rPr>
              <w:t xml:space="preserve">в  слове </w:t>
            </w:r>
            <w:r>
              <w:rPr>
                <w:b/>
                <w:sz w:val="28"/>
                <w:szCs w:val="28"/>
              </w:rPr>
              <w:t>фиал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 итог и  команды  получают  лепес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.: - </w:t>
            </w:r>
            <w:r>
              <w:rPr>
                <w:sz w:val="28"/>
                <w:szCs w:val="28"/>
              </w:rPr>
              <w:t>Слушаем  загад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 я  лугом  по  тропинк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л  солнце  на  травин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совсем  не  горячи, солнца  белые  луч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ти.: </w:t>
            </w:r>
            <w:r>
              <w:rPr>
                <w:sz w:val="28"/>
                <w:szCs w:val="28"/>
              </w:rPr>
              <w:t>- Ромаш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:- </w:t>
            </w:r>
            <w:r>
              <w:rPr>
                <w:b/>
                <w:i/>
                <w:sz w:val="32"/>
                <w:szCs w:val="32"/>
              </w:rPr>
              <w:t>Правильно  следующая  улица  Ромашковая</w:t>
            </w:r>
            <w:r>
              <w:rPr>
                <w:sz w:val="28"/>
                <w:szCs w:val="28"/>
              </w:rPr>
              <w:t xml:space="preserve">  и  здесь живут  веселые  жители,  которые  любят  петь  и  танцева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 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.: - </w:t>
            </w:r>
            <w:r>
              <w:rPr>
                <w:sz w:val="28"/>
                <w:szCs w:val="28"/>
              </w:rPr>
              <w:t>Следующая  загад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поляна  вся  в  цвет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в  светло – синих  т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у  здесь  у  Анютки  голубые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- Незабу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.: </w:t>
            </w:r>
            <w:r>
              <w:rPr>
                <w:b/>
                <w:i/>
                <w:sz w:val="32"/>
                <w:szCs w:val="32"/>
              </w:rPr>
              <w:t>- Правильно. Улица Незабудка</w:t>
            </w:r>
            <w:r>
              <w:rPr>
                <w:sz w:val="28"/>
                <w:szCs w:val="28"/>
              </w:rPr>
              <w:t>. На  этой  улице  жители  не  забывают никогда  различные  правила  поведения  и  безопасности, вот  они  очень  хотят  узнать, а  знаете  ли вы  правила  поведения  в 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дети  называют  правила поведения  в 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-</w:t>
            </w:r>
            <w:r>
              <w:rPr>
                <w:sz w:val="28"/>
                <w:szCs w:val="28"/>
              </w:rPr>
              <w:t xml:space="preserve"> Молодцы, много  знаете  правил  и  надеюсь, что  вы  их  соблюд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 итог и  команды  получают  лепес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:-</w:t>
            </w:r>
            <w:r>
              <w:rPr>
                <w:sz w:val="28"/>
                <w:szCs w:val="28"/>
              </w:rPr>
              <w:t>Вот  мы с вами  и  добрались  до  улицы  Цветик – семицветик,  где живут  жители  которые  выращиваю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шебные  цветы, а  следит  за  цветами  Ф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  мы ждем  с вами  Фею, давайте закроем  глаза  и представим  себе  цветок  исполняющий  жел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я: </w:t>
            </w:r>
            <w:r>
              <w:rPr>
                <w:sz w:val="28"/>
                <w:szCs w:val="28"/>
              </w:rPr>
              <w:t>-Здравствуйте  ребята, я знаю  за  чем  вы  пришли  в  мой  город, вот  он  этот  прекрасный  цветок, я  вам  его  отдам, но  сначала  хотелось  бы  познакомиться с  вами  поближе, узнать  от куда  в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ребенок: - </w:t>
            </w:r>
            <w:r>
              <w:rPr>
                <w:sz w:val="28"/>
                <w:szCs w:val="28"/>
              </w:rPr>
              <w:t>Мы  живем  на  планете Зем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– е  «Что  такое  земл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такое  зем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озера, луга  и  пол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 ключи, родники  и  пру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, пустыни, долины, с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, овраги, леса,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е  солнце, ночная  зв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облака, что  идут  черед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купол  небесный  над  гол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ерый, то  синий, то  голуб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 и  птицы. И  мы  с  тоб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ребенок </w:t>
            </w:r>
            <w:r>
              <w:rPr>
                <w:sz w:val="28"/>
                <w:szCs w:val="28"/>
              </w:rPr>
              <w:t>– Мы  живем  в  России, столица  страны  город – герой  Москва. Нашей  страной  управляет   президент  В.В. Путин, он  решает  важные  вопросы  всей  страны. В  нашей  стране  сильная  армия, которая защищает  нас  от  враг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ебе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 живем  на Урале  в  г. К- Уральском, в  нашем  городе  много  заводов  и  фабрик, есть  швейные  фабрики, молокозавод, хлебозавод, заводы  которые  плавят  металл Уральский  алюминиевый  завод, ОЦМ, КУМЗ, изготавливают  трубы на  Трубном  завод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 город  очень  красивый, летом  цветут  цветы  на  клумбах, много 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 украшен  фонтанами, часовней,  памятниками. В  городе  много  улиц Алюминиевая,  Белинского  и  т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ают реки Исеть  и  Кам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оде  много  поликлиник,  школ,  детских  сад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 ходим  в детский  сад «Дельфин», в  нашем  детском  саду  учат  танцевать, петь, плавать  и  многому  другому. В  детском  саду  проходит  много  праздников День  рождение  детского  сада, Новый  год, 8-е Марта, 23 – февраля, Масленица, 9 мая. Мы любим,  ходить  в  Детский  сад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я: - </w:t>
            </w:r>
            <w:r>
              <w:rPr>
                <w:sz w:val="28"/>
                <w:szCs w:val="28"/>
              </w:rPr>
              <w:t>Ну, что же мне  понравились  ваши  рассказы, я  обязательно  погуляю  по вашему  городу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сейчас  я  дарю  вам  Цветок,  исполняющий  жел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.</w:t>
            </w:r>
            <w:r>
              <w:rPr>
                <w:sz w:val="28"/>
                <w:szCs w:val="28"/>
              </w:rPr>
              <w:t xml:space="preserve"> – Мы  с  ребятами  для  тебя  приготовили  сюрприз, и    мы  дарим    красивый  бу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 сви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  прощается и  уход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- </w:t>
            </w:r>
            <w:r>
              <w:rPr>
                <w:sz w:val="28"/>
                <w:szCs w:val="28"/>
              </w:rPr>
              <w:t>Ребята,  какое  у  вас  настроение, после  посещения  города Цветов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 отве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. </w:t>
            </w:r>
            <w:r>
              <w:rPr>
                <w:sz w:val="28"/>
                <w:szCs w:val="28"/>
              </w:rPr>
              <w:t>– Давайте  подведем  итоги,  чья  команда   больше   насобирала  лепе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щаемся  с  гостями  и  отправимся  в  группу,  разбирать  волшебные  лепес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- До сви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адятся  на  стульчики  и  смотрят  видеоклип Ю.Антонова «Не  рвите  цв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экране  слайды  с  игрой «Что  лишне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врике  в  разброс  10  цветов  разной 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 1 р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врике  лепестки  ромашки  с  цифрами  от 1 до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 1 ре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стают  в  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ровер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бразец  на  слай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ереходят  на  по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 разрезные  карт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чит  музыка,  дети  выполняют 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адятся  на  стульчики, возле  ст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  Фея  с цве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 5 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 цв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дарят  букет  из  бумаг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Цель: </w:t>
      </w:r>
      <w:r>
        <w:rPr>
          <w:sz w:val="28"/>
          <w:szCs w:val="28"/>
        </w:rPr>
        <w:t xml:space="preserve"> обобщить  знания,  умения  детей по  освоению  программного содержания  через  интеграцию  образовательных  областей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«Позна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знавательный  интере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умения  считать  до 10, сравнивать  рядом  стоящие  числа, порядковый  счет  в  пределах  10,устанавливать  размерные  отношения  между 10  предметами, знания  детей  о  геометрических  фигурах, ориентироваться  на  листе  бумаги, ориентироваться  во  врем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 о  растениях  ближайшего  окружения  (цветы  полевые,  садовые, комнат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«Коммуникаци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, монологическую реч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фонематический  слу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я  отгадывать  загад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онационную  выразительность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правильное, отчетливое  произношение  зву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умения  определять  место  звука  в  сло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умения  связно, последовательно  составлять  рассказ  по  мнемотаблиц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умения  составлять  предложение 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«Безопас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репить   навыки  культуры  поведения  в 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ывать бережное отношение  к  природе,  растениям,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 область 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чувство  гражданской  принадлежности,  патриотизм,  интерес  к  своей  «малой  Родине»,  стране,  Детскому  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представления  о  российской  ар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ружеские  взаимоотношения  между  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 «Тру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знания  детей  о  труде  людей 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область « Музы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я  эмоционально  воспринимать  музы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я  ритмично 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мультимеди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а  «Времена  года», 1  волшебный  цветок, презентация, видеоклип «Не  рвите  цветы» Ю.Анто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10  шт.  разной  величины, лепестки  с  цифрами, схемы  предложений,  картинки  (лепестки,  стебель,  листики,  корень), карточки с  цифрами,  разрезные  картинки  «Весна», геометрические  фигуры,  образцы цветка  из  геом. фигур., 2 цветка  для  муз.паузы, 10  зеленых  квадратов,  и  по  5  карточек  с  изображением  цветов  на 1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Столы, мольберт,  4  коврика, мультимед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итогового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старшей  групп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Город  цвет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ыкова С.Е. – 1 кв. категор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 - Ураль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6:00Z</dcterms:created>
  <dc:creator>user</dc:creator>
  <dc:description/>
  <cp:keywords/>
  <dc:language>en-US</dc:language>
  <cp:lastModifiedBy>user</cp:lastModifiedBy>
  <cp:lastPrinted>2013-04-24T20:56:00Z</cp:lastPrinted>
  <dcterms:modified xsi:type="dcterms:W3CDTF">2013-06-03T16:33:00Z</dcterms:modified>
  <cp:revision>6</cp:revision>
  <dc:subject/>
  <dc:title>Этапы  деятельности</dc:title>
</cp:coreProperties>
</file>