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НОД в средней группе "Путешествие за витаминами"</w:t>
      </w:r>
    </w:p>
    <w:p>
      <w:pPr>
        <w:pStyle w:val="Normal"/>
        <w:spacing w:lineRule="auto" w:line="360" w:before="0" w:after="0"/>
        <w:ind w:firstLine="851"/>
        <w:rPr/>
      </w:pPr>
      <w:r>
        <w:rPr>
          <w:b/>
          <w:sz w:val="28"/>
          <w:szCs w:val="28"/>
        </w:rPr>
        <w:t xml:space="preserve">Интеграция образовательных областей: </w:t>
      </w:r>
      <w:r>
        <w:rPr>
          <w:sz w:val="28"/>
          <w:szCs w:val="28"/>
        </w:rPr>
        <w:t>здоровье, художественное творчество, коммуникация.</w:t>
      </w:r>
    </w:p>
    <w:p>
      <w:pPr>
        <w:pStyle w:val="Normal"/>
        <w:spacing w:lineRule="auto" w:line="360"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формировать у детей элементарные представления о пользе овощей для здоровья</w:t>
      </w:r>
    </w:p>
    <w:p>
      <w:pPr>
        <w:pStyle w:val="Normal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совершенствовать навык выполнения движений на равновесие, ползание, ходьбы на носочках</w:t>
      </w:r>
    </w:p>
    <w:p>
      <w:pPr>
        <w:pStyle w:val="Normal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развивать творческие способности детей, упражнять в работе с кистью и гуашью</w:t>
      </w:r>
    </w:p>
    <w:p>
      <w:pPr>
        <w:pStyle w:val="Normal"/>
        <w:spacing w:lineRule="auto" w:line="360" w:before="0" w:after="0"/>
        <w:ind w:firstLine="851"/>
        <w:rPr/>
      </w:pPr>
      <w:r>
        <w:rPr>
          <w:sz w:val="28"/>
          <w:szCs w:val="28"/>
        </w:rPr>
        <w:t>- формировать умение передавать в лепке особенности формы овощей, подобрать пластилин, подходящий по цвету, развивать мелкую моторику пальцев рук</w:t>
      </w:r>
    </w:p>
    <w:p>
      <w:pPr>
        <w:pStyle w:val="Normal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способствовать развитию речи детей</w:t>
      </w:r>
    </w:p>
    <w:p>
      <w:pPr>
        <w:pStyle w:val="Normal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способствовать развитию свободного общения с воспитателем и игровым персонажем.</w:t>
      </w:r>
    </w:p>
    <w:p>
      <w:pPr>
        <w:pStyle w:val="Normal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:</w:t>
      </w:r>
    </w:p>
    <w:p>
      <w:pPr>
        <w:pStyle w:val="Normal"/>
        <w:spacing w:lineRule="auto" w:line="360" w:before="0" w:after="0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ие - </w:t>
      </w:r>
      <w:r>
        <w:rPr>
          <w:sz w:val="28"/>
          <w:szCs w:val="28"/>
        </w:rPr>
        <w:t>подвижная игра, игровое упражнение, лепка</w:t>
      </w:r>
    </w:p>
    <w:p>
      <w:pPr>
        <w:pStyle w:val="Normal"/>
        <w:spacing w:lineRule="auto" w:line="360" w:before="0" w:after="0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Наглядные</w:t>
      </w:r>
      <w:r>
        <w:rPr>
          <w:sz w:val="28"/>
          <w:szCs w:val="28"/>
        </w:rPr>
        <w:t xml:space="preserve"> - рассматривание, показ</w:t>
      </w:r>
    </w:p>
    <w:p>
      <w:pPr>
        <w:pStyle w:val="Normal"/>
        <w:spacing w:lineRule="auto" w:line="360" w:before="0" w:after="0"/>
        <w:ind w:firstLine="851"/>
        <w:rPr/>
      </w:pPr>
      <w:r>
        <w:rPr>
          <w:b/>
          <w:sz w:val="28"/>
          <w:szCs w:val="28"/>
        </w:rPr>
        <w:t>Словесные</w:t>
      </w:r>
      <w:r>
        <w:rPr>
          <w:sz w:val="28"/>
          <w:szCs w:val="28"/>
        </w:rPr>
        <w:t xml:space="preserve"> - рассказ воспитателя, объяснение, вопросы, загадывание загадок.</w:t>
      </w:r>
    </w:p>
    <w:p>
      <w:pPr>
        <w:pStyle w:val="Normal"/>
        <w:spacing w:lineRule="auto" w:line="360" w:before="0" w:after="0"/>
        <w:ind w:firstLine="851"/>
        <w:rPr/>
      </w:pPr>
      <w:r>
        <w:rPr>
          <w:b/>
          <w:sz w:val="28"/>
          <w:szCs w:val="28"/>
        </w:rPr>
        <w:t xml:space="preserve">Материалы и оборудование: </w:t>
      </w:r>
      <w:r>
        <w:rPr>
          <w:sz w:val="28"/>
          <w:szCs w:val="28"/>
        </w:rPr>
        <w:t>огород на окошке: лотки с зеленью, кукла Витаминоежка, аудиозапись с текстом Витаминоежки, аудиозапись песни "Мы едем, едем", овощи и фрукты на тарелке для игры "Угадай по вкусу", муляжи фруктов и овощей, корзина, три полоски с изображением следов, веревка, соленое тесто, дощечки, салфетки.</w:t>
      </w:r>
    </w:p>
    <w:p>
      <w:pPr>
        <w:pStyle w:val="Normal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организ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гров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, игровые упражн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дуктив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ммуник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с персонажем, бесе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вигатель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упражнения на равновесие, ползание</w:t>
            </w:r>
          </w:p>
        </w:tc>
      </w:tr>
    </w:tbl>
    <w:p>
      <w:pPr>
        <w:pStyle w:val="Normal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ка образовательной деятельн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37"/>
        <w:gridCol w:w="31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детей в образовательную деятельность посредством сюрпризного момента. Воспитатель вносит в группу две тарелки, накрытые салфеткой (овощи и фрукты). Игра "Угадай по вкусу"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буют овощи, фрукты, угадывают и называют что это (с закрытыми глазам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ить и называть овощи и фрукты, использовать в речи слова "сырой, вареный, круглый, длинный" и т.д. Классификация. Развитие реч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воспитателя о витаминах, присутствующих в овощах и фруктах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воспитателя, высказывают свое мн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внимательно слушать, сосредотачивать свое внимание на собеседнике. Развитие реч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обращает внимание детей на огород на окошке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лотки, называют, что расте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название растений, растущих на огород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сорвать лук и петрушку. Звучит запись (Я - великий Витаминоед (игрушка), Витамины ем на ужин и обед. Мне без них нет жизни никакой, поищите лучше огород другой.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песню Витаминое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внимательно слушать текст, понимать его смыс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буждает детей обратиться к Витаминоеду с просьбой пустить их в огород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бращаются с просьбой к Витаминоед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иалогической речи, заинтересованность в ситуаци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оед разрешает, но необходимо преодолеть препятствия. Упражнения на равновесие с использованием коррегирующей гимнастики. На полу лежат три полоски со следами. Первая - ходьба обыкновенная, вторая - на носках, третья - на пятках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упраж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игровую ситуацию, развитие равновес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"на четвереньках вдоль веревки"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упражн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авновес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"Проползи под веревкой на животе"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упраж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ползания на живот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"Замри"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ю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нимания, снятие мышечного напряж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организует игровой момент. Дети просят Витаминоеда открыть огород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с Витаминоедо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иалогической реч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оед загадывает загадки об овощах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загадо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ышл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"По узенькой дорожке"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ходят на огор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передвигаться по ограниченной площади на носочках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набрать муляжи для витаминного салата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ют овощи в корзин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овоще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вылепить овощи и фрукт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овощей и фрук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выков работы с соленым тесто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. Создание эмоционально-благоприятного фона.</w:t>
            </w:r>
          </w:p>
        </w:tc>
      </w:tr>
    </w:tbl>
    <w:p>
      <w:pPr>
        <w:pStyle w:val="Normal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58:00Z</dcterms:created>
  <dc:creator>Пользователь</dc:creator>
  <dc:description/>
  <dc:language>en-US</dc:language>
  <cp:lastModifiedBy>Пользователь</cp:lastModifiedBy>
  <dcterms:modified xsi:type="dcterms:W3CDTF">2013-06-07T11:24:00Z</dcterms:modified>
  <cp:revision>6</cp:revision>
  <dc:subject/>
  <dc:title/>
</cp:coreProperties>
</file>