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</w:t>
      </w:r>
      <w:r>
        <w:rPr>
          <w:b/>
          <w:sz w:val="28"/>
          <w:szCs w:val="28"/>
        </w:rPr>
        <w:t>ерспективно-тематическое планирование по обуч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безопасному поведению на улице для детей младшего  возраст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ование составлено с учетом интеграции образовательных областей: «Познание», «Чтение художественной литературы», «Коммуникация», «Художественное творчество», «Социализация», «Физическая культура», «Здоровье», «Музыка». </w:t>
      </w:r>
    </w:p>
    <w:p>
      <w:pPr>
        <w:pStyle w:val="Normal"/>
        <w:tabs>
          <w:tab w:val="clear" w:pos="708"/>
          <w:tab w:val="left" w:pos="15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/>
      </w:pPr>
      <w:r>
        <w:rPr>
          <w:sz w:val="28"/>
          <w:szCs w:val="28"/>
        </w:rPr>
        <w:tab/>
        <w:t>Содержание планирова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ключает пять основных блоков.</w:t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1 – «Транспорт»</w:t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2 – «Улица»</w:t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3 – «Средства регулирования»</w:t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4 – «Пешеходы»</w:t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5 – «Пассажиры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</w:t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ab/>
        <w:t>Задачи:</w:t>
      </w:r>
      <w:r>
        <w:rPr>
          <w:sz w:val="28"/>
          <w:szCs w:val="28"/>
        </w:rPr>
        <w:t xml:space="preserve"> 1. Формировать навыки пространственной ориентировки.</w:t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чить различать и называть основные цвета.</w:t>
      </w:r>
    </w:p>
    <w:p>
      <w:pPr>
        <w:pStyle w:val="Normal"/>
        <w:tabs>
          <w:tab w:val="clear" w:pos="708"/>
          <w:tab w:val="left" w:pos="15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чить различать грузовые и легковые автомобили, называть и   показывать их основные части.</w:t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Знакомить с различными видами транспорта.   </w:t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</w:rPr>
        <w:tab/>
        <w:t>Предметно-развивающая среда в группе:</w:t>
      </w:r>
      <w:r>
        <w:rPr>
          <w:sz w:val="28"/>
          <w:szCs w:val="28"/>
        </w:rPr>
        <w:t xml:space="preserve"> наличие книг, иллюстраций с различными видами транспорта, машин разного размера и назначения (грузовые, легковые, специализированные), строительных наборов, рулей, велосипедов, дидактических игр на закрепление основных цветов, частей машины, сенсорные коврики 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b/>
          <w:sz w:val="28"/>
          <w:szCs w:val="28"/>
        </w:rPr>
        <w:tab/>
        <w:t>Художественная литература:</w:t>
      </w:r>
      <w:r>
        <w:rPr>
          <w:sz w:val="28"/>
          <w:szCs w:val="28"/>
        </w:rPr>
        <w:t xml:space="preserve">  потешка «Поехали, поехали…», А. Барто «Грузовик», С. Маршак «Про умных зверюшек».</w:t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тематический план</w:t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79"/>
        <w:gridCol w:w="667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те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ж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По ровненькой дорожке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ходить ровно друг за другом, не выходя за границы дорожк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Научи куклу ходить по дорожке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вести куклу по дорожке, держа в обеих руках впереди себ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Провези коляску по дорожке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ходить по дорожке с коляской, в которой сидит кукл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ая игра «Дорожк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строить длинную дорожку, укладывая кирпичики в ряд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шин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заучивание потешки «Поехали, поехали…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узнавать машины среди других предметов, показывать их по просьбе воспитателя, производить движения с машиной под текст потешк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Машины едут по улице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понятия «машина», «гараж». Развивать слуховое внимание, учить выполнять команды воспитател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ая игра «Построим гараж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познакомить детей с понятием «гараж», учить строить гараж из куби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Машин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имитировать движение машины под текст песни «Машина»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Дорог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По дороге едут машин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познакомить детей с понятием «дорога». Формировать знания о том, что по дорожке ходят люди, а по дороге ездят машин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ая игра «Дорога для автомобилей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строить широкую дорогу и катать по ней автомобил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картинок с изображением машин, едущих по дорог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понятие «дорога», дать представление о том, что все машины ездят по дорог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Мы машин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имитировать движение и гудение мотора, начинать движение по сигналу воспитателя, «ездить» по дороге, не «выезжая» на дорожку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бус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автобуса (картинка или игрушк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познакомить с понятием «автобус», учить узнавать автобус среди других предметов и называть его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 Мы едем в автобусе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представления детей об автобусе, о том, что в автобусе ездят люд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Нарисуй дорогу для автобус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знания о том, что автобус ездит по дороге, учить «водить» вырезанные из картона автобусы по нарисованной дорог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Водители автобусов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Цель: закрепить понятия «вперед», «назад», учить действовать по сигналу воспитателя.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шина, части машин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по развитию речи: «Рассматривание легкового автомобиля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ввести в активный словарь детей слова, обозначающие названия частей машины (колеса, кабина, окна, двери, руль). Закрепить знание о том, что машины ездят по дороге, а люди ходят по дорожке. Воспитывать внимание, развивать слуховое восприяти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Воробышки и автомобил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понятия «дорога», «дорожка». Учить начинать движение по сигналу воспитателя. Воспитывать внимание, развивать слуховое восприяти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различных автомобилей (игрушки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Цель: учить показывать и называть знакомые части машины. Развивать память, мышление.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рузови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: «Знакомство с грузовой машиной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познакомить детей с грузовой машиной, дать представление об основных ее частях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Машины возят кубики на стройку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представление о том, что грузовик перевозит грузы. Учить детей «водить» машины, не сталкиваясь  друг с друго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заучивание стихотворения А. Барто «Грузовик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развивать память. Воспитывать интерес к художественной литератур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гра-инсценировка «Как машина зверюшек катал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участвовать в инсценировке рассказа, активизировать в речи детей наречия «вперед», «назад» и прилагательные (названия цветов)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етофор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 «Светофор в гостях у детей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дать детям представление о светофоре, учить различать цвета. Развивать внимание, зрительное восприятие, памят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 Гномы и машин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дать детям представление о том, что машины бывают разного цвета. Учить детей группировать предметы по цвету, развивать зрительную памят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Займи свой домик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умения детей различать цвета, выполнять действия по сигналу воспитател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Собери светофор» (на фланелеграфе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Цель: учить выбирать нужные кружки по цвету и выкладывать их в определенной последовательности по образцу воспитателя.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коллективного рассказа «Как мы гуляли на улице» (показ на фланелеграфе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внимательно следить за ходом рассказа воспитателя, добавлять нужное слово. Расширять словарный запас дет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ое занятие: «По улицам едут машин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умение рисовать горизонтальные линии, отрывать комочки от целого куска пластилина. Повторить названия цвет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Красный, зеленый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развивать зрительное восприятие, внимание. Учить детей начинать движение и останавливаться с определенным сигналом воспитателя (красный – «стоп», зеленый – «иди»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 дидактическая игра «Легковые и грузовые автомобил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развивать слуховое восприятие и внимание детей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а безопасного поведения на улиц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в автогородок детского са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знания детей о светофоре, о дороге, дорожк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ольный спектакль «Приключения Колобк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вызвать положительные эмоции и желание выполнять правила безопасного поведения на улиц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Как вести себя на улице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элементарным правилам поведения на улице (не кричать, не капризничать, ходить только по дорожке, перед дорогой останавливаться, держать родителей за руку и т.д.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заучивание стихотворение С. Маршака «Про умных зверюшек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знания о правилах безопасного поведения на улице, закреплять память и реч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 обследование дете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выявить уровень усвоения детьми программного материала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 xml:space="preserve">К концу года ребенок должен 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: знать  понятия «вверху», «внизу», «впереди», «сзад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5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дорогу (проезжую ча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5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называть некоторые виды транспорта (автобус, машина,  велосипе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5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и называть основные части машины (колеса, руль, кабина, куз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5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называть цвета (красный, зеленый, желтый)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080" w:hanging="1260"/>
        <w:jc w:val="both"/>
        <w:rPr/>
      </w:pPr>
      <w:r>
        <w:rPr>
          <w:b/>
          <w:sz w:val="28"/>
          <w:szCs w:val="28"/>
        </w:rPr>
        <w:tab/>
        <w:t xml:space="preserve">Задачи: </w:t>
      </w:r>
      <w:r>
        <w:rPr>
          <w:sz w:val="28"/>
          <w:szCs w:val="28"/>
        </w:rPr>
        <w:t>1. Уточнять и расширять представления детей о понятиях «улица», «правила дорожного движения».</w:t>
      </w:r>
    </w:p>
    <w:p>
      <w:pPr>
        <w:pStyle w:val="Normal"/>
        <w:tabs>
          <w:tab w:val="clear" w:pos="708"/>
          <w:tab w:val="left" w:pos="1560" w:leader="none"/>
        </w:tabs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чить различать и называть элементы дороги, транспортные средства, средства регулирования дорожного движения.</w:t>
      </w:r>
    </w:p>
    <w:p>
      <w:pPr>
        <w:pStyle w:val="Normal"/>
        <w:tabs>
          <w:tab w:val="clear" w:pos="708"/>
          <w:tab w:val="left" w:pos="1560" w:leader="none"/>
        </w:tabs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Учить детей различать, понимать и правильно реагировать на сигналы светофора.</w:t>
      </w:r>
    </w:p>
    <w:p>
      <w:pPr>
        <w:pStyle w:val="Normal"/>
        <w:tabs>
          <w:tab w:val="clear" w:pos="708"/>
          <w:tab w:val="left" w:pos="1560" w:leader="none"/>
        </w:tabs>
        <w:ind w:left="10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Знакомить детей с правилами перехода проезжей части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накомить детей с правилами поведения на улице и в транспорте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Формировать положительное отношение к выполнению правил безопасного поведения на улице.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Формировать и закреплять навыки пространственной ориентировки (вперед, назад, влево, вправо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метно - развивающая среда в группе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ниги, иллюстрации, альбомы с изображением различных видов транспорта, улиц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грушечные машины разного размера и назначения (грузовики, легковые автомобили, автобусы, рефрижераторы, пожарные, милицейские, машины скорой помощи и др.)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трибуты к сюжетно-ролевым играм: «Строители», «Водители», «Автобус», «Наша улица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: «Далеко-близко», «Разрезные картинки», «Мы пешеходы» (макет улицы), «Красный, желтый, зеленый», «На чем люди ездят»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b/>
          <w:sz w:val="28"/>
          <w:szCs w:val="28"/>
        </w:rPr>
        <w:tab/>
        <w:t>Художественная литература:</w:t>
      </w:r>
      <w:r>
        <w:rPr>
          <w:sz w:val="28"/>
          <w:szCs w:val="28"/>
        </w:rPr>
        <w:t xml:space="preserve"> Б.Житков «Как мы ездили в зоологический сад»;  Л.Петрушевская «Поросенок Петр и машина»; С.Михалков «Светофор», «Про одного мальчика»; С.Волков «Про правила дорожного движения»; Б.Заходер «Шофер»; Ч. Янчарский «Самокат» (из книги «Приключения Мишки Ушастика»), пер. с польского В.Приходько. 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спективно-тематический план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78"/>
        <w:gridCol w:w="661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 обследование дете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выявить  уровень знаний детей о правилах дорожного движ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иллюстраций по теме «Улиц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умение детей называть и показывать дорогу (проезжую часть), различать и называть некоторые виды транспорта, основные части машин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на улицу  (ближайшая проезжая часть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точнить представления детей об улице, дороге, тротуаре, о грузовых и легковых автомобилях. Дать элементарные знания о поведении на улиц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в песочнице «Построим улицу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знания детей о проезжей части, светофоре. Учить «водить» машины, не сталкиваясь  друг с друго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 «Клепа и милиционер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представление о том, что для всех участников дорожного движения существуют правила поведения на дороге, от выполнения которых зависит их жизнь и здоровье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нспор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к проезжей част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наблюдение за транспортом. Дать представление о различных видах автомобилей, их назначении. Обратить внимание детей на порядок движения автомобил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: «Рассматривание грузового автомобиля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познакомить детей с основными частями грузовика. Закрепить представления, полученные на целевой прогулке (грузовая машина перевозит грузы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Можно ездить или нет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знания детей о видах транспорт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ального произведения: Раухвергер «Автомобиль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южетно-ролевая игра «Водител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знания о том, что машины ездят только по проезжей части, соблюдая правила движ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 «Цветные автомобил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умение различать цвета и действовать по сигналу воспитател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Собери машину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знания детей о частях машины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бус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к автобусной остановк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дать представление об автобусе, как о машине для перевозки людей. Познакомить с правилами входа и выхода пассажир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Как вести себя в автобусе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познакомить детей с правилами поведения в автобус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ального произведения: Иорданский «Автобус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картины «Едем в автобусе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ввести в активный словарь детей слова: водитель, кондуктор, пассажир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с участием детей атрибутов к сюжетно-ролевой игре «Автобус». Сюжетно-ролевая игра «Автобус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знания детей о правилах поведения в автобусе, о профессиях водителя и кондуктора.</w:t>
            </w:r>
          </w:p>
        </w:tc>
      </w:tr>
      <w:tr>
        <w:trPr>
          <w:trHeight w:val="31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узовые и легковые автомобил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с детьми «Разные машин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точнить знания детей о грузовом и пассажирском транспорте. Познакомить с машинами специального назнач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Стоп, машин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продолжать учить различать грузовые и легковые автомобили, действовать в соответствии с сигналом воспитател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Вправо-влево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различать правую и левую стороны, формировать умение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Разноцветные колес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рисовать предметы округлой формы различной величины (маленькие колеса для легковых, большие – для грузовых автомобилей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Для чего нужна машина?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Цель: закрепить знания детей о различных видах машин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ветофо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«Наш помощник Светофор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познакомить детей с работой светофора, дать четкое понятие, что переходить улицу можно только на зеленый сигнал светофор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Красный,  зеленый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 закрепить знания о работе светофора и действиях пешеход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Бегите к флажку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пражнять в быстроте реакции, закреплять названия цвет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«Светофор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наклеивать круги в определенной последовательности, закрепить знания о сигналах (красном и зеленом) светофор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ешеход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к пешеходному переход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рассматривание пешеходного перехода, наблюдение за движением пешеходов, знакомство с правилами перехода через проезжую част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Стойте-идите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знания детей о правилах перехода через дорог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. С Михалков «Про одного мальчик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довести до сознания детей, к чему может привести нарушение правил дорожного движения, вызвать желание соблюдать их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Мы пешеход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знания детей о тротуаре, правилах перехода проезжей части, значении сигналов светофор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Дорожки для пешеходов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рисовать тротуары вдоль проезжей части и пешеходные переходы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асности на дорог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Берегись автомобиля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познакомить детей с правилами безопасного поведения на улиц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плакатов о правилах дорожного движения, совместное составление рассказа по одному из них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знания детей о правилах безопасного поведения на улице, активизировать в речи детей слова: тротуар, пешеход, пешеходный переход, светофор, перекресток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изованное представление «Незнайкина прогулк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предостеречь детей от опасностей, которые могут возникнуть при неправильном поведении на улиц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Чтение произведения Л.Петрушевской «Поросенок Петр и машина»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: довести до сознания детей, что от соблюдения правил безопасного поведения на улице зависит их жизнь и здоровье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ветофо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евая прогулка к светофор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1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наблюдать за работой светофора, закреплять знание сигналов светофор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чивание стихотворения С. Михалкова «Светофор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ить знания детей о сигналах светофора, развивать памят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ние на велосипедах в автогородке детского сад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значение сигналов светофора, развивать внимание, быстроту реак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ветофор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умение действовать в соответствии с сигналом воспитателя, развивать внимание детей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Улиц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мелками на асфальте «Машины на нашей улице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знания детей, умение рисовать и закрашивать круглые форм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Лабиринт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 учить отличать пространственные направления от себя – вперед, назад, влево, вправо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прогулка по улице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дать детям представление о необходимости дорожных знаков и указателей для обеспечения  безопасности всех участников дорожного движ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 обследование дете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ыявить усвоение детьми программного материала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</w:rPr>
        <w:tab/>
        <w:t>К концу года ребенок должен усво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взрослых выходить на дорогу нельз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вляется участником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лементы дороги (дорога, проезжая часть, тротуар, пешеходный переход, перекрес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(автобус, легковой автомобиль, грузовой автомобиль, мотоцикл, велосипед)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b/>
          <w:sz w:val="28"/>
          <w:szCs w:val="28"/>
        </w:rPr>
        <w:tab/>
        <w:tab/>
        <w:tab/>
        <w:t>Задачи:</w:t>
      </w:r>
      <w:r>
        <w:rPr>
          <w:sz w:val="28"/>
          <w:szCs w:val="28"/>
        </w:rPr>
        <w:t xml:space="preserve"> 1. Развивать наблюдательность, совершенствовать ориентировку детей на ближайшей к детскому саду     местности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асширять и углублять знания детей о различных видах транспорта, его особенностях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Уточнять и закреплять знания детей об улице, дороге, перекрестке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Знакомить детей с правилами перехода через дорогу.             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Знакомить детей со средствами регулирования дорожного движения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Закрепить знания детьми основных сигналов светофора, их значения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Познакомить детей с правилами посадки, движения и высадки  из общественного транспорта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Воспитывать положительное отношение к выполнению правил дорожного движ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Предметно-развивающая среда в группе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ниги, иллюстрации, альбомы с изображением различных видов транспорта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грушечные машины разного размера и назначения (грузовики, легковые автомобили, автобусы, рефрижераторы, пожарные, милицейские, машины скорой помощи и др.)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рибуты к сюжетно-ролевым играм  «Автобус», «Строители», «Водители», «Улица», «Автозаправочная станция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идактические игры: «Перекресток» (макет), «Лабиринт», «Найди отличия», «Прогулка по городу», «Светофор», «Муравьи», «Конструктор»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b/>
          <w:sz w:val="28"/>
          <w:szCs w:val="28"/>
        </w:rPr>
        <w:tab/>
        <w:tab/>
        <w:t>Художественная литература:</w:t>
      </w:r>
      <w:r>
        <w:rPr>
          <w:sz w:val="28"/>
          <w:szCs w:val="28"/>
        </w:rPr>
        <w:t xml:space="preserve"> С.Волков «Про правила дорожного движения»; С.Маршак «Скверная история», «Мяч»;  Р. Фархади  «У любого перекрестка…»; А.Северный «Три чудесных света»; Б.Житков  «Светофор»; С.Михалков «Светофор», «Моя улица», «Упрямый лягушонок», А.Дмоховский «Ученик и грузовик», В.Тимофеев «Для пешеходов», 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b/>
          <w:sz w:val="28"/>
          <w:szCs w:val="28"/>
        </w:rPr>
        <w:tab/>
        <w:tab/>
        <w:t>Перспективно-тематический план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54"/>
        <w:gridCol w:w="643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те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Улиц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 обследование дете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выявить уровень знаний детей о правилах дорожного движ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по близлежащим улицам горо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накомить детей с местами движения машин и люд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Цветные автомобил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названия цветов, развивать внимание, быстроту реакци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чивание стихотворения С.Михалкова «Наша улиц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расширять представления детей о городских улицах, развивать памят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Мы рисуем улицу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развивать у детей умение передавать свои впечатления, полученные ранее, воспитывать самостоятельность в создании образа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Транспорт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 транспорте, о труде водит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точнить знания детей о транспортных средствах, пополнить их активный словарь за счет названий    автомашин, рассказать о труде водителя; дать обобщающее понятие – транспорт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к проезжей част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точнить представления детей о различных видах транспорта, закрепить обобщающее понятие – транспорт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-ролевая игра «Магазин автомобилей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составлять описания машин, пользуясь планом, предложенным воспитателем, воспитывать навыки культурного общения, активизировать соответствующий словар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612" w:hanging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Собери машину» (разрезные картинки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ль: развивать мышление, внимание детей, закреплять знания основных частей машин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и раскрашивание изображений различных транспортных средст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расширять представление детей о многообразии транспортных средств, закрепить обобщающее понятие – транспорт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 А.Дмоховского «Ученик и грузовик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довести до сознания детей, что автомобили представляют опасность, поэтому нельзя беспечно вести себя  на улице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ешеход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«Мы пешеход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точнить представление детей о том, что пешеход - это участник дорожного движения, и для него, как и для водителя, тоже существуют правила, которые он обязан выполнять; закрепить правила перехода через дорог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Муравь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различать цвета и размеры; формировать представления о символическом изображении вещ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плакатов о правилах дорожного движ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Цель: расширять знания детей о правилах и дорожных знаках для пешеходов, активизировать соответствующий словарь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 В.Тимофеева «Для пешеходов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формировать у детей положительное отношение к выполнению прави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«Вот какая наша улица!» (коллективная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продолжать  формировать представления детей о символическом  изображении вещей, учить наклеивать готовые формы, располагая их с учетом общего сюжета картины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ассажир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 правилах поведения в общественном транспорт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соблюдать элементарные правила поведения в общественном транспорте, дать представление о том, для чего это необходимо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-ролевая игра «Автобус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Цель: закрепить правила поведения в автобусе, при входе и выходе из него; уточнить представления о работе водителя, кондуктора; учить культуре общения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изованное представление «Незнайка-путешественник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замечать неправильное поведение в той или иной ситуации, и находить правильное решение возникшей проблем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Повторяй друг за другом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ь: расширять словарный запас детей по дорожной тематике, развивать памят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Дорожные знак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по  улиц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рассмотреть дорожные знаки, объяснить детям их назначени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 дорожных знака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дать детям представление о том, что знаки бывают запрещающие и разрешающие, познакомить с доступными пониманию детей знаками (пешеходный переход, осторожно дети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Я придумал дорожный знак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ль: довести до сознания детей, что каждый знак о чем-то предупреждает участников дорожного движения, развивать  фантазию дет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Расставь знак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ль: закрепить знания детей о значении и месте расположения знаков «пешеходный переход» и «осторожно дети», развивать мышление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Внимание, дорог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Где можно играть?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точнить знания детей об опасности игр у проезжей части, учить предвидеть опасность в той или иной ситуаци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Найди ошибку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замечать ошибки в поведении других, исправлять их и объяснять – почему нужно делать именно так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 С.Маршака «Мяч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Цель: подвести детей к пониманию того, что играть в мяч вблизи проезжей части опасно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Мы с друзьями на прогулке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учить детей передавать свои впечатления в рисунке, развивать воображение, замысел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ветофор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к светофор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знания детей о работе светофора (красном и зеленом сигналах); познакомить с назначением желтого сигнала, закреплять правила перехода через дорог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Светофор» (макет перекрестка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правила перехода (проезда) перекрестка, регулируемого светофоро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Пешеходы и автомобил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продолжать учить детей действовать в соответствии с сигналом, развивать внимани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чивание стихотворения Р.Фархади «У любого перекрестка нас встречает светофор…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воспитывать положительное отношение к выполнению правил дорожного движения, развивать память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Улицы нашего города»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иллюстраций, альбомов, фотографий с видами улиц  горо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накомить детей с родным городом, обратить внимание на разнообразие зданий, чистоту и ухоженность дорог, на оборудованные во дворах детские площадки; воспитывать любовь к родному город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на детскую площадку в близлежащий двор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довести до сознания детей, что играть нужно в специально оборудованных местах, проявлять осторожность, если необходимо выйти на проезжую часть между домом и площадко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южетно-ролевая игра «Строители» (строим новый микрорайон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элементы улицы, развивать воображение и конструктивные способности дет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 «Город наш любимый» (коллективная работа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ль:  продолжать формировать у детей навыки коллективной работы, отражать в аппликации свои знания и представления об элементах улицы, учить работать с шаблонами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– участники дорожного движени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Кто следит за порядком на дорогах?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дать детям представление о работе инспектора ГИБД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 « Незнайка-пешеход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: закреплять знания детей о правилах дорожного движения для пешеходов, воспитывать уважение и желание выполнять их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 обследование дет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Цель: выявить уровень усвоения детьми заданного объема знаний по правилам дорожного движения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ребенок должен усво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менты улицы (дорога, тротуар, дома, перекрест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является участником дорожного движения (пешеход, водитель, пассажи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дороги (дорога, проезжая часть,  тротуар, перекресток, разделительная полоса, пешеходный перех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 средства (автомобиль, мотоцикл, велосипед, автобус, трамвай, троллейбус,  специальные транспортные сред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гналы  светоф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адки, движения и высадки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 взрослых переходить проезжую часть и ходить по дороге нельзя.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7:00Z</dcterms:created>
  <dc:creator>Admin</dc:creator>
  <dc:description/>
  <cp:keywords/>
  <dc:language>en-US</dc:language>
  <cp:lastModifiedBy>Admin</cp:lastModifiedBy>
  <dcterms:modified xsi:type="dcterms:W3CDTF">2013-06-04T16:26:00Z</dcterms:modified>
  <cp:revision>3</cp:revision>
  <dc:subject/>
  <dc:title/>
</cp:coreProperties>
</file>