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sz w:val="28"/>
          <w:szCs w:val="28"/>
        </w:rPr>
        <w:t xml:space="preserve">МАДОУ «Детский сад комбинированного вида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ерелётные птицы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спект занятия по образовательной области «Познание»                                                                                                                                                                                                                       раздел «Природный мир» в </w:t>
      </w:r>
      <w:r>
        <w:rPr>
          <w:sz w:val="28"/>
          <w:szCs w:val="28"/>
        </w:rPr>
        <w:t>старшей групп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ноусова Н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.Губкин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общее представление о птицах (внешний вид, среда обитания и др.), их разнообр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делить на перелетных и зимующих на основе связи между характером корма и способом его до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пернатым друзь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художественной литературы о птицах, рассматривание картинок с птицами, прослушивание грамзаписи из серии «Голоса птиц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 и фотографии, изображающие различных птиц, птичьи стаи, шишки, запись из серии «Голоса птиц»; графическая модель с обобщенными признаками пт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яю графическую мо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у посвящена наша встреча, догадались? (</w:t>
      </w:r>
      <w:r>
        <w:rPr>
          <w:i/>
          <w:sz w:val="28"/>
          <w:szCs w:val="28"/>
        </w:rPr>
        <w:t>Дети, рассматривая модель, приходят к выводу, что наша встреча посвящена птицам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, каких только птиц нет на свете! (</w:t>
      </w:r>
      <w:r>
        <w:rPr>
          <w:i/>
          <w:sz w:val="28"/>
          <w:szCs w:val="28"/>
        </w:rPr>
        <w:t>Рассматриваем с детьми иллюстрации и фотографии</w:t>
      </w:r>
      <w:r>
        <w:rPr>
          <w:sz w:val="28"/>
          <w:szCs w:val="28"/>
        </w:rPr>
        <w:t>) В какое время года птиц больше? Как называют птиц, которые на зиму улетают в теплые края? А тех, которые остаются с на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каких зимующих птиц вы знаете? А почему все-таки многие птицы улетают? Может быть, они боятся морозов? Давайте порассуждаем. Мы уже знаем, что осенью многие насекомые исчезают: или погибают, или прячутся. Значит, если птицы питаются насекомыми, то им зимой … (</w:t>
      </w:r>
      <w:r>
        <w:rPr>
          <w:i/>
          <w:sz w:val="28"/>
          <w:szCs w:val="28"/>
        </w:rPr>
        <w:t>дети: нечего есть, нечем прокормиться</w:t>
      </w:r>
      <w:r>
        <w:rPr>
          <w:sz w:val="28"/>
          <w:szCs w:val="28"/>
        </w:rPr>
        <w:t>). А каких насекомоядных птиц вы знаете? (</w:t>
      </w:r>
      <w:r>
        <w:rPr>
          <w:i/>
          <w:sz w:val="28"/>
          <w:szCs w:val="28"/>
        </w:rPr>
        <w:t>скворец, ласточка, кукушка и др.)</w:t>
      </w:r>
      <w:r>
        <w:rPr>
          <w:sz w:val="28"/>
          <w:szCs w:val="28"/>
        </w:rPr>
        <w:t xml:space="preserve"> Как их отличить? Не знаете? По клюву: он прямой, удлиненный, заостренный, чтобы удобнее было ловить насекомых. Посмотрите на иллюстрации и фотографии: вот скворец, ласточка, стриж, кукушка, иволга, соловей, а вот и трясогузка. Рассказ о ней прислал дед  Знай (читаю отрывок из произведения К. Благосклонова и В. Строкова «Трясогузка бела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ясогузка – одна из самых полезных птиц. Она уничтожает мух, комаров, за которыми ловко гоняется в воздухе. Особенно велика польза этой птички на огороде, где она быстро бегает по грядкам и склевывает с земли и растений насекомых. Иногда она подпрыгивает к высокому листу и хватает насекомых или поднимается в воздух и догоняет улетевшую добычу. Трясогузка – очень подвижная птичка. Даже отдыхая, она ежеминутно помахивает своим длинным хвостиком. Спокойно она сидит только тогда, когда поет свою простенькую веселую песню. Трясогузка – птичка доверчивая. Человека она подпускает не редко на 3-5 шагов. Чаще всего ее можно увидеть около воды или жилищ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-нибудь из вас видел трясогузку? Почему ее называют спутником человека? Трясогузке удобно ловить насекомых? Можно ее назвать перелетной птицей? Почем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ясогузка улетает одной из первых, как и все насекомоядные птицы. Потом улетают зерноядные, т.е. те, которые питаются плодами и семенами растений. Вы их тоже знаете (</w:t>
      </w:r>
      <w:r>
        <w:rPr>
          <w:i/>
          <w:sz w:val="28"/>
          <w:szCs w:val="28"/>
        </w:rPr>
        <w:t>рассматриваем картинки, дети называют: чиж, зяблик, овсянка).</w:t>
      </w:r>
      <w:r>
        <w:rPr>
          <w:sz w:val="28"/>
          <w:szCs w:val="28"/>
        </w:rPr>
        <w:t xml:space="preserve"> А позже всех улетают гуси и утки, они собираются в путь, когда замерзают водоемы, потому что это водоплавающие птицы. Давайте рассмотрим картинку гуся и сравним его с трясогузкой (</w:t>
      </w:r>
      <w:r>
        <w:rPr>
          <w:i/>
          <w:sz w:val="28"/>
          <w:szCs w:val="28"/>
        </w:rPr>
        <w:t>дети: у них разные лапки – у гуся перепонки, они помогают ему плавать; разные клюв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то догадается, почему так говорят «Гусь в воде купался, а сух остался»? (</w:t>
      </w:r>
      <w:r>
        <w:rPr>
          <w:i/>
          <w:sz w:val="28"/>
          <w:szCs w:val="28"/>
        </w:rPr>
        <w:t>дети дают предположение: жирные перья; поводим вывод, что водоплавающие птицы приспособлены к среде обитани</w:t>
      </w:r>
      <w:r>
        <w:rPr>
          <w:sz w:val="28"/>
          <w:szCs w:val="28"/>
        </w:rPr>
        <w:t>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ю иллюстрации, на которых изображены стаи разных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ерелета птицы придерживаются строгого порядка. Причем у разных птиц этот порядок свой: журавли летят клином; гуси и цапли – шеренгой, крылом к крылу; утки выстраиваются в прямую линию и образуют дугу. Скворцы, дрозды и другая «мелюзга» порядка не любят: летят, как попало. А хищные птицы (орлы, ястребы) компаний не признают – летят в одиноч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знаете вы, куда улетают птицы? (</w:t>
      </w:r>
      <w:r>
        <w:rPr>
          <w:i/>
          <w:sz w:val="28"/>
          <w:szCs w:val="28"/>
        </w:rPr>
        <w:t>в теплые края, на юг</w:t>
      </w:r>
      <w:r>
        <w:rPr>
          <w:sz w:val="28"/>
          <w:szCs w:val="28"/>
        </w:rPr>
        <w:t>) Давайте послушаем, что по этому поводу пишет дед  Знай (читаем отрывок из книги А. Плешакова «Зеленые страницы»): «В прошлом, когда птичьи перелеты еще не были изучены, существовало множество самых невероятных вымыслов. Один натуралист утверждал, что птицы улетают на Луну. Добираются туда будто бы за 60 дней и погружаются в спячку, потому что не находят еды. Другие ученые признавали, что птицы улетают в дальние страны… Ласточки, стрижи – в Африку. Некоторые кулики – до Новой Зеландии добираются, покрывая расстояние в 15 тысяч километров и больше… Грач – зимует во Франции. А некоторые утки зимуют в Северной Америке. В общем, птицы, гнездящиеся в нашей стране, разлетаются осенью по всем материкам. Птичья осень начинается довольно рано, еще в августе: трясогузка, затем стрижи нас покидают, и ласточки. В октябре отбывают дрозды, зарянки, грачи. Пролетают с севера стаи гусей и уток. К концу октября покидают нас все перелетные пти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 с детьми логическую игру «Кто за кем и как полетит» - предлагаю детям картинки, на которых разложены птицы: разложите их в порядок, соответствующий очередности отлета птиц в другие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ю детям стихотворение Е. Благининой «Улетают, улетел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 белые ме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 подымут от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етают, уле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етели жура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ыхать кукушки в рощ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кворечник опус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ист крыльями полощет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етает, уле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качается узор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ней луже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ят грач с грачихой чер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ороде, по гря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ыпаясь, пожел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а редкие лу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етают, уле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етели и гр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как много мы с вами сегодня узнали о перелетных птицах. Но есть птицы зимующие, которые остаются с нами зимовать. Вот им и необходима наша помощь, чтобы пережить тяжелые врем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38:00Z</dcterms:created>
  <dc:creator>марья</dc:creator>
  <dc:description/>
  <cp:keywords/>
  <dc:language>en-US</dc:language>
  <cp:lastModifiedBy>Aлександр</cp:lastModifiedBy>
  <cp:lastPrinted>2113-01-01T00:00:00Z</cp:lastPrinted>
  <dcterms:modified xsi:type="dcterms:W3CDTF">2013-06-05T18:28:00Z</dcterms:modified>
  <cp:revision>3</cp:revision>
  <dc:subject/>
  <dc:title/>
</cp:coreProperties>
</file>