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зайн-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едметно-развивающей среды в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Центр литературного ч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атья из опыта рабо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чахина А.Н., воспитатель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БДОУ № 25, г. Снежинс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Воспитание традиций чтения –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это то, чем славилась наша страна.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чень важно с детства воспитывать навыки чтения книг.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Это то, без чего не обходится жизнь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юбого нормального образованного человека.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вайте заниматься этим и далее»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. Медвед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детство как период в человеческой жизни играет важную роль в формировании того, каким станет не только каждый отдельный человек, но и все человечество, мир в целом. Заложенные в дошкольном детстве образовательные, мировоззренческие, нравственные, культурные приоритеты определяют жизненный путь поколений, воздействуют на развитие и состояние всей циви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как можно больше внимания уделять становлению внутреннего мира ребенка. Неоценимую помощь в этом оказывает общение с книгой. Через чтение художественной литературы ребенок познает прошлое, настоящее и будущее мира, учится анализировать, в нем закладываются нравственные и культурные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для кого не секрет, что современные дети все больше времени проводят за компьютерными играми, телевизором. Социологические исследования в нашей стране и за рубежом выявили негативные тенденции: заметно снижен интерес к чтению у младших дошкольников и подростков; резко сокращена доля чтения в структуре свободного времен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актуальность решения этой проблемы очевидна. Чтобы воспитывать читателя в ребенке, взрослые (педагоги и родители) должны сами проявлять интерес к книге, понимать ее роль в жизни человека, знать книги, рекомендуемые для детей дошкольного возраста, уметь интересно беседовать с малышами и помогать при анализе произ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работа по реализации образовательной области «Чтение художественной литературы» происходит как в специально организованной деятельности, так и в свободной самостоятельной деятельности детей. Возможности повысить эффективность этой работы увеличиваются при условии создания предметно-развивающей среды в груп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ми доказано, что т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ие факторы создания ситуации успеха и эмоционального благополучия ка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зайн и эргономика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м пространстве группы благотворно влияют на воспитание и образование, а также на здоровье детей, что особенно важно в работе с детьми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для приобщения детей к чтению художественной литературы в каждой группе любого детского сада имеется книжный уголок или центр. Был он и в нашей группе для детей с нарушениями зрения. Но соответствует ли его содержание методическим и педагогическим требованиям в свете новых нормативных документов? Как сделать этот центр действительно интересным, полезным детям, чтобы книга присутствовала в различных областях деятельности ребенка, а дети имели возможность каждодневного общения с книгой, могли развивать свои литературные интересы? Как привлечь самих детей и их родителей  к участию в преобразовании нашего книжного цент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размышления натолкнули нас на идею проведения в группе образовательного проекта по преобразованию, обогащению книжного центра. Так родился наш дизайн-проект «Центр литературного чт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лощению данного проекта способствовало и то, что в рамках «Книжкиной недели» в нашем ДОУ был объявлен конкурс между группами - «Дом для наших любимых кни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средне-срочный (3 недели), информационно-творческий, групповой, открыт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педагоги группы, дети старшей группы с нарушениями зрения, р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екта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ошкольников интереса и любви к книге, развитие познавательной активности, творческих способностей детей в процессе преобразования «Центра литературного чтения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M_D0_97_D0_B0_D0_B4_D0_B0_D1_87_D0_B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едметно-развивающей среды в группе, способствующей воспитанию у дошкольников интереса к чтению, развитию познавательной активности, творческих способностей детей, а также взаимодействию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устойчивого интереса и любви к книгам, чт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и взрослых в процессе преобразования предметно-развивающей сре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е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ы данных по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ниторин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информированию  общественности о ходе реализаци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ческо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ка, составление планов, конспектов, презентаций, рекомендаций для родителей, памяток, статей и д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дровое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еобходимых специалистов для участия в проек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ьно-техническо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идактических средств обучения: книг по программе возраста, иллюстраций, игр, пособий по обучению грамоте, подставок для чт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Центра литературного чтения необходимой эргономичной мебелью, полками, конторками, дополнительными источниками с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результаты про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ля детей – </w:t>
      </w:r>
      <w:r>
        <w:rPr>
          <w:rFonts w:cs="Times New Roman" w:ascii="Times New Roman" w:hAnsi="Times New Roman"/>
          <w:bCs/>
          <w:sz w:val="28"/>
          <w:szCs w:val="28"/>
        </w:rPr>
        <w:t>активизация познавательной и творческой деятельности, раскрытие личностного потенциала в образовательной среде группы и в семь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ов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по реализации образовательной области «Чтение художественной литературы», реализация личностно-профессионального уровня педагогов, позитивные преобразования предметно-развивающей среды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родителе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, активизация участия родителей в жизни группы и в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роходила в три этап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– вводный этап проек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всех участников проекта важность данной проблемы. Заинтересовать каждого участника (детей, родителей) темой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дагогами темы, цели и задач, содержания группового проекта, прогнозирование результ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ставление плана работы над проектом; разработка модели взаимодействия всех участников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, приобретение методической, научно-популярной и художественной литературы, иллюстративного, демонстративного, дидактического и др. материала по данной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я проект, мы использовали традиционную для проектной деятельности модель «трех вопросов»: «Что мы знаем?», «Что хотим узнать?», «Как узнать?». 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бщем обсуждении, мы выяснили знания детей о книгах, зачем они нужны, где их можно приобрести и т. д. Ответы детей записывали, а затем систематизировали </w:t>
      </w:r>
      <w:r>
        <w:rPr>
          <w:rFonts w:cs="Times New Roman" w:ascii="Times New Roman" w:hAnsi="Times New Roman"/>
          <w:sz w:val="28"/>
          <w:szCs w:val="28"/>
        </w:rPr>
        <w:t>(слайд 8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одель «Трех вопросов» помогла составить конкретный план действий. 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олнительно провели опрос детей по теме «Твоя любимая книга». Данные опроса показали, что нашим детям одинаково нравятся и фольклорные произведения и научно-познавательная литература – по 35% </w:t>
      </w:r>
      <w:r>
        <w:rPr>
          <w:rFonts w:cs="Times New Roman" w:ascii="Times New Roman" w:hAnsi="Times New Roman"/>
          <w:sz w:val="28"/>
          <w:szCs w:val="28"/>
        </w:rPr>
        <w:t>(слайд 9)</w:t>
      </w:r>
      <w:r>
        <w:rPr>
          <w:rFonts w:cs="Times New Roman" w:ascii="Times New Roman" w:hAnsi="Times New Roman"/>
          <w:bCs/>
          <w:iCs/>
          <w:sz w:val="28"/>
          <w:szCs w:val="28"/>
        </w:rPr>
        <w:t>. Полученные в результате опроса сведения пригодились нам в процессе составления библиотечек и консультаций для родителей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– продуктивный этап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ект – это продукт сотрудничества и сотворчества, поэтому, по мере возможности, мы привлекали родителей наших воспитанников и коллег.  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ализация намеченного н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тапе проекта плана прошла через все образовательные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ознавательных, коммуникативных, творческих способностей детей с учетом их индивидуальных и возрастных особен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детей эмоционально-эстетического и бережного отношения к книг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интереса детей к детской литературе, обучение изготовлению книг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новление и обогащение предметно-развивающей среды в Центре литературного чт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родителей к выполнению общего интересного дела, полноценному общению с участниками про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к участию в проекте узких специалистов (учителя- логопеда, воспитателя по изодеятельности, муз.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(планируемые) элементы (разделы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а литературного чт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87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638"/>
        <w:gridCol w:w="3638"/>
        <w:gridCol w:w="3639"/>
      </w:tblGrid>
      <w:tr>
        <w:trPr>
          <w:trHeight w:val="2049" w:hRule="atLeast"/>
        </w:trPr>
        <w:tc>
          <w:tcPr>
            <w:tcW w:w="3638" w:type="dxa"/>
            <w:tcBorders>
              <w:top w:val="single" w:sz="36" w:space="0" w:color="9999FF"/>
              <w:left w:val="single" w:sz="36" w:space="0" w:color="9999FF"/>
              <w:bottom w:val="single" w:sz="36" w:space="0" w:color="9999FF"/>
              <w:right w:val="single" w:sz="36" w:space="0" w:color="9999FF"/>
            </w:tcBorders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стольные и д/игры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 знакомым произведениям</w:t>
            </w:r>
          </w:p>
        </w:tc>
        <w:tc>
          <w:tcPr>
            <w:tcW w:w="3638" w:type="dxa"/>
            <w:tcBorders>
              <w:top w:val="single" w:sz="36" w:space="0" w:color="9999FF"/>
              <w:left w:val="single" w:sz="36" w:space="0" w:color="9999FF"/>
              <w:bottom w:val="single" w:sz="36" w:space="0" w:color="9999FF"/>
              <w:right w:val="single" w:sz="36" w:space="0" w:color="9999FF"/>
            </w:tcBorders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апки, иллюстрации по изучаемой теме в течении месяца</w:t>
            </w:r>
          </w:p>
        </w:tc>
        <w:tc>
          <w:tcPr>
            <w:tcW w:w="3639" w:type="dxa"/>
            <w:tcBorders>
              <w:top w:val="single" w:sz="36" w:space="0" w:color="9999FF"/>
              <w:left w:val="single" w:sz="36" w:space="0" w:color="9999FF"/>
              <w:bottom w:val="single" w:sz="36" w:space="0" w:color="9999FF"/>
              <w:right w:val="single" w:sz="36" w:space="0" w:color="9999FF"/>
            </w:tcBorders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хемы, алгоритмы для составления рассказов</w:t>
            </w:r>
          </w:p>
        </w:tc>
      </w:tr>
      <w:tr>
        <w:trPr>
          <w:trHeight w:val="2049" w:hRule="atLeast"/>
        </w:trPr>
        <w:tc>
          <w:tcPr>
            <w:tcW w:w="3638" w:type="dxa"/>
            <w:tcBorders>
              <w:top w:val="single" w:sz="36" w:space="0" w:color="9999FF"/>
              <w:left w:val="single" w:sz="36" w:space="0" w:color="9999FF"/>
              <w:bottom w:val="single" w:sz="36" w:space="0" w:color="9999FF"/>
              <w:right w:val="single" w:sz="36" w:space="0" w:color="9999FF"/>
            </w:tcBorders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гры по обучению грамоте</w:t>
            </w:r>
          </w:p>
        </w:tc>
        <w:tc>
          <w:tcPr>
            <w:tcW w:w="3638" w:type="dxa"/>
            <w:tcBorders>
              <w:top w:val="single" w:sz="36" w:space="0" w:color="9999FF"/>
              <w:left w:val="single" w:sz="36" w:space="0" w:color="9999FF"/>
              <w:bottom w:val="single" w:sz="36" w:space="0" w:color="9999FF"/>
              <w:right w:val="single" w:sz="36" w:space="0" w:color="9999FF"/>
            </w:tcBorders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еатральные атрибуты, атрибуты для с/р игр «Читальный зал», «Книжный магазин», «Мастерская для книг»</w:t>
            </w:r>
          </w:p>
        </w:tc>
        <w:tc>
          <w:tcPr>
            <w:tcW w:w="3639" w:type="dxa"/>
            <w:tcBorders>
              <w:top w:val="single" w:sz="36" w:space="0" w:color="9999FF"/>
              <w:left w:val="single" w:sz="36" w:space="0" w:color="9999FF"/>
              <w:bottom w:val="single" w:sz="36" w:space="0" w:color="9999FF"/>
              <w:right w:val="single" w:sz="36" w:space="0" w:color="9999FF"/>
            </w:tcBorders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аталог художественной литературы</w:t>
            </w:r>
          </w:p>
        </w:tc>
      </w:tr>
      <w:tr>
        <w:trPr>
          <w:trHeight w:val="2049" w:hRule="atLeast"/>
        </w:trPr>
        <w:tc>
          <w:tcPr>
            <w:tcW w:w="3638" w:type="dxa"/>
            <w:tcBorders>
              <w:top w:val="single" w:sz="36" w:space="0" w:color="9999FF"/>
              <w:left w:val="single" w:sz="36" w:space="0" w:color="9999FF"/>
              <w:bottom w:val="single" w:sz="36" w:space="0" w:color="9999FF"/>
              <w:right w:val="single" w:sz="36" w:space="0" w:color="9999FF"/>
            </w:tcBorders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ематические выставки (памятные даты страны, юбилеи или дни рождения писателей)</w:t>
            </w:r>
          </w:p>
        </w:tc>
        <w:tc>
          <w:tcPr>
            <w:tcW w:w="3638" w:type="dxa"/>
            <w:tcBorders>
              <w:top w:val="single" w:sz="36" w:space="0" w:color="9999FF"/>
              <w:left w:val="single" w:sz="36" w:space="0" w:color="9999FF"/>
              <w:bottom w:val="single" w:sz="36" w:space="0" w:color="9999FF"/>
              <w:right w:val="single" w:sz="36" w:space="0" w:color="9999FF"/>
            </w:tcBorders>
            <w:shd w:fill="CCCCE6" w:val="clear"/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ланируется: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голок уединения, 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дставка для моей любимой книги</w:t>
            </w:r>
          </w:p>
        </w:tc>
        <w:tc>
          <w:tcPr>
            <w:tcW w:w="3639" w:type="dxa"/>
            <w:tcBorders>
              <w:top w:val="single" w:sz="36" w:space="0" w:color="9999FF"/>
              <w:left w:val="single" w:sz="36" w:space="0" w:color="9999FF"/>
              <w:bottom w:val="single" w:sz="36" w:space="0" w:color="9999FF"/>
              <w:right w:val="single" w:sz="36" w:space="0" w:color="9999FF"/>
            </w:tcBorders>
            <w:vAlign w:val="center"/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нспекты занятий, викторин, досуг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разовательной работы с деть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роцессе реализаци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-речев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с детьми: «Как появилась книга?», «Какие книги ты любишь больше всего?», «Какие бывают книги?»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занятие с использованием мультимедийной презентации «История создания кни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детскую библиотеку им. П.П. Баж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-путешествие  «В книжной стране» (презентация-знакомство с творчеством детского писателя С.Я. Марша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азных видов книг, иллюстраций в книгах, фотограф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детскими писателями, литературными жанрами в процессе составления каталога книг в библиотеке группы, классификация  их по раз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, заучивание стихотворений, пословиц о книг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-викторины с использованием ИКТ по произведениям  детских писателей «В стране Чукокколе», «Знаешь ли ты сказки?» и др. (viki.rdf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книгоизд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любимой книги» - презентация книг на основе составления творческих рассказов (домашнее зад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об экспонатах Музея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личност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из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 о бережном отношении к книгам, оправилах поведения в читальном зале, библиоте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но-ролевые игры «Библиотека», «В читальном зале», «Маленькие экскурсоводы (в Музее книги)», «Книжный магаз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ская для книг» - ручной труд по ремонту старых и рваных кни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книжек-малышек для с/р игры «Библиотек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закладок для любимой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правилах чтения, о вреде чтения лежа, в темноте, о правильной позе при чтении для хорошей ос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, Здоровь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зрительных гимнастик и динамических пауз для тренировки зрительных функций, повышения остроты зрения, профилактики глазного утом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е творч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боре экспонатов и оформлении Музея книг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ниги-самоделки «Разноцветная книга» по С. Марша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иллюстраций по произведениям С. Маршака, создание макетов, поделок совместно с родителями для выставки «В стране Чукоккол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«В стране Чукоккол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«Центра литературного чт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создания книжного центра в нашей группе мы отвели хорошо освещенное естественным светом место.  Книжный центр находится в группе, он расположен далеко от игровой зоны. В Центре имеется подбор художественной литературы, соответствующий программе и возрастным особенностям детей. Здесь же находятся настольные и дидактические игры по знакомым произведениям.  Есть папка, где представлены книги и иллюстрации по изучаемой теме в течение месяца, алгоритмы для составления рассказов. Эта папка находится в свободном доступе для каждого ребенка. Выделено место для игр по обучению грамоте: в нем есть буквы, схемы, магнитные доски, материал для обучения чтению, книги серии «Читаем сами», «Читаем по слога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театральные атрибуты и атрибуты для сюжетно-ролевых игр соответствующей тематики: «Читальный зал», «Книжный магазин», «Мастерская для кни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книжном центре мы оформили тематическую выставку по произведениям С.Я. Марша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, портрет писателя, цитаты, стих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ушки, макеты для обыгрывания эпизодов и запоминания текстов авто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ы занятий, викторин, досу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одолжение книжного центра планируется оборудование  уголка уединения, где ребенок может в соответствии со своими интересами полистать журналы, посмотреть любимые книги,  а также обыграть эпизоды любимых произведений с помощью театра игрушек и др., «позвонить» родителям по телефон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ланируется оформление подставки-витрины для интересной книги. Эту идею мы почерпнул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aa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воспитанники часто приносят в группу свои любимые книги, в том числе, познавательного характера, ориентирующие их на изучение окружающего мира, дающие им возможность приобрести новые знания. Такие книги у нас размещены в специально отведенном месте в ярком лоточке, чтобы привлекать вниман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жном центре дети имеют возможность не только познакомитьтся с книгами, но и пособирать пазлы, кубики по хорошо известным и знакомым им литературным произвед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мент дизайн-проек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ни-музей кни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роцессе реализации основного дизайн-проекта, мы организовали еще один маленький проект, включив его как составной элемент в основной проект. Назвали его </w:t>
      </w:r>
      <w:r>
        <w:rPr>
          <w:rFonts w:cs="Times New Roman" w:ascii="Times New Roman" w:hAnsi="Times New Roman"/>
          <w:b/>
          <w:bCs/>
          <w:sz w:val="28"/>
          <w:szCs w:val="28"/>
        </w:rPr>
        <w:t>«Мини-музей книг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дею подсказали сами дети, задав вопрос о том, где можно увидеть старинные книги кроме библиоте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рганизации мини-музе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с историей возникновения книг, воспитание интереса к чтению, расширение знаний о роли книги в жизни человека, о разных писателях, о том, как появилась и развивалась грам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ие.</w:t>
      </w:r>
      <w:r>
        <w:rPr>
          <w:rFonts w:cs="Times New Roman" w:ascii="Times New Roman" w:hAnsi="Times New Roman"/>
          <w:sz w:val="28"/>
          <w:szCs w:val="28"/>
        </w:rPr>
        <w:t xml:space="preserve"> Занимает часть книжного центра, также экспонаты размещены на подвесных настенных полках и ст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и-музее собраны сохранившиеся в семьях старинные издания, книжки-раскладушки, звучащие, музыкальные книги и т. 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выделены произведения о природе, книги для мальчиков и книги для девочек, необычные книги (книги-малютки, книги-великаны, книги-шкатулки, книги на разных языках). Здесь же можно познакомиться с портретами известных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: А.Пушкина, Л.Толстого, А. Барто, Б. Заходера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интерес у дошкольников вызвало создание экспозиции, в которой собраны макеты, образцы самых первых книг – каменные книги, пергамент, папирус, берестяные грамоты, глиняные дощечки, а также «орудия труда» писателей. Здесь у нас собраны не только гусиные перья и чернильницы. Из дома дети принесли необычной формы и размера сувенирные карандаши, ручки, фломастеры. Также мы включили в экспозицию пластилиновые и глиняные пластины и деревянные зубочистки, чтобы дать детям возможность самим попробовать написать на них что-нибудь, как когда-то писали наши пре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 дизайн-проекта – детское книгоиздательство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ноцветная книга» по С.Маршак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мся с оригиналом книги, рассматриваем, читаем, беседуем о прочитанн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и усилиями разрабатываем макет кни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, оформляем свои иллюстрации для книги вместе с педагогами груп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аем текст к страницам-иллюстрациям книги, раскрашиваем буквы на обложке кни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мся с разными видами переплетов у книг, выбираем возможные варианты переплетов для нашей кни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уем книгу на брошюровальной маши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презентацию для детей средней группы и родите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–заключительный этап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результатов реализации проекта в группе, корректировка содержания, подведение ит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опыта работы педагогов групп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а и презентация Центра литературного чтения в рамках смотра-конкурса «Дом для наших любимых книг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дальнейших действий на следующий пери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активных участников проекта среди детей 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езентаци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Центра литературного чтения в рамках смотра-конкурса ДОУ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 презентация музея на педагогическом ча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 для детей и педагогов др. групп,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аведена книга отзывов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В стране Чукокколе» для детей и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проектом в группе способствова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познавательных, творческих способностей детей и родителей в совместной деятельности, достижению высоких результатов в освоении детьми знаний по образовательным областям «Чтение художественной литературы», «Познание», «Коммуникация» (что подтвердили данные  мониторинг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й эмоциональной среды общения между детьми, родителями и педагогами груп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и обогащению педагогических знаний о музейной педагогике и проектной деятельности всех учас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точки ро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по привлечению родителей и воспитанников к проектной деятельности ДОУ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работы по проектной деятельности городскому педагогическому сообществ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55:00Z</dcterms:created>
  <dc:creator>Методист</dc:creator>
  <dc:description/>
  <cp:keywords/>
  <dc:language>en-US</dc:language>
  <cp:lastModifiedBy>Елена Южанинова</cp:lastModifiedBy>
  <cp:lastPrinted>2012-05-16T11:17:00Z</cp:lastPrinted>
  <dcterms:modified xsi:type="dcterms:W3CDTF">2012-06-29T14:20:00Z</dcterms:modified>
  <cp:revision>4</cp:revision>
  <dc:subject/>
  <dc:title>Слайд 1 /титул/</dc:title>
</cp:coreProperties>
</file>