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Хлебная пле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ыявить причину появления плесени  в  хлебобулочных                                           издел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овить, что для роста плесени нужны определенные усло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познавательные способности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я и навыки исследовательского по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ИПОТЕЗА: </w:t>
      </w:r>
      <w:r>
        <w:rPr>
          <w:sz w:val="32"/>
          <w:szCs w:val="32"/>
        </w:rPr>
        <w:t>на хлебе растут мельчайшие организмы, хлеб может пор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ЭТАПЫ РАБО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иск информации в Интерне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иск информации в литерату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опыт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явление причины появление пле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ск информации в Интер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57517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лесень – это вид грибка. Она очень быстро растет и  распространяется. Плесень производят малюсенькие клетки с твердой оболочкой, они называются спорами. Споры гораздо меньше частичек пыли и могут переноситься на большие расстояния воздухом. Влага, тепло и темнота создают хорошие условия для роста плесени. Плесень имеет хорошие и плохие стороны. Некоторые виды плесени портят вкус, и запах пищи, и саму пищу. А плесень, которая растет на хлебе, используют для приготовления лекарства, которое называется «пенициллин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иск информации в литературе о хлебе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8160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ывается в египетских пирамидах помимо сокровищ, находили еще и буханки хлеба. Их, конечно, никто не пробовал. Хлеб пролежал в гробницах тысячи лет и стал, твердым, как кам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413250" cy="330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этого, я предположил, что, наверное, температура влияет на рост плесени на продукт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им этапом работы по данному исследованию было проведение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Оксаной Алексеевной мы взяли 3 куска хлеба и 3 куска сдобной булки. Взяли 1 кусок хлеба и 1 кусок сдобной булки и поместили их в темное теплое и сухое место, без полиэтиленового пакета. Еще один кусок хлеба и один кусок булки  поместили каждый в полиэтиленовый пакет и положили в теплое темное место. Затем еще один кусок хлеба и один кусок булки поместили каждый в полиэтиленовый пакет, капнули туда по 10 капель воды и положили в темное теплое мест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320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3 дня рассматривание и сравнение хлеба и булки под лу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75250" cy="388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 я вместе с мамой  проделал такой же опыт, только с апельсином. И увидел, что на апельсине, как и на хлебе, тоже выросла плесень. </w:t>
      </w:r>
    </w:p>
    <w:p>
      <w:pPr>
        <w:pStyle w:val="Normal"/>
        <w:rPr/>
      </w:pPr>
      <w:r>
        <w:rPr>
          <w:sz w:val="32"/>
          <w:szCs w:val="32"/>
        </w:rPr>
        <w:t>Оксана Алексеевна рассказала, что на всех продуктах растет плесень. Некоторые виды плесени портят вкус, и запах пищи, но благодаря ей  некоторые продукты имеют очень приятный вкус. В отдельных сырах много плесени, но в то же время эти сыры очень вкусны. Зеленоватая плесень, которая растет на хлебе и апельсинах, используется для приготовления лекарства, которое называется «пеницилл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Оксаной Алексеевной составили график заплесневения хлеба, сдобной булки и апельси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В процессе опыта было обнаружено, что хлеб, портится быстрее, чем сдобная булка. И что плесень образуется только во влажных теплых условиях, а в сухих или холодных условиях плесень не образу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07:00Z</dcterms:created>
  <dc:creator>Customer</dc:creator>
  <dc:description/>
  <cp:keywords/>
  <dc:language>en-US</dc:language>
  <cp:lastModifiedBy>Пользователь</cp:lastModifiedBy>
  <cp:lastPrinted>2010-02-23T19:07:00Z</cp:lastPrinted>
  <dcterms:modified xsi:type="dcterms:W3CDTF">2013-06-05T21:08:00Z</dcterms:modified>
  <cp:revision>14</cp:revision>
  <dc:subject/>
  <dc:title>ТЕМА: Хлебная плесень</dc:title>
</cp:coreProperties>
</file>