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28"/>
        </w:rPr>
        <w:t>фольклорного кружка «Судар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ва ли можно найти материал более близкий,</w:t>
      </w:r>
    </w:p>
    <w:p>
      <w:pPr>
        <w:pStyle w:val="Normal"/>
        <w:spacing w:lineRule="atLeast" w:line="240"/>
        <w:ind w:right="113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трагивающий интересы и  потребности детского</w:t>
      </w:r>
    </w:p>
    <w:p>
      <w:pPr>
        <w:pStyle w:val="Normal"/>
        <w:spacing w:lineRule="atLeast" w:line="240"/>
        <w:ind w:right="113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зраста и потому самый занимательный, чем тот,</w:t>
      </w:r>
    </w:p>
    <w:p>
      <w:pPr>
        <w:pStyle w:val="Normal"/>
        <w:spacing w:lineRule="atLeast" w:line="240"/>
        <w:ind w:right="113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торый связан с детским бытом, с повседневной</w:t>
      </w:r>
    </w:p>
    <w:p>
      <w:pPr>
        <w:pStyle w:val="Normal"/>
        <w:spacing w:lineRule="atLeast" w:line="240"/>
        <w:ind w:right="113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изнью, который возник, вырос и развился из</w:t>
      </w:r>
    </w:p>
    <w:p>
      <w:pPr>
        <w:pStyle w:val="Normal"/>
        <w:spacing w:lineRule="atLeast" w:line="240"/>
        <w:ind w:right="113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сканий высокой радости детской народной массы.                   Это – детский фольклор.»</w:t>
      </w:r>
    </w:p>
    <w:p>
      <w:pPr>
        <w:pStyle w:val="Normal"/>
        <w:spacing w:lineRule="atLeast" w:line="240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Г.С.Виногр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детей теснейшим образом связана с жизнью взрослых, но у ребёнка есть своё, обусловленное возрастными психическими особенностями видение ми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фольклоре находится ключ к пониманию возрастной психологии, детских художественных вкусов, детских творческих возможностей. Весь детский фольклор вызван к жизни «едва ли не исключительно педагогическими надобностями народа» (Г.С.Виноградов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фольклор представляет собой специфическую область народного творчества, объединяющую мир взрослых и мир детей, включающую целую систему поэтических и музыкально-поэтических жанров фолькло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многих детских песнях и играх воспроизводятся время и события, давно потерянные памятью народа. Детский фольклор помогает историкам, этнографам лучше понять жизнь, быт, культуру наших пред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забавы детей являются « шуточным подражанием серьёзному делу взрослых», средством подготовки детей к жизни. В них находят своё отражение производственно-хозяйственная деятельность, национально-психологические черты и социальная жизнь нар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етскому фольклору как средству языковой характеристики народа обращались В.И.Даль, Д.К.Зеленин, П.Тихонов, А Мотовилов и другие знатоки язы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России остро встала проблема культуры народа, его духовных богатств, вопрос об общественной значимости народной жизни, что обостряет интерес к народности, к народной поэзии. Фольклористика обретает общественно-политическое звуч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кружка: пробудить у воспитанников живой интерес к изучению 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фолькл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кружка:</w:t>
      </w:r>
    </w:p>
    <w:p>
      <w:pPr>
        <w:pStyle w:val="Normal"/>
        <w:rPr/>
      </w:pPr>
      <w:r>
        <w:rPr>
          <w:sz w:val="28"/>
          <w:szCs w:val="28"/>
        </w:rPr>
        <w:t>-образовательная: дать общее представление о содержании и объёме понятия «детский фольклор», о его классификации, основных жанрах, их функциях, генезисе и художественном своеобразии.</w:t>
      </w:r>
    </w:p>
    <w:p>
      <w:pPr>
        <w:pStyle w:val="Normal"/>
        <w:rPr/>
      </w:pPr>
      <w:r>
        <w:rPr>
          <w:sz w:val="28"/>
          <w:szCs w:val="28"/>
        </w:rPr>
        <w:t>-развивающая: развивать кругозор, интерес к народному слову, его истории.</w:t>
      </w:r>
    </w:p>
    <w:p>
      <w:pPr>
        <w:pStyle w:val="Normal"/>
        <w:rPr/>
      </w:pPr>
      <w:r>
        <w:rPr>
          <w:sz w:val="28"/>
          <w:szCs w:val="28"/>
        </w:rPr>
        <w:t>-воспитательная: воспитывать чувство национальной гордости за свой народ, его культурное наследие, воспитывать внимательное отношение к слову, 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занятий кружка рассчитан на 1 год. Занятия проводятся  2 раза в неделю по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воспитанников –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осво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фику детского 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собирания и изучения детского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детского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анры народной поэзии, их особ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жанры народной поэ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ифицировать жанры детского фольклора;</w:t>
      </w:r>
    </w:p>
    <w:p>
      <w:pPr>
        <w:pStyle w:val="Normal"/>
        <w:rPr/>
      </w:pPr>
      <w:r>
        <w:rPr>
          <w:sz w:val="28"/>
          <w:szCs w:val="28"/>
        </w:rPr>
        <w:t>-использовать детский фольклор в свободной деятельности, общении со сверстниками, младшими братьями, сёстрами,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фольклорного кружка «Сударушки»</w:t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5739" w:leader="none"/>
        </w:tabs>
        <w:rPr/>
      </w:pPr>
      <w:r>
        <w:rPr>
          <w:b/>
        </w:rPr>
        <w:t xml:space="preserve">1 неделя: «Пришел Тит и Варфоломей, значит осень у дверей» - </w:t>
      </w:r>
      <w:r>
        <w:rPr/>
        <w:t>встреча осени</w:t>
      </w:r>
    </w:p>
    <w:p>
      <w:pPr>
        <w:pStyle w:val="Normal"/>
        <w:tabs>
          <w:tab w:val="clear" w:pos="708"/>
          <w:tab w:val="left" w:pos="5739" w:leader="none"/>
        </w:tabs>
        <w:jc w:val="both"/>
        <w:rPr/>
      </w:pPr>
      <w:r>
        <w:rPr>
          <w:b/>
        </w:rPr>
        <w:t xml:space="preserve">2 неделя: «Похороны мух и тараканов» - </w:t>
      </w:r>
      <w:r>
        <w:rPr/>
        <w:t>шуточный обряд очищения</w:t>
      </w:r>
      <w:r>
        <w:rPr>
          <w:sz w:val="28"/>
          <w:szCs w:val="28"/>
        </w:rPr>
        <w:t xml:space="preserve"> </w:t>
      </w:r>
      <w:r>
        <w:rPr/>
        <w:t>жилища</w:t>
      </w:r>
    </w:p>
    <w:p>
      <w:pPr>
        <w:pStyle w:val="Normal"/>
        <w:tabs>
          <w:tab w:val="clear" w:pos="708"/>
          <w:tab w:val="left" w:pos="5739" w:leader="none"/>
        </w:tabs>
        <w:jc w:val="both"/>
        <w:rPr/>
      </w:pPr>
      <w:r>
        <w:rPr>
          <w:b/>
        </w:rPr>
        <w:t xml:space="preserve">3 неделя: «Восенушка-осень, в гости тебя просим» - </w:t>
      </w:r>
      <w:r>
        <w:rPr/>
        <w:t>величание осени</w:t>
      </w:r>
    </w:p>
    <w:p>
      <w:pPr>
        <w:pStyle w:val="Normal"/>
        <w:tabs>
          <w:tab w:val="clear" w:pos="708"/>
          <w:tab w:val="left" w:pos="5739" w:leader="none"/>
        </w:tabs>
        <w:jc w:val="both"/>
        <w:rPr/>
      </w:pPr>
      <w:r>
        <w:rPr>
          <w:b/>
        </w:rPr>
        <w:t xml:space="preserve">4 неделя: «Никита Гусепролет» - </w:t>
      </w:r>
      <w:r>
        <w:rPr/>
        <w:t>театрализованное развлечение, прощание с птицами</w:t>
      </w:r>
    </w:p>
    <w:p>
      <w:pPr>
        <w:pStyle w:val="Normal"/>
        <w:tabs>
          <w:tab w:val="clear" w:pos="708"/>
          <w:tab w:val="left" w:pos="5739" w:leader="none"/>
        </w:tabs>
        <w:jc w:val="both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пе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Гриб - грибово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«Здравствуй, вересень!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. Филиппенк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Частуш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Грибные» р.н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удочка – дуд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ел комарик на дубочек» б. н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Про блоху» р.н. 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В полюшке за бугром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Нива золотая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ринимай, страна, наш хлеб» В.Захарченк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сень золотая пришла» Солосич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Покровская широта» неиз. авт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/>
              <w:t>Подай балалайк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Русск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плясова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За гриб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музыка автор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омар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музыка Тиличеевой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у наших у воро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и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расный сарафан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ерту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алин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арын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Арина, грибы ма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риновала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арина малину перебирал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>
                <w:b/>
              </w:rPr>
              <w:t>Приговорка</w:t>
            </w:r>
            <w:r>
              <w:rPr/>
              <w:t xml:space="preserve"> </w:t>
            </w:r>
            <w:r>
              <w:rPr>
                <w:b/>
              </w:rPr>
              <w:t>обрядовая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ракан дрова рубил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говорка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перелеске у пригор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>
                <w:b/>
              </w:rPr>
              <w:t>Зазыв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Осень-восенушка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веселая подружка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в гости к нам ты приходи, игры, пляски приводи!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/>
              <w:t>(авторск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>
                <w:b/>
              </w:rPr>
              <w:t>Заклич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Я тоже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Чур – чуро»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е нар.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ышел мишка на лужок»;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 медведя во бору»;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>
                <w:b/>
              </w:rPr>
              <w:t>Релаксац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Шел медведь по лес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е нар. игры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уха»;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Черный жук»;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Ерыкалище»;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ло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>
                <w:b/>
              </w:rPr>
              <w:t>Русские нар. игры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Огородни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Иван и быч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480"/>
              <w:jc w:val="both"/>
              <w:rPr/>
            </w:pPr>
            <w:r>
              <w:rPr/>
              <w:t>«Кто с нами?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е нар. игры: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Утка и селезен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олк и гус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Ут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Гуси-гус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 утку»</w:t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аматизац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/>
              <w:t>(силами детей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у наших у ворот» - сюрпризная сценка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омар, муха и блох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взрослые и дети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сценировка 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ужик и медвед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дет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атр теней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Гуси – лебед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взрослых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1-я неделя «Савватий пчеловник – Медовая лакомка» </w:t>
      </w:r>
      <w:r>
        <w:rPr/>
        <w:t>- семейный сладкий вечерок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2-я неделя «Сергей капустник» </w:t>
      </w:r>
      <w:r>
        <w:rPr/>
        <w:t>- капустные вечерки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3-я неделя «Шуми, наша ярмарка» </w:t>
      </w:r>
      <w:r>
        <w:rPr/>
        <w:t>- ярмарочное театрально-игровое представление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4-я неделя «Покров – натопи избу без дров» - </w:t>
      </w:r>
      <w:r>
        <w:rPr/>
        <w:t>время начала посиделок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челочка злата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дай балалайк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Уж я колышки тешу» р. н. песня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огороде бел козел» р. н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уш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х, капустка, рассадка моя» р.н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й, тари, тари, тари» рус.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Я под горку шл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ская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 кузнеце молодые кузнец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пес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 горнице во новой» р. н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Частуш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Покров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Частушка про домик» р. н. мел.</w:t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Ивановы пчел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нар.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Цветы и пчел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грамзапись 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ансамбля «Золотое кольц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Барыня» 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(с платочками)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од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грамзапис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елолица-круглолица» р.н.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айновская кадриль» р.н.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Кто у нас хороший?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челки, милые мои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о дворе растет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капуста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а ней листьев очень густ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авторск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зыв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Собирайся народ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да не стой у ворот….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Величальн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лач саратовский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эх, горячий…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 ты, печка – сударыня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омоги нам, боярыня …»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Пчел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апуста»  р.н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аба Яга» р.н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Плетень»  р.н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стань плат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 </w:t>
            </w:r>
            <w:r>
              <w:rPr/>
              <w:t>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Бояре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евица, девица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ходи по водиц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ская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У дядюшки Трифона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Узнай кто?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ря-зарян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юрприз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Чаек кипит – Медовуха к нам спеши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педагог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ан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ой народной 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Терешеч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дет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де был Иванушка?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детей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юрприз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аба Яга, Царь и Скоморохи» (силами педагог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ша из топор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(силами детей и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илами педагогов)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rPr>
          <w:b/>
          <w:b/>
        </w:rPr>
      </w:pPr>
      <w:r>
        <w:rPr>
          <w:b/>
        </w:rPr>
        <w:t>1-я неделя «Вселенская родительская суббота» -</w:t>
      </w:r>
      <w:r>
        <w:rPr/>
        <w:t xml:space="preserve"> поминание предков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2-я неделя «Кузьминки – осени поминки» - </w:t>
      </w:r>
      <w:r>
        <w:rPr/>
        <w:t>театрализованное представление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3-я неделя «Пряхи, вы пряхи, белые рубахи»  - </w:t>
      </w:r>
      <w:r>
        <w:rPr/>
        <w:t>русские посиделки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4-я неделя «Свадебка» - </w:t>
      </w:r>
      <w:r>
        <w:rPr/>
        <w:t>свадебный шуточный обряд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чу,печу хл</w:t>
            </w:r>
            <w:r>
              <w:rPr>
                <w:lang w:val="en-US"/>
              </w:rPr>
              <w:t>i</w:t>
            </w:r>
            <w:r>
              <w:rPr/>
              <w:t>бчик” укр. н. 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ийду я за ст</w:t>
            </w:r>
            <w:r>
              <w:rPr>
                <w:lang w:val="en-US"/>
              </w:rPr>
              <w:t>i</w:t>
            </w:r>
            <w:r>
              <w:rPr/>
              <w:t>нку» укр.н.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росим, просим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еизвестный авто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атока с имби –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рем» </w:t>
            </w:r>
            <w:r>
              <w:rPr>
                <w:b/>
              </w:rPr>
              <w:t>р.н.прибау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Журавлик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муз. Зарицкого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олотой листоче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Осень золотая пришла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ряха» рус.н.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рялица- кокорица моя» 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Частушки прях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Приходьте, дiвчатка» укр.н.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е ходи, ты хлоп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чик, возле мово сада» куб.н.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ы мой лен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есня русская народн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 поле береза стояла» р. н. 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огда-то россияне»…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грамзапис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Танок</w:t>
            </w:r>
            <w:r>
              <w:rPr/>
              <w:t xml:space="preserve"> (хоровод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 э в лiсi калын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осар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ыка Степовог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ляска мальчиков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Танец с колосьям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ляска девоче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ляска с платками» р. н. 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ляска с ложк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танец мальчиков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с шашк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оревнования между мальчиками 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с платк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Старикам внимать – свою жизнь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охранять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оминальн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заклич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480"/>
              <w:rPr/>
            </w:pPr>
            <w:r>
              <w:rPr/>
              <w:t>«Святые деды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Живи, изба, здорово»…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Зазыв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ы по улице гуляем»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 Кондрата куртка коротковат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ова пряха, такова на ней рубах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личальная невест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ж ты, ягодка моя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личальная жениху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олодец, молодец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ты же молоденек...»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мертве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Жнец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Ходить гарбуз по городу» 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хороводная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панас» куб.н.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Прялица» р.н.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Тяни холсты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Лен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ружева» р.н.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л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Проскочи в дом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аня – казач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остань платок!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куб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итуалы (шуточн.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Испеки пирог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Наруби дров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Чтение сказки –былин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ог Сварог – прийди на порог»…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авторская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Щедрая осен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дет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рошечка – хаврошеч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педагог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1-я неделя «Екатерина – санница» </w:t>
      </w:r>
      <w:r>
        <w:rPr/>
        <w:t>- зимние игры, катание на санках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2-я неделя «День Наума Грамотника» </w:t>
      </w:r>
      <w:r>
        <w:rPr/>
        <w:t>- покровитель ребят-учеников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3-я неделя «Спиридон – Солнцеворот» </w:t>
      </w:r>
      <w:r>
        <w:rPr/>
        <w:t>- переломный день между мраком и светом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>4-я неделя «Пришла Коляда накануне Рождества» - народный обряд колядова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ж ты, зимушка-зима» рус.н.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етел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ская нар. пес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Азбу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Муз. Фролов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уш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ошкольные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Гармошка зимня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неизвестный авто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Коляда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ская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ед Мороз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музыка Фрида И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ходи, Коляд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оляда»</w:t>
              <w:br/>
              <w:t>рус. календарная 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Щедровка» ук.н.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ак на тоненький лед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 -соревновани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со Снеговой Бабо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то у нас хороший?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у бабушки Арин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дгор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де Коза ходи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етел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чит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онь ретивый, долгогривый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Дал Макар Роману карамельку, а Роман Макару карандаш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атюшка Наум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наведи меня на ум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ловиц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Глупый киснет, а умный все промысли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Чужим умом долго не проживеш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Здравствуй, бабушка Арина!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В гости мы к тебе пришли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амела пурга сугробы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дом насилу мы нашл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оляд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лубже неба синева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ж ты, дядя, Доброхот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оляд, коляд, колядница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Бабушка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Пыхтих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 угл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рем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Игра с букв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авторск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 цап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едушка Олен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абушка Пыхтеих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нежная Баб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какал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негурушка и Лис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детей и родител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атраль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бряд посвящения в дошкольни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педагогов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ценировка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Заюшкина избуш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детей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уточная игровая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Продавал старик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тарух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педагогов)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1-я неделя «Рождество» </w:t>
      </w:r>
      <w:r>
        <w:rPr/>
        <w:t>- театрализованное представление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>2-я неделя «Васильева коляда»</w:t>
      </w:r>
      <w:r>
        <w:rPr/>
        <w:t xml:space="preserve"> - фольклорное представл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3-я неделя «Зимушка – зима» - </w:t>
      </w:r>
      <w:r>
        <w:rPr/>
        <w:t>зимний спортивно-театрализованный праздник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>4-я неделя</w:t>
      </w:r>
      <w:r>
        <w:rPr/>
        <w:t xml:space="preserve"> «День рождения Снегурки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Рождественск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есня» Синявский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схваление Христ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еизвестный авт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 вы, люди, знайте» р. н. 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ж мы песни поем» р. н. 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алушеч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Щедр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Добрый вечер, щедрый вечер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имний ден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. В. Иванников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аноч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. Филиппенк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имушка-зим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. Вахрушевой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елая метел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муз. Холминов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сенка – светлян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. Фрида И.А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голубе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ве Мария!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грамзапись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е нападывай, пороша» р.н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блуч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Метел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ляска девочек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етел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альс Снежин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грамзапись вальс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етел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 Снегур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доль по улице молодушка иде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Мир земной преобразился –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Христос в сердц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оселилс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авторска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Весе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х, ух, во весь дух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опляши, Василь, за двух…» авторск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Щедр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едушка, добренький, пирожок дай сдобненький…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Мороз, мороз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Не кусай меня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до слез!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ороз не велик, а стоять не вели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Аукань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у, ау, Снегурушка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Ау, ау, голубушка, Снежный терем отопр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 нам скорее выходи» (авторская)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Не выпустим!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Жмур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молчанк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ждение Коз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Шуточные гадан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редмет из меш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 снеж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узыкальный Дед Мороз» - имитационная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ритмика для детей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уворовой Т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то больше соберет снежин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ри шубей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авторская хороводная игра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, что за народ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.Картушиной</w:t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ценка-драматизац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риход Волхвов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/>
              <w:t>(педагог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Фома да Ерем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родител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нсценировка 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Лисичка-сестричка и серый вол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дет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ан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ой н. 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орозк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педагогов -родителей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1-я неделя «Кудесы» </w:t>
      </w:r>
      <w:r>
        <w:rPr/>
        <w:t>- праздник Домового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>2-я неделя «Фестиваль русской матрешки» -</w:t>
      </w:r>
      <w:r>
        <w:rPr/>
        <w:t xml:space="preserve"> фестиваль семейных театров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3-я неделя «Богатырские утехи» </w:t>
      </w:r>
      <w:r>
        <w:rPr/>
        <w:t>- театрализованное костюмированное представление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4-я неделя «Масленица» </w:t>
      </w:r>
      <w:r>
        <w:rPr/>
        <w:t xml:space="preserve"> - народный обрядовый праздник проводов зимы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85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2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сенка про Кузьку»  музы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онопелько О.С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арэнич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чка каза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, вставала я ранешеньк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полюшке за бугром» р. н. мелод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, жур-журавел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лдатушки – браво ребяту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ты – бат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В.Герчик(шуточная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ражьи пушки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что хлопушки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олдатская песня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лин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дай балалайку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, Масленица, протянис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 </w:t>
            </w:r>
            <w:r>
              <w:rPr/>
              <w:t>«А мы Масленицу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дожидал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баутка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ай, качи-кач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учи нас веселитьс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грамзапись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лин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итмика(Суворова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Судару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Танец матреше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жившие игру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ани-Ва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(Буренина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огатырская сил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границе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Л.Агутин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грамзапис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айновская кадрил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опни, ножка мо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Т.Суворов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Русский хоровод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Ю.Николаева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чит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мовуша, попляши! Твои бурки хороши. Еще нос сучком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Голова пучком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А теперь:1,2,3!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азачат догони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Шла собака через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ост, четыре лапы, пятый хвост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Если мост обвалится, та собака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валит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ословиц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брая слава лежит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а худая бежи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 правое дел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той смел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дравствуй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асленица дорога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осьб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Тин – тинка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одай блинка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ы обряд свой не забыли…»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Рус. нар. 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у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рава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цап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ереги ру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-превращен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агазин игруше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еревянные и тряпичные кукл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Чика – чика –чикалочка, игра –превращалоч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топ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Разрыв цеп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ой петушков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ретягивание канат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рачи летя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ы погреемся немножк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»</w:t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сценировка 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Заяц – хваст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дете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естиваль семейных театров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каждая семья показывает свое театрализованное представлени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остюмированно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Русь сильн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богатыря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 родители – дети - педагог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Шуточ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ждение медвед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Величальные сцен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 xml:space="preserve">Встреча и проводы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аслениц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едагоги-родители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1-я неделя «Весна, весна, красная!» </w:t>
      </w:r>
      <w:r>
        <w:rPr/>
        <w:t>- Ярилины игры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2-я неделя «При солнышке тепло, при матери добро» </w:t>
      </w:r>
      <w:r>
        <w:rPr/>
        <w:t>- мамин  праздник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3-я неделя «Весновка – свистунья» </w:t>
      </w:r>
      <w:r>
        <w:rPr/>
        <w:t>- приманивание весны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4-я  неделя «Сороки» </w:t>
      </w:r>
      <w:r>
        <w:rPr/>
        <w:t>- птичий праздник, вторая встреча весны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408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Благослови, мати,» укр. н. 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есна - красн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ритуальная с пе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ченьем в руках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ама, милый мой дружок» Фрида И.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оя мама  –солнышко» К.Раул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Частуш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мы маме помогал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снян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под наши ворота» рус.н.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 солнышк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. Преображенск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лове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ве тетер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сн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.Елисеев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ударуш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с шашк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Со вьюном я хожу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село в вальсе кружимс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зима с весною повстречались»р.н.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по травкам, по муравкам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Жаворонки прилетели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зеленом луг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Заклич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лнышк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арод. заклич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лнышко, по –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вернись! Красное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азожгись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баут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ори,гори,гарк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риехал Захар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ословиц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Материнская ла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е знает кон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ет милее дружка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чем родная матуш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ердце матери лучше солнца грее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>Закличка дожд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ждик, дождик, припусти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Чтобы хлебу подрасти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траве троп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ротопта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Заклич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улик из-за мор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й, жавороночки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ои деточки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Грачи летят, на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всю Русь трубят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у нашего сосе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да, весела была бе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еда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b/>
              </w:rPr>
              <w:t xml:space="preserve">Игры </w:t>
            </w:r>
            <w:r>
              <w:rPr/>
              <w:t>(р. н. игры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ори, гори, ясн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орел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алки – мартыш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тух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стряпух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оревнования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летем кос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еревивание лент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день сестренк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center"/>
              <w:rPr/>
            </w:pPr>
            <w:r>
              <w:rPr/>
              <w:t>(играют дети 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пеленай кукл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center"/>
              <w:rPr/>
            </w:pPr>
            <w:r>
              <w:rPr/>
              <w:t>(играют родители 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олотые ворот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плети веноче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игра для девоч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 цап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оробе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Займи гнезд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ские нар. 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Снегуроч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педагог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аматизац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сказ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олк и семер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козля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дет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атральное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роделки Травяной Ведьм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педагогов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Тетерев и лис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силами педагогов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кок, скок, поскок» р. н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драматизация</w:t>
            </w:r>
            <w:r>
              <w:rPr/>
              <w:t xml:space="preserve"> </w:t>
            </w:r>
            <w:r>
              <w:rPr>
                <w:b/>
              </w:rPr>
              <w:t>песни</w:t>
            </w:r>
            <w:r>
              <w:rPr/>
              <w:t xml:space="preserve"> детьми)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rPr/>
      </w:pPr>
      <w:r>
        <w:rPr>
          <w:b/>
        </w:rPr>
        <w:t xml:space="preserve">1-я неделя «Царство Берендеево, отворись, нам добро и радость подари» - </w:t>
      </w:r>
      <w:r>
        <w:rPr/>
        <w:t>игрища, забавы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2-я неделя «Вербное воскресенье» - </w:t>
      </w:r>
      <w:r>
        <w:rPr/>
        <w:t>вербный базар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3-я неделя «Благовещение» - </w:t>
      </w:r>
      <w:r>
        <w:rPr/>
        <w:t>сказочное представление силами детей и взрослых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4-я  неделя «Гори, гори, ясно, чтобы не погасло!» - </w:t>
      </w:r>
      <w:r>
        <w:rPr/>
        <w:t>игры-забавы с солнышком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6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Ходила младешенька по борочку» р. н. 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пошли наши подружки» р. н. 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ропиноч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.Картуши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 вьюном я хожу» р. н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в лесу -лесочке» р.н.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зеленом луг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пес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ебесная матуш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Е.Пряхиной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броты моей цветоче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Е.Пряхи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неб</w:t>
            </w:r>
            <w:r>
              <w:rPr>
                <w:lang w:val="en-US"/>
              </w:rPr>
              <w:t>i</w:t>
            </w:r>
            <w:r>
              <w:rPr/>
              <w:t xml:space="preserve"> ясне сонечко» укр. н. 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лнышк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М.Картушин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Ой, ты матушка –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Весна» р. н. песня</w:t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 сыром бору тропина» р. н. 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митационна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кажи-ка нам медведюшка»р.н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убанский хоровод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еизвестный авто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Русский хоровод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Ю.Никола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Кадрил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голубей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грамзапись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ве Мари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Ах вы, сени, мои сени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олнышко, ты солнышко» р.н.м.</w:t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отеш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ви – кви – кви 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ва – ква – ква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ыл заказ медведю дан…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рба, верб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 </w:t>
            </w:r>
            <w:r>
              <w:rPr/>
              <w:t>из-за мор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к вербочка растет, так и ты раст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рбохлест – бей до слез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зыв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тички-кулички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рилетайте к нам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Благую весть несит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а всю Русь трубите!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лавься! Славься!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лавься!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лич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Гори, солнце, ярче-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Летом будет жарче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А зима теплее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А весна милее»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ед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ря - заряниц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 –превращен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Лесной концер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ноче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рбохлес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легка похлестывая друг друга веточками вербы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йми место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едушка Рож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русел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панас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олокольцы-бубенц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Горел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Утро в деревне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имитационная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ретяни через черту» р. н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тух» р.н.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Лесная сказ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(дети – педагог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трушка и солда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педагог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Театрализованно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раденое солнце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о мотивам сказки К.Чуковског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дети – педагоги)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1-я неделя «Егорий Вешний» - </w:t>
      </w:r>
      <w:r>
        <w:rPr/>
        <w:t>праздник первого выгона скота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2-я неделя «Май на улицу зовет, заводите хоровод!» </w:t>
      </w:r>
      <w:r>
        <w:rPr/>
        <w:t>- игры, шутки в полминутки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jc w:val="both"/>
        <w:rPr/>
      </w:pPr>
      <w:r>
        <w:rPr>
          <w:b/>
        </w:rPr>
        <w:t xml:space="preserve">3-я неделя «У меня ли во садочке» - </w:t>
      </w:r>
    </w:p>
    <w:p>
      <w:pPr>
        <w:pStyle w:val="Normal"/>
        <w:tabs>
          <w:tab w:val="clear" w:pos="708"/>
          <w:tab w:val="left" w:pos="5739" w:leader="none"/>
        </w:tabs>
        <w:ind w:left="-360" w:hanging="0"/>
        <w:rPr/>
      </w:pPr>
      <w:r>
        <w:rPr>
          <w:b/>
        </w:rPr>
        <w:t xml:space="preserve">4-я неделя « Наша станица хороша – веселись и пой душа» </w:t>
      </w:r>
      <w:r>
        <w:rPr/>
        <w:t>- фольклорный праздникк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2341"/>
        <w:gridCol w:w="2341"/>
        <w:gridCol w:w="23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частуш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сни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Ой, вставала я ранешенько»р.н.п.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Уж, как я свою коровушку люблю» р. н. 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астушок» р.н.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равушка-муравушка» р. н. п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челочка злата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тенька весела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лин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песн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е ходи, ты хлопчик, возле мово сада» куб. нар. пе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 кубанской во станице» куб.н. пес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Мой лен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есня рус.нар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бы мне вороного коня» куб. н. песня</w:t>
            </w:r>
          </w:p>
        </w:tc>
      </w:tr>
      <w:tr>
        <w:trPr>
          <w:trHeight w:val="2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,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 xml:space="preserve">«Как под наши ворота»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яс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Из-под дуб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урочек и петушков» р.н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Заиграй, моя волынка» р. н. мел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Русский хоровод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Ю.Никола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ошла, млада за водой» р. н. мелод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айновская кадриль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грамзапись)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убанский гопач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кр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анец с шашкам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мелоди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Скороговор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Тары - бары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астабары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У Варвары ку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тар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Щетина у чушки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Чешуя у щуч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Я пойду да разойдус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По зеленой по траве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Заиграли гармонисты –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Все волнуется во мне.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Шары катить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Или воду лить?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читал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 xml:space="preserve">«Колокольчик всех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зовет, колокольчик всем поет…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Приговор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Кубани так идет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Что талантлив весь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Народ. Сам себе и жнец и швец, И на дудочке игрец. И блоху он подкует, дом добротный возведет…»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одить козл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На пеньках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аттракцион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челы и ласточк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убен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Салки-догонялки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Уля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Пчел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рус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/>
            </w:pPr>
            <w:r>
              <w:rPr/>
              <w:t>«В смолу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рус. нар.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Кавуны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сов.нар.творчество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Петух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Апанас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игр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Достань плат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куб. нар. игра</w:t>
            </w:r>
          </w:p>
        </w:tc>
      </w:tr>
      <w:tr>
        <w:trPr>
          <w:trHeight w:val="19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Шуточ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Хозяйка и Ипполи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педагог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атраль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Весна - красна идет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родителей и педагогов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Теремок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силами дет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b/>
                <w:b/>
              </w:rPr>
            </w:pPr>
            <w:r>
              <w:rPr>
                <w:b/>
              </w:rPr>
              <w:t>Шуточная сценка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«Бабка Аксинья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обед деду варила»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/>
              <w:t>( педагоги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5:00Z</dcterms:created>
  <dc:creator>Аврора</dc:creator>
  <dc:description/>
  <cp:keywords/>
  <dc:language>en-US</dc:language>
  <cp:lastModifiedBy>expert</cp:lastModifiedBy>
  <dcterms:modified xsi:type="dcterms:W3CDTF">2012-06-23T14:26:00Z</dcterms:modified>
  <cp:revision>8</cp:revision>
  <dc:subject/>
  <dc:title>План – программа</dc:title>
</cp:coreProperties>
</file>