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В зал входят д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друзь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встречи с вами я! 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ите, звенит звонок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овет нас всех в кр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в 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 скажите мне, друз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чего нам петь нельзя?» (Языч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ш язычок уме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петь, ему нужно выпол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икуляционную гимнас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лагаю детям выполнить артикуляционную  гимнастику)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i/>
          <w:sz w:val="28"/>
          <w:szCs w:val="28"/>
          <w:u w:val="single"/>
        </w:rPr>
        <w:t>-«Артикуляционная гимнасти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рядка язычка: вправо, влево, раз,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- вниз, вверх - вниз, язычок не л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ки просыпайтесь, ротик откры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покажись, и зубов не страш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убы-то, а зубы, кусают даже гу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аются, кусаются и не у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убы-то хохочут, то сильно обиж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есело хохочут, то снова оби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м надоело кусать – стали я зык ж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чок – не лист капустный, он совс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не вкусный! Зубки, успокой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ечко умойтесь, не сер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айтесь, а вместе с нами улыб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мы играть, наши губки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ю детям выполнить развивающие игры с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  <w:u w:val="single"/>
        </w:rPr>
        <w:t>-«Развивающие игры с голосо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>Кошка, как тебя зовут? –  Мяу.</w:t>
      </w:r>
      <w:r>
        <w:rPr>
          <w:b/>
          <w:i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ежешь ты мышку тут? – Мя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у, хочешь молочка? – Мя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товарищи щенка? – Фррр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ик загрустил: И-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ик потерял в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родил и вздых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ел – закри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а! И-А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и повсюду нас окруж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орохе ветра и в шуме дожд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нии птиц и в журчанье ручь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ночной был полон зв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 то выл – у-у, а кто мяукал – мяу-мяу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хрюкал, – хрю-х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топал, – 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крыльями захлопал, – хлоп-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ухал, – ух-ух, и кричал – ай-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ищами вращал. Ну, а кто-то тихо-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м голосом молча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 прошла. Лес пробуд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очки на ветках шурш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в гости 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к ним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вонкую песню зап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вона проснулся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будил всех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у, а с ней и кот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вшего в люльке реб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ых зеленых ляг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ворчливых ста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ую собаку, назойливых м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проснулся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кую песню зап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-ка-ре-ку!» «Ку-ка-ре-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лестела роса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тоже просну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ово всем улыбнуло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рано на лугу пастушок «Туру - Ру-р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грает во дуду. (Провожу с детьми распевку). </w:t>
      </w:r>
      <w:bookmarkStart w:id="0" w:name="OLE_LINK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Наши пальчики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льчики устали.  (Провожу пальчиковую гимнасти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 «Дружат в нашей группе»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3642360</wp:posOffset>
            </wp:positionV>
            <wp:extent cx="990600" cy="8763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  <a:ln w="38100">
                      <a:solidFill>
                        <a:srgbClr val="D6009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, зарядка бывает не только артикуляционная, пальчиковая, но и реч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жу с детьми речевую заряд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гами – топ-топ, мы руками – хлоп-х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ою – круть-круть, постучали в грудь-гру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чками – топ-топ, по коленкам – шлеп-шл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нфетку – ам-ам и погладим по бо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животики, улыбнулись ро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щаю внимание детей на схемы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смотрите на схемы, на них изображены музыкальные у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вуки можно не только слышать и пропевать, но и записы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со звуками. (Провожу с детьми игру со звук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Музыкальные уз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открыть для вас секр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сни настроень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ы песню про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авильно дышать! (Предлагаю выполнить детям упражнение на дых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тика по методике А.Н. Стрельников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улачк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гончики;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сос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ш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Маят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Ушк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Ша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ы подготовили наши голоса к п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можем петь легко и своб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! Вдох! И запел, птицей звук по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плечи- всё свободно, петь приятно и удоб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олняют песн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Как Гном грибы собира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ой котенок Вась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ся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кивнем голо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ше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-дружно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жем: «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щаются с гостями и покидают 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радостную, доброжелательную атмосферу, которая способству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пешному  вхождению ребенка в мир вока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петь осмысленно и выразительно, чисто интониру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лодию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одвижность артикуляционного аппарата, расширять пев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пазон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 творческие способности,  вовлекая  детей в исполнение песен, </w:t>
        <w:br/>
        <w:t xml:space="preserve">   стихов, речев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еткую, ясную певческую ди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 к певческ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 – диски с записями пе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ьб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коль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17:00Z</dcterms:created>
  <dc:creator>Администратор</dc:creator>
  <dc:description/>
  <cp:keywords/>
  <dc:language>en-US</dc:language>
  <cp:lastModifiedBy>Администратор</cp:lastModifiedBy>
  <dcterms:modified xsi:type="dcterms:W3CDTF">2012-07-01T12:32:00Z</dcterms:modified>
  <cp:revision>5</cp:revision>
  <dc:subject/>
  <dc:title>                                                     В зал входят дети</dc:title>
</cp:coreProperties>
</file>