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«Центр развития ребенка- детский сад № 300»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>Авиастроительного района г. Казани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Style w:val="StrongEmphasis"/>
          <w:i/>
          <w:sz w:val="52"/>
          <w:szCs w:val="52"/>
        </w:rPr>
        <w:t>Осознанный родитель –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Style w:val="StrongEmphasis"/>
          <w:i/>
          <w:sz w:val="52"/>
          <w:szCs w:val="52"/>
        </w:rPr>
        <w:t xml:space="preserve"> </w:t>
      </w:r>
      <w:r>
        <w:rPr>
          <w:rStyle w:val="StrongEmphasis"/>
          <w:i/>
          <w:sz w:val="52"/>
          <w:szCs w:val="52"/>
        </w:rPr>
        <w:t>компетентный родитель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i/>
          <w:i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i/>
          <w:i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sz w:val="28"/>
          <w:szCs w:val="28"/>
        </w:rPr>
        <w:t xml:space="preserve">Воспитатель детского сада № 300 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rStyle w:val="StrongEmphasis"/>
          <w:i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i/>
          <w:sz w:val="28"/>
          <w:szCs w:val="28"/>
        </w:rPr>
        <w:t>Набиуллина Гульнар Хайдаровна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зань, 2013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28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.</w:t>
      </w:r>
    </w:p>
    <w:p>
      <w:pPr>
        <w:pStyle w:val="Style15"/>
        <w:spacing w:lineRule="auto" w:line="360" w:before="280" w:after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с детства многое кажется нам очевидным. «Сначала детский сад, потом школа», «От нас ничего не зависит», «Чтобы много зарабатывать нужно много работать», «У меня будет все, что я захочу», «Мир такой, каким мы его делаем» и т.д для наших родителей очевидного было ещё больше. Сейчас «очевидности» сместились ещё дальше: женщина должна зарабатывать, делать карьеру, а мужчина - «расслабляться» пивом после работы.</w:t>
      </w:r>
    </w:p>
    <w:p>
      <w:pPr>
        <w:pStyle w:val="Style15"/>
        <w:spacing w:lineRule="auto" w:line="360" w:before="280" w:after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се это перечисляю не для того, чтобы сказать, как ужасна стала жизнь — для осознания огромного количества программ и стереотипов в одной из самых важных сфер жизни — воспитании детей. Осознанное родительство пока не самый распространённый термин, поэтому я могу себе позволить попробовать найти собственное определение ему. Впрочем, это и есть его суть — не принимать что-то не в веру, а понимать своим разумом, сердцем, анализировать и действовать в соответствии с полученными выводами. Осознанное  родительство начинается с осознанной личности, осознанной семьи, осознанной женственности и мужественности. И при этом оно позволяет развиваться дальше, становиться ещё полноценнее (а не наоборот, как часто, кажется).</w:t>
      </w:r>
    </w:p>
    <w:p>
      <w:pPr>
        <w:pStyle w:val="Style15"/>
        <w:spacing w:lineRule="auto" w:line="360" w:before="280" w:after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ой взгляд, осознанное родительство включает в себя:</w:t>
      </w:r>
    </w:p>
    <w:p>
      <w:pPr>
        <w:pStyle w:val="Style15"/>
        <w:spacing w:lineRule="auto" w:line="360" w:before="280" w:after="283"/>
        <w:jc w:val="both"/>
        <w:rPr>
          <w:sz w:val="28"/>
          <w:szCs w:val="28"/>
        </w:rPr>
      </w:pPr>
      <w:r>
        <w:rPr>
          <w:sz w:val="28"/>
          <w:szCs w:val="28"/>
        </w:rPr>
        <w:t>- Активную жизненную позицию, постоянное саморазвитие, ответственность за свою жизнь, ЗОЖ;</w:t>
      </w:r>
    </w:p>
    <w:p>
      <w:pPr>
        <w:pStyle w:val="Style15"/>
        <w:spacing w:lineRule="auto" w:line="360" w:before="280" w:after="283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семье и своей роли в ней;</w:t>
      </w:r>
    </w:p>
    <w:p>
      <w:pPr>
        <w:pStyle w:val="Style15"/>
        <w:spacing w:lineRule="auto" w:line="360" w:before="280" w:after="283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зачатие и подготовку к нему;</w:t>
      </w:r>
    </w:p>
    <w:p>
      <w:pPr>
        <w:pStyle w:val="Style15"/>
        <w:spacing w:lineRule="auto" w:line="360" w:before="280" w:after="283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количество медицинских вмешательств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ный подход к физическому уходу и развитию ребёнка — от прививок, кормления, «высаживания» на горшок до закаливания, физических игр и частого пребывания на свежем воздухе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 Активное влияние на пространство, в котором живет ребенок — экология, круг общения, информационная среда и т. д.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нный подход к обучению и воспитанию: собственный пример, выбор видов обучения и т. 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ние внутри семьи, традиции, доверие, искренний интерес родителей и детей к друг другу.</w:t>
      </w:r>
    </w:p>
    <w:p>
      <w:pPr>
        <w:pStyle w:val="Style15"/>
        <w:spacing w:lineRule="auto" w:line="360" w:before="280" w:after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луй, это основное. Еще важный момент: цель осознанного родительства — не создание тепличных условий и постоянное оберегание детей от реалий жизни. А именно гармоничное развитие, предоставление всей информации и т. п. В общем, результат осознанного родительства — осознанный ребенок, человек, полноценная и разносторонняя личность. Такой подход к воспитанию сначала кажется «нереальным» - нужно же работать, как-то уживаться в обществе, системе. Но если вдуматься, какой вообще смысл в жизни (иначе получается жизнь ради жизни), но мне кажется, воспитание достойных, здоровых и счастливых детей — важная задача каждого человека.</w:t>
      </w:r>
    </w:p>
    <w:p>
      <w:pPr>
        <w:pStyle w:val="Style15"/>
        <w:spacing w:lineRule="auto" w:line="360" w:before="280" w:after="283"/>
        <w:jc w:val="both"/>
        <w:rPr>
          <w:sz w:val="28"/>
          <w:szCs w:val="28"/>
        </w:rPr>
      </w:pPr>
      <w:r>
        <w:rPr>
          <w:sz w:val="28"/>
          <w:szCs w:val="28"/>
        </w:rPr>
        <w:t>Кстати, достойных — кого, чего? Конечно же, своих гармоничных и реализованных родителей, семьи.</w:t>
      </w:r>
    </w:p>
    <w:p>
      <w:pPr>
        <w:pStyle w:val="Style15"/>
        <w:spacing w:lineRule="auto" w:line="360" w:before="28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заканчивается осознанное родительство? Тем, что родители отпускают ребенка в его собственную жизнь. Отпускают легко и радостно, ведь они выполнили свою миссию, дальше человек жить сам, а родители возвращаются к своим собственным смыслам и целям. По иронии судьбы, дети в таких семьях бывают тесно связаны с родителями. Детям искренне интересно и приятно дома. Только связь эта не формальная и юридическая, а духовная. Детям искренне интересно приятно дома. Поэтому они возвращаются.</w:t>
      </w:r>
    </w:p>
    <w:p>
      <w:pPr>
        <w:pStyle w:val="Style15"/>
        <w:spacing w:lineRule="auto" w:line="360" w:before="280" w:after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осы, проведенные среди родителей, показывают, что до 2-2,5 лет большинство из них не считают провинившегося ребенка виноватым. "О какой вине тут можно говорить? Ведь он не понимает, не может сдержать себя, а раз не может - не виноват" - такова обычная логика рассуждений. Но как проверить: может сдержать или нет? Как уловить ту невидимую грань, до которой ребенок не может, а после которой может сдержать себя, подавить желание овладеть влекущим предметом, иначе: поступить сознательно, произвольно?</w:t>
        <w:br/>
        <w:t xml:space="preserve">      Произвольность - важная, но не единственная предпосылка нравственного поступка. Мы знаем: к началу дошкольного возраста у ребенка формируется речь, развиваются мышление, восприятие, память. Возникают первые представления о простейших нравственных нормах, о добре и зле. Большинство из них ребенок узнает от нас, взрослых. Конечно, не в ходе специальных уроков. Общение, конкретные жизненные ситуации - вот обычный контекст "нравственной педагогики". "Не лги", "не отбирай игрушки у младших", "не обижай слабого", "умей поделиться подарком" - десятки и сотни раз слышит это дошкольник в семье, в детском саду, на улице, в транспорте... Помогают и сказки, книжки, кино: тут люди и звери, растения и предметы воплощают в себе добро и зло, сердечность и жестокость, радушие и эгоизм. Немало значит и "социальное научение": малыш внимательно наблюдает за поведением и отношениями взрослых. Сочувствие, взаимопомощь родителей по отношению друг к другу, так же как и неучтивость, и эгоизм, - все вызывает резонанс, все оставляет след в сознании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е недавно для успешного родительства было вполне достаточно стихийных педагогичес</w:t>
        <w:softHyphen/>
        <w:t>ких знаний. Сейчас нынешнему поколению родителей требуется более глубокая психолого-педагогическая компетентность в вопросах воспитания, так как современная жизнь сопровождается множеством неблагоприятных факторов экономического, социального, экологического и иного характера, прежде не имевших места, совладать с которыми в контексте семейного воспитания непро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временных научных подходов к определению сущности понятия «компетентное родительство» позволяет говорить о нем как о многомерном и многогранном феномене, обусловленном самыми разными факторами культурно-исторического, культурно-ценностного, социально-экономического, этнического, религиозного, духовного, психологического, биографического и прочего происхо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мышлениях специалистов о качестве компетентного родительства подчеркивается интеграция разума, чувств и действий. Основным полем благополучного взаимодействия родителей с ребенком рассматривается интегрирование разных аспектов личного родительского опыта: когнитивного, эмоционального, сенсорного, психомоторного, духовного, коммуникативного, игрового, рефлексивного и пр. Качество родительской компетентности будет обнаруживаться в способности взрослого находить в любой ситуации общения точный и искренний совместный язык контакта с ребенком, включающий все многообразие вербального и невербального поведения субъектов общения, что позволяет взрослому оставаться во взаимосвязи с ребенком. Это ставит перед специалистами непростую задачу интегративного свойства: помочь родителю успешно продвигаться по пути «любящего и знающего сердца». Когда выбор реагирования на поведение ребенка осознан матерью или отцом, такой выбор становится свободным от привычных стереотипных реакций и «автоматизмов» поведения. Осознанный выбор в большей мере основан на любви, понимании и терпении по отношению к ребенку, проявлении душевных сил сопереживания, справедливом участии и анализе истинных причин затруднений или проступка ребенка. По сути, лишь осознанное (рефлексивное) родительство содействует нравственному и эмоциональному благополучию ребенка. Рефлексивная культура родителей выступает сегодня наряду с педагогической эрудицией особым предметом и инновацией современных технологий повышения воспитательной компетентности. Как показывают результаты исследований различных видов рефлексии, это ценнейшая способность не только осознавать собственные эмоции, ощущения, действия и поведение в целом, но и изменять их средства и мотивы ради оптимизации качества контакта с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Признание приоритета семейного воспитания требует иных взаимоотношений семьи и образовательного учреждения, а именно – сотрудничества, взаимодействия и доверительности.</w:t>
      </w:r>
    </w:p>
    <w:p>
      <w:pPr>
        <w:pStyle w:val="C6c4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Эффективно организованное сотрудничество детского сада и семьи может дать импульс построению взаимодействия с семьей на качественно новой основе, предполагающей не просто совместное участие в воспитании ребенка,  осознание общих целей, доверительное отношение и стремление к взаимопониманию, но и повышение уровня компетентности родителей как условия содействия нравственному и эмоциональному благополучию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озлова С.А., Куликова Т.А. Дошкольная педагогика. – М.: Академия, 2001. – 416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ряжева Н.Л. Развитие эмоционального мира детей. — Ярославль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ухина В.С. Детская психология. – М.: ООО Апрель-Пресс, ЗАО Изд-во ЭКСМО-Пресс, 2000. – 352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номаренко Т. О. О взаимосвязи этических представлений и поступков детей //Дошкольное воспитание. - 2002. - № 4. -С. 10-1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 Психолого-педагогические проблемы нравственного воспитания детей дошкольного возраста /Под ред. Т.С. Комаровой. - М.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убботский Е.В. Ребенок открывает мир. - М., 199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8:00Z</dcterms:created>
  <dc:creator>решат</dc:creator>
  <dc:description/>
  <cp:keywords/>
  <dc:language>en-US</dc:language>
  <cp:lastModifiedBy>решат</cp:lastModifiedBy>
  <dcterms:modified xsi:type="dcterms:W3CDTF">2013-10-08T19:22:00Z</dcterms:modified>
  <cp:revision>4</cp:revision>
  <dc:subject/>
  <dc:title/>
</cp:coreProperties>
</file>