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езусловно</w:t>
      </w:r>
      <w:r>
        <w:rPr>
          <w:sz w:val="32"/>
          <w:szCs w:val="32"/>
        </w:rPr>
        <w:t>,  мы с вами являем эталон режима и порядка. Но… Существуют издержки.</w:t>
      </w:r>
    </w:p>
    <w:p>
      <w:pPr>
        <w:pStyle w:val="Normal"/>
        <w:rPr/>
      </w:pPr>
      <w:r>
        <w:rPr>
          <w:sz w:val="32"/>
          <w:szCs w:val="32"/>
        </w:rPr>
        <w:t>«Ритмика» и «дизритмика»  часто выявляет себя уже с младенчества. С одним - никаких проблем, по часам само собой –  сам, как часы. С другим - круглые сутки наперекося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олен…Ненормален?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мама и папа, нет бабушка и дедушка. Совсем не обязательно  болен. Может быть, даже наоборот: здоровей многих прочих. А просто он вот такой, такая его природа. Трудно, конечно. Надо приспособиться!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Вернёмся к проблеме питания нашего чада</w:t>
      </w:r>
      <w:r>
        <w:rPr>
          <w:sz w:val="32"/>
          <w:szCs w:val="32"/>
        </w:rPr>
        <w:t>. Всем знакомы уговоры: «Кушай кашку, она полезна, съешь ещё ложечку; или  Пора  обедать, живо за стол, а то не пойдёшь гулять.» Таких высказываний можно перечислять бесконечно, а  как же твёрдо высказанное убеждение, которое гласит: НЕЛЬЗЯ ПРИНУЖДАТЬ К ЕДЕ. Заставлять есть – противоестественно. Ни одно живое существо в природе не ест по принуждению! А вы задумайтесь: что такое аппетит – чувство голода?  Это не только сигнал ПОТРЕБНОСТИ организма в еде. Ещё и сигнал ГОТОВНОСТИ принять пищу, переработать, усвоить. Депеша желудка: «Готов выделять ферментные соки! Уже выделяю!..» Послание ото всех клеток тела: «Предыдущая пища усвоена, израсходована.  Готовы к принятию новой. Нуждаемся!..» Приказ мозга: «Всем-всем-всем и себе самому включительно! Настало время уделить внимание вопросам питания!»</w:t>
      </w:r>
    </w:p>
    <w:p>
      <w:pPr>
        <w:pStyle w:val="Normal"/>
        <w:rPr/>
      </w:pPr>
      <w:r>
        <w:rPr>
          <w:sz w:val="32"/>
          <w:szCs w:val="32"/>
        </w:rPr>
        <w:t>А что такое еда без аппетита? Насилие над организмом: наполнение его пищей, которую он НЕ ГОТОВ усво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нуждая ребёнка, есть против воли тогда и то, что считаем необходимым МЫ, а не его организм, рискуем просто-напросто отравить его. Слишком сильно сказано?.. Острые отравления всем известны: проявляются бурно. А хронические могут иметь вид безотчётных недомоганий, непонятных простуд, головных болей, немотивированной конфликтности, капризности, возбудимости или вялости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йдём в положение человека, ежедневно много лет подряд принимающего пищу не потому, что это нужно ЕМУ, а потому, что это нужно кому-то другому. («Ну, за маму… За папу… За дедушку… За того мальчика…») Как он впоследствии сможет отличать истинные, СВОИ желания от чьих-то посторонних, навязанных – потребности от псевдо - потребностей, - когда всё сбивается и путается на корню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чему он стал пить?» «Почему курит, ведь это так отвратительно?!»</w:t>
      </w:r>
    </w:p>
    <w:p>
      <w:pPr>
        <w:pStyle w:val="Normal"/>
        <w:rPr/>
      </w:pPr>
      <w:r>
        <w:rPr>
          <w:sz w:val="32"/>
          <w:szCs w:val="32"/>
        </w:rPr>
        <w:t xml:space="preserve">Почему? Поищите одну из главнейших причин в раннем детстве, когда он стал, например, есть, несмотря на то, что это ему было отвратительно. </w:t>
      </w:r>
    </w:p>
    <w:p>
      <w:pPr>
        <w:pStyle w:val="Normal"/>
        <w:rPr/>
      </w:pPr>
      <w:r>
        <w:rPr>
          <w:sz w:val="32"/>
          <w:szCs w:val="32"/>
        </w:rPr>
        <w:t>«Почему ничем не интересуется, ничего не желает знать, делать, ни к чему не стремится?..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знакомо ли вам слово «пресыщение»? Знаете ли, как оно всесторонне?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 взрослые! Имейте в виду: своим каждодневным насилием вы подавляете у ребёнка способность наслаждаться жизнью, радоваться – святое право каждого существа. Вы убиваете способность ко всякой радости, закладывая мины и под телесное здоровье, и под душевное.</w:t>
      </w:r>
    </w:p>
    <w:p>
      <w:pPr>
        <w:pStyle w:val="Normal"/>
        <w:rPr>
          <w:color w:val="FF6600"/>
          <w:sz w:val="32"/>
          <w:szCs w:val="32"/>
        </w:rPr>
      </w:pPr>
      <w:r>
        <w:rPr>
          <w:b/>
          <w:sz w:val="40"/>
          <w:szCs w:val="40"/>
        </w:rPr>
        <w:t xml:space="preserve">Помните: </w:t>
      </w:r>
      <w:r>
        <w:rPr>
          <w:color w:val="FF6600"/>
          <w:sz w:val="32"/>
          <w:szCs w:val="32"/>
        </w:rPr>
        <w:t xml:space="preserve">ребёнок, систематически принуждаемый к еде, неизбежно вырабатывает ОТРИЦАТЕЛЬНОЕ ОТНОШЕНИЕ – негативизм – И НЕ ТОЛЬКО К ПИЩЕ.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32"/>
          <w:szCs w:val="32"/>
        </w:rPr>
        <w:t>Здоровье души и тела, вашего ребёнка в ваших умелых руках.</w:t>
      </w:r>
    </w:p>
    <w:p>
      <w:pPr>
        <w:pStyle w:val="Normal"/>
        <w:rPr>
          <w:b/>
          <w:b/>
          <w:color w:val="FFFFFF"/>
          <w:sz w:val="32"/>
          <w:szCs w:val="32"/>
          <w:highlight w:val="magenta"/>
        </w:rPr>
      </w:pPr>
      <w:r>
        <w:rPr>
          <w:b/>
          <w:color w:val="FFFFFF"/>
          <w:sz w:val="32"/>
          <w:szCs w:val="32"/>
          <w:highlight w:val="magenta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49:00Z</dcterms:created>
  <dc:creator>игорь</dc:creator>
  <dc:description/>
  <cp:keywords/>
  <dc:language>en-US</dc:language>
  <cp:lastModifiedBy>игорь</cp:lastModifiedBy>
  <dcterms:modified xsi:type="dcterms:W3CDTF">2012-08-10T14:49:00Z</dcterms:modified>
  <cp:revision>2</cp:revision>
  <dc:subject/>
  <dc:title>Безусловно,  мы с вами являем эталон режима и порядка</dc:title>
</cp:coreProperties>
</file>