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540" w:hanging="0"/>
        <w:jc w:val="center"/>
        <w:rPr>
          <w:sz w:val="36"/>
          <w:szCs w:val="36"/>
        </w:rPr>
      </w:pPr>
      <w:r>
        <w:rPr>
          <w:sz w:val="36"/>
          <w:szCs w:val="36"/>
        </w:rPr>
        <w:t>Готовимся к прогулкам, путешествиям по городу, району.</w:t>
      </w:r>
    </w:p>
    <w:p>
      <w:pPr>
        <w:pStyle w:val="Normal"/>
        <w:ind w:left="348" w:hanging="0"/>
        <w:rPr/>
      </w:pPr>
      <w:r>
        <w:rPr>
          <w:rFonts w:cs="Arial" w:ascii="Arial" w:hAnsi="Arial"/>
          <w:sz w:val="28"/>
          <w:szCs w:val="28"/>
        </w:rPr>
        <w:t>Уважаемые родители! Наверняка у многих из вас сохранились приятные воспоминания детства о путешествиях и прогулках с родителями.</w:t>
      </w:r>
    </w:p>
    <w:p>
      <w:pPr>
        <w:pStyle w:val="Normal"/>
        <w:ind w:left="3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ем вашему вниманию несколько советов, которые помогут вам спланировать выходные так, чтобы вы смогли вместе с детьми посетить памятные места города, поучиться, отдохнуть и просто насладиться минутами общения в кругу семь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мотр наиболее важных достопримечательностей необходимо назначить на такое время дня, когда дети наиболее энергичны. Для большинства детей – это раннее утр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щите такие музеи, где предусмотрены выставки для детей, и экспонаты можно трогать рука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экскурсии очень важно, чтобы родитель проявлял искренний интерес к изучаемому объекту, внимательно слушал экскурсовода, рассматривал экспонаты. Делал собственные комментар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маршрута нужно составлять с учетом характера и возрастных особенностей ребёнка. Чем младше ребёнок, тем он энергичней и подвижней. Поэтому следует подбирать такие места отдыха, где бы ребёнок после непродолжительной экскурсии мог свободно подвигаться, поиграть, пообщаться с другими детьм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На следующий день после посещения музея или экскурсии целесообразно расспросить ребёнка о том, что он видел, что ему особенно понравилось. Рассказ об увиденном поможет ребёнку лучше осознать и запомнить новую для него информаци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улка по парку может занять значительно больше времени, чем вы планировали. Поэтому будьте готовы к длительному ожиданию и прихватите с собой любимый журнал или книг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«путешествия» старайтесь как можно больше шутить, смеяться, реагировать на шутки детей. Будьте готовы к расходованию какой-то суммы денег. В этот день пореже отказывайте ребёнку в его просьбах купить что-т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любят фотографироваться. После посещения памятных мест и достопримечательностей города или района принесите фотографии в детский сад. Дети с удовольствием выступают в роли экскурсоводов и рассказывают воспитателям и детям о своих впечатления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При подготовке к «путешествию» обязательно продумайте меры безопасности: возьмите с собой для питья обычную воду, не забудьте про головной убор; хорошо подобранная дорожная аптечка может пригодиться в случае незначительных повреждений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9:00Z</dcterms:created>
  <dc:creator>игорь</dc:creator>
  <dc:description/>
  <cp:keywords/>
  <dc:language>en-US</dc:language>
  <cp:lastModifiedBy>игорь</cp:lastModifiedBy>
  <dcterms:modified xsi:type="dcterms:W3CDTF">2012-07-31T07:19:00Z</dcterms:modified>
  <cp:revision>2</cp:revision>
  <dc:subject/>
  <dc:title>Готовимся к прогулкам, путешествиям по городу, району</dc:title>
</cp:coreProperties>
</file>