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общеразвивающего вида «Ив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г.Десногорс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2009г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66.5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г.Десногорс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2009г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ge">
                  <wp:posOffset>3148330</wp:posOffset>
                </wp:positionV>
                <wp:extent cx="4869180" cy="195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8"/>
                                      <w:szCs w:val="48"/>
                                    </w:rPr>
                                    <w:t>Круглый стол с родителям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color w:val="4F81B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8"/>
                                      <w:szCs w:val="48"/>
                                    </w:rPr>
                                    <w:t>«Воспитание любви к малой Родин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3.6pt;mso-wrap-distance-left:0pt;mso-wrap-distance-right:9.35pt;mso-wrap-distance-top:0pt;mso-wrap-distance-bottom:0pt;margin-top:247.9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Круглый стол с родителям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color w:val="4F81B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«Воспитание любви к малой Родин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полнила: </w:t>
      </w:r>
    </w:p>
    <w:p>
      <w:pPr>
        <w:pStyle w:val="Normal"/>
        <w:rPr/>
      </w:pPr>
      <w:r>
        <w:rPr/>
        <w:t>Хоркина Лидия Александровна</w:t>
      </w:r>
    </w:p>
    <w:p>
      <w:pPr>
        <w:pStyle w:val="Normal"/>
        <w:rPr/>
      </w:pPr>
      <w:r>
        <w:rPr/>
        <w:t>Воспитатель 1 кв.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с родителями по теме: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любви к малой Родине»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 группе оформлена выставка, посвящённая вопросам патриотического воспитания: работы детей по теме «Город, в котором я живу», фотовыставка «Мой любимый город», «Я и мой город», оформлен фотоальбом «Мой дом родной», аппликация детских работ; детям предоставлена художественная литература по данной теме; в группе размещена символика г. Десногорска и Смоленской  области (флаг и герб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ая част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дителей накрыты поставленные по кругу столы для чаепития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вучат песни о родном крае, о Десногорске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круглого стол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Добрый вечер, уважаемые родители! Сегодня мы собрались, чтобы обсудить вопросы воспитания любви к нашему родному краю, к родному городу. Мы рады, что вы откликнулись и пришли на нашу встречу, ведь только совместными усилиями семьи и детского сада мы можем добиться определённых результатов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Семья и детский сад выполняют свои уникальные функции. Заменить друг друга они не могут, но, если мы стремимся к полноценному развитию ребенка, детский сад и семья должны взаимодействовать. Семьей создается образ окружающего мира, в котором ребёнку предстоит жить. Во взрослую жизнь он вступает с уже сформировавшимся сознанием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Семья – источник человеческой духовности и отражение всей национальной духовной культуры, в том числе Родины и государства. Понимание чувства патриотизма, любви к Родине приходит к ребенку именно в семье через отношения матери и отца. Именно в любви к своей матери  и  отцу заложено чувство семейного воспит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Как вы думаете, кому принадлежит ведущая роль в воспитании ребёнка – семье или детскому саду? Конечно, семье! В.А. Сухомлинский, говорил: «Воспитание детей – это труд, причём очень кропотливый». Отец и мать – самые близкие и самые убедительные образцы, с которых ребенок берет пример, которым он подражает, глядя на которых, строит свое поведение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Народная мудрость гласит: «Дитятко, что тесто, как замесишь, так и выросло». Как же надо замесить его, чтобы выросло оно в настоящего человека и гражданина, в гордость для своих родителе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Детство – самый важный период для развития всех качеств личности ребёнка. Уйдя в школу, ребенок унесет с собой ростки добра и зла, расстанется с воспитателями, но при этом навсегда останется с родителями. В современном мире правильно воспитывать ребёнка – это непростая и ответственная задача, которая целиком ложится на плечи родителей. Детский сад оказывает в этом родителям поддержку и посильную помощь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Помочь ребёнку разобраться, что есть зло, что добро, не оставлять его равнодушным ко всему живому – вот та цель, которая должна стоять перед нами, взрослыми. От нас с вами зависит, каким он вырастет – равнодушным, или заботливым и внимательным. Чувство патриотизма так многогранно по своему содержанию, что не может быть определено несколькими словами. Патриотизм проявляется как в тяжёлых жизненных ситуациях, так и в повседневной жизни стран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Дети дошкольного возраста проявляют живой интерес к окружающему миру, что находит отражение в вопросах, желании слушать рассказ воспитателя. Показательны в этом отношении игры детей. Они любят играть в «дочки-матери», «водителей», воображают себя лётчиками , строителями. Крылатая фраза «всё начинается с детства» как нельзя кстати подходит к данному вопросу. Но без помощи взрослого ребёнку трудно выделить в окружающей жизни наиболее существенное и важное. Взрослый выступает посредником между ребёнком и окружающим миром. Наша с вами задача – помочь ребёнку познакомиться с этим миром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Родина – это город, населенный пункт, в котором человек живёт, и улица, на которой стоит его дом. Детская площадка у дома и пение птиц в городском парке – это тоже Родин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ажно, чтобы первые детские ощущения были навеяны красотой родной природы, родного края, родной страны. Хорошо, когда дети видят белоствольную берёзку и трепетные осинки и понимают, что это красиво и дорого, потому что родное. Через воспитание любви к природе проявляются самые высокие нравственные качества человека, в их числе любовь к Родине. Вот поэтому перед нами стоит ответственная задача: научить детей с раннего детства любить природу, любить Родину. Дети – будущее нашей Родины – им беречь и охранять её просторы, её красоты и богатств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Что значит любить Родину? (высказывания родителей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Любовь – это сфера чувств, и мы должны направлять все усилия на развитие чувств ребёнка. Только искренне любящий природу человек и бережно к ней относящийся способен передать эти чувства малышу. Помните, что дети очень наблюдательны и чутки к словам и поступкам взрослых, они всё замечают и подражают нам. Давайте  поэтому вместе любоваться природой нашего города, рассказывать детям обо всём, что нас окружает. Это может быть строение или улица, на которой мы живём, памятники и люди, в честь которых они установлены, школа, Дом культуры, библиотека. Детский сад расположен в центре города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едлагаю вместе подумать, как нам лучше организовать совместную работу по патриотическому воспитанию наших детей. С чего необходимо начинать? Ваши предложения?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Начинать надо с самого близкого и дорогого, с воспитания любви к близким, к семье. Как вы думаете, что это значит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, любовь к Родине воспитывается через любовь к отцу и матери, своему товарищу, к родному краю. Именно с любви к матери и зарождается личность. Знает ли ваш ребёнок бабушек и дедушек и других родственников? Как их зовут, где они живут, чем они занимаются, где работают?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Рассматриваете ли вы семейные фотографии вместе с детьми? Воспоминания… они есть у каждого человека, большого и малого. И копятся они не только в памяти, но и в семейном альбоме – символе истории и времени. Такой есть в каждой семье. В нём собирают фотографии родных и близких людей, радостные и торжественные семейные события, а порой просто забавные случаи. Поэтому, листая альбом вместе с ребёнком, можно показать ему даже тот отрезок времени, когда  вы сами были маленькими, а ваши родители были такими, как вы и бабушка была просто мамой! Не упускайте возможность лишний раз пообщаться с ребёнком. Чаще рассматривайте фотографии из семейного альбома. В группе мы тоже хотели бы сделать фотоальбом из жизни детей. Просим вас помочь нам в этом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Какие праздники и как вы отмечаете дома? Какое место  в них отводится ребёнку? (высказывания  родителей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Какие традиции есть у вашей семьи? Сохранение во многих семьях обычаев и традиций, которые передаются из поколения в поколение, своеобразие семейных и родственных отношений являются хорошим средством передачи жизненного опыта детям, способствует созданию гуманных отношений в обществе и в целом, положительно влияют на личность ребёнк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Разговариваете ли вы с ребёнком о детском садике? Какие чувства он при этом испытывает? Чувство любви к детскому саду, воспитателям, детям? Гордость за свой сад, свою группу? Желание пойти туда, встретится там с друзьями и т. д.? Очень хорошо, когда родители внушают своему ребёнку доверие к педагогу и сами активно участвуют в жизни групп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Как вы считаете, нужно ли знать ребёнку свой адрес, телефон, знает ли ребёнок дорогу к дому, свой двор? Нужно ли объяснять ребёнку, что дом, в котором мы живём, наш двор – это наш общий дом, и мы должны бережно к нему относиться. Сажали ли вы во дворе своего дома цветы, деревья, кусты? Надо ли это для воспитания вашего ребёнка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 знает ли ребёнок, в каком городе он живёт? Знает ли, что Москва – столица нашей Родины? А любим ли мы свой город? В чём это проявляется? Что мы можем сделать, чтобы наш город становился  лучше и краше? Где вы бываете с ребёнком в свободное время?  Посещаете ли вы в свободное время праздники и представления в  Доме культуры? Принимаете ли в них активное участие? Знакомите ли с достопримечательностями нашего города и края? Были ли с ребёнком на Кургане Славы?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 детском саду мы знакомим детей с достопримечательностями  города Десногорска и Смоленского края, проводим специальные занятия и игры, читаем книги и рассматриваем иллюстрации, выводим детей на экскурсии за пределы детского сада. Однако этого, конечно, недостаточно, и нам нужна ваша помощь. Детский сад не имеет возможности вывозить детей за пределы города. Просим вас, гуляя по Москве и Смоленску, обращать внимание детей на красивые скверы, площади, улицы, фонтаны, великолепные  здания, памятники и т. д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комя детей с родным городом, рассказывайте о других странах и государствах, развивайте у него познавательный интерес. И будет хорошо, если у вас и дома будут глобус и карта, интересные книги о жизни животных и растений разных стран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Так что же можно использовать при ознакомлении детей с родным городом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Экскурсии по город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 о достопримечательност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крорайоном, где живёш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и рассматривание кни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ДК, школы, библиоте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пись детей в кружки при Доме культу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сех мероприятий в детском саду, школе, Д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ктивное совместное участие в праздниках гор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телепереда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учивание стихов о Десногорске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 «Смоленский край, навек любимый!»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8"/>
          <w:szCs w:val="28"/>
        </w:rPr>
        <w:t>Решения, принятые в ходе круглого сто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активное участие в работе детского сада, связанной с ознакомлением с родным городом, природой и достопримечательностями Смоленщ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ить фотоальбом «Животный мир Смоленского края», «Растительный мир Смоленского края», «Знаменитые люди Смоленщины», «Достопримечательности г.Смоленска»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начать посещение природоведческих музеев, организовать семейные экскурсии на природу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 для родителей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научить ребенка любить свою малую Родину?»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вершайте всей семьёй прогулки, знакомя детей с достопримечательностями  и природой родного гор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о достопримечательностях нашего кра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Гуляя по улицам города и бывая на природе, фотографируйте ребёнка. Совместное рассматривание альбома и ранее пережитые впечатления  сближают всех членов семь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, всё начинается с малого, воспитывайте у ребёнка любовь, доброту, внимание и заботу ко всему живом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йте  детям возможность отражать свои впечатления в рисунке, лепке, аппликаци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йте любознательность ребёнк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дома животное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 какой целью вы их приобрел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сит ли ваш ребёнок завести животное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Что мешает вам это сделать? (Трудные жилищные условия, не любите животных, не хотите себя обременять лишними заботам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ли ваш ребёнок интерес к животным на улице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принесёт бездомное животное домой, как вы поступите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ри вас ребёнок поступит жестоко с животным, ваша реакция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е ли вы смотреть ребёнку фильмы ужасов, какая реакция на них у ребёнка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человеческие качества выступают для вас наиболее ценными и важными для жизн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личные качества вы бы хотели видеть у вашего ребёнка, когда он вырастет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9:00Z</dcterms:created>
  <dc:creator>Наталья Арсентьевна</dc:creator>
  <dc:description/>
  <cp:keywords/>
  <dc:language>en-US</dc:language>
  <cp:lastModifiedBy>Admin</cp:lastModifiedBy>
  <cp:lastPrinted>2012-02-19T13:44:00Z</cp:lastPrinted>
  <dcterms:modified xsi:type="dcterms:W3CDTF">2012-08-17T12:39:00Z</dcterms:modified>
  <cp:revision>2</cp:revision>
  <dc:subject/>
  <dc:title>Круглый стол с родителями</dc:title>
</cp:coreProperties>
</file>