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Сценарий праздника  Ивана куп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 праздника: Ведущий -   Нептун, Пескарь,  Водяной, Киким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 Расширение знаний, умений и навыков детей в области физической культуры и спорта. Создавать радостное настроение и возможности  совершенствовать двигательные умения в непринуждённой обстанов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ание играть в команде и выигрывать. Раскрывать свои творческие способности, фантазию, инициати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Дети закаляй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доровья набирай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тняя пришла жа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омко крикнем ей -УР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дружно отдых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ть, купаться и иг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дети, Здравствуйте уважаемые взрослы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нас необычный водный праздник - праздник всесильного бога морей  - НЕПТУН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уважаемые взрослые. Сегодня мы окунёмся в мир морских сказаний. В далёкие времена,  в День Ивана   Купала жители посещали    водоёмы, пускали в воду венки, загадывали желания, гадали на урожай, плодородие почвы, удачу родных и близких. Вода всегда  привлекала людей своим величием, была овеяна множеством тайн и поверий. Многие искали живительные источники долголетия и бессмертия, мастерили корабли, плоты для путешествий, по морям и океанам. У каждой стихии на земле был свой покровитель. Покровителем морей и рек считался величественный Нептун. Многие живописцы рисовали образ Нептуна  в виде полноватого мужчины  царственной особы в короне, с длинной бородой, трезубцем в руке, плащаницей из морских водорослей, окруженного свитой русалок и морских обитателей.  Выезжающего на морских коньках с изогнутыми спинками,  в разноцветных чешуйках. В канун праздника считалось, что зацветает папоротник в лесах, кто его цвет найдет, того сердце «зажигается на любовь». Поэтому именно в ночь на Ивана Купала многие  парни и девицы ходили в лес искать цветок папоротника. А поутру, выходили в поле ржи и пшеницы,  ложились и перекатывались, чтоб прибавилось силы и здоровья.  С праздником всех поздравляю! Попутного ветра жел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раздник шумит водопадом,  Мы все ему очень рад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друг слышится шум, шторм, появляется Пескар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карь:</w:t>
      </w:r>
      <w:r>
        <w:rPr>
          <w:rFonts w:cs="Times New Roman" w:ascii="Times New Roman" w:hAnsi="Times New Roman"/>
          <w:sz w:val="28"/>
          <w:szCs w:val="28"/>
        </w:rPr>
        <w:t xml:space="preserve">  Дети прячьтесь кто к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лизится сюда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ря, шторм, волна, цу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доволен НЕПТУН 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поздравили, забыл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м его и разозл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дь сегодня, почём з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нь подводного ц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тебе кто позволил открыть праздник.? ( Ведущая размахивает руками) Ладно, пока нет Нептуна, давайте поиграем в игру: «Караси и щука»-дети отыскивают пару, договариваются, кто камешек, а кто рыбка. Один-водящий Щука. Камешек присаживается, рыбка начинает бегать по кругу и через круг камешков и говорить слова: Рыбки плавают в пруду. Не поймаешь не одну- 2-3р. Ведущий кричит: Щука!, Рыбки стараются спрятаться за свой камешек. Затем дети меняются местами. Пойманные рыбки пропускают один ход в игр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НЕПТ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ПТУН, я царь мор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ушек мелких и сель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приветствовать всех в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тун:  </w:t>
      </w:r>
      <w:r>
        <w:rPr>
          <w:rFonts w:cs="Times New Roman" w:ascii="Times New Roman" w:hAnsi="Times New Roman"/>
          <w:sz w:val="28"/>
          <w:szCs w:val="28"/>
        </w:rPr>
        <w:t>Вот дивная кар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чь моя люби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я русал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сал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, расскажите по поряд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тут дела? И всё ль тут гладко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не вижу здесь своих сестёр-русалочек.  Быстренько выходи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роводе  закружите!  (танец русалочек, Русалка показывает, дети повторяю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:</w:t>
      </w:r>
      <w:r>
        <w:rPr>
          <w:rFonts w:cs="Times New Roman" w:ascii="Times New Roman" w:hAnsi="Times New Roman"/>
          <w:sz w:val="28"/>
          <w:szCs w:val="28"/>
        </w:rPr>
        <w:t xml:space="preserve"> А как же праздник без моего брата Водяного! (зовёт водяног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яной (поё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дяной, я водя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л бы кто со м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ваше мокрейшее величество. Здравствуйте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ёл не один, со мной моя  подруга «КИ-К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Кикимора (Поёт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кикимора, Я красав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я могу, Не понрав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я липкая,  вся зелё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яного я вся влюблё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ватывает Водяного, танцуют, под музыку «Семёновн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птун давай повеселим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:</w:t>
      </w:r>
      <w:r>
        <w:rPr>
          <w:rFonts w:cs="Times New Roman" w:ascii="Times New Roman" w:hAnsi="Times New Roman"/>
          <w:sz w:val="28"/>
          <w:szCs w:val="28"/>
        </w:rPr>
        <w:t xml:space="preserve"> Я веселью рад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могает мне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поиграть. Персонажи помогают организовывать игры и эста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«Эстафета водоносов»Перенести воду из миски в ведро (пластиковым стаканчик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Эстафета« Лабиринт с водой»Это игра-соревнование: пройти эстафету, неся миску с водой между препятствиями (куби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Эстафета « Быстрый рак»  Чья команда быстрее пройдёт ползание задом наперё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Эстафета «ударь ладошкой по воде»У какой команды останется меньше воды в миске, тот и выиграет это состязан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тун:</w:t>
      </w:r>
      <w:r>
        <w:rPr>
          <w:rFonts w:cs="Times New Roman" w:ascii="Times New Roman" w:hAnsi="Times New Roman"/>
          <w:sz w:val="28"/>
          <w:szCs w:val="28"/>
        </w:rPr>
        <w:t xml:space="preserve"> А как же чудо без воды? И не туды и не сюды.   Начинаем чуд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ода, водица, свет ты мой студеный, стань вода, водица, не простой  –  зелёной, синей,  жёлтой, красной.  Дети рисуют на асфальте или на ватманах персонажей на морскую темат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:</w:t>
      </w:r>
      <w:r>
        <w:rPr>
          <w:rFonts w:cs="Times New Roman" w:ascii="Times New Roman" w:hAnsi="Times New Roman"/>
          <w:sz w:val="28"/>
          <w:szCs w:val="28"/>
        </w:rPr>
        <w:t xml:space="preserve"> Ну, что, ребята, порадовал я вас своими фокусами.? Всем спасибо за старание, а теперь пора купанья. Слушайте мой приказ!  «Всех детей принять в моё морское царство Нептуна и разрешить купаться на всех морях, реках, озёрах! Приказ скрепить водным обливанием. Слуги, обливайте ребят водой.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Морской бой» ( с водяными пистолетами) попасть из водяного пистолета по заранее нарисованным мишеням на тканевой основ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ази огонь»- в тазиках плавают зажженные свечи. Необходимо из водяного пистолета попасть струйкой на све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тун:</w:t>
      </w:r>
      <w:r>
        <w:rPr>
          <w:rFonts w:cs="Times New Roman" w:ascii="Times New Roman" w:hAnsi="Times New Roman"/>
          <w:sz w:val="28"/>
          <w:szCs w:val="28"/>
        </w:rPr>
        <w:t xml:space="preserve"> Вы, ребята, 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тличные плов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ли ловкость, си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жбу вашу все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 теперь пора прощ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ть дорогу собир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у а вы с водой друж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жбой этой доро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свидания Друзья!  До новых встреч, до следующего л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ая: А на прощание всем вам призы от Нептуна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9:00Z</dcterms:created>
  <dc:creator>Библиотека</dc:creator>
  <dc:description/>
  <cp:keywords/>
  <dc:language>en-US</dc:language>
  <cp:lastModifiedBy>Библиотека</cp:lastModifiedBy>
  <cp:lastPrinted>2012-05-03T17:02:00Z</cp:lastPrinted>
  <dcterms:modified xsi:type="dcterms:W3CDTF">2012-05-03T03:56:00Z</dcterms:modified>
  <cp:revision>9</cp:revision>
  <dc:subject/>
  <dc:title/>
</cp:coreProperties>
</file>