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ЦЕНАРИЙ ПРАЗД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ушная эйфор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Ведущая, помощники ведущей – смешные персонажи «Татошка» и «Капитош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ка для игр: цветная бумага, ножницы, клей, воздушные шарики, нитки, лоскутки тряпочек, детские вещи-юбочки, штанишки, сарафанчики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щадка украшена разноцветными воздушными шар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занять места  в бутафорском воздушном шаре (купол из связки воздушных шаров, корзина в форме круга, внутри её  скамей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мы рады вас приветствовать среди легких, цветных, причудливых воздушных шариков. И как вы поняли, сегодня   мы поговорим именно об этой лёгкой, порой мало живущей игруш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заглянуть  в историю, то первые, дошедшие до нас упоминания об изготовлении летящих в воздухе шаров,  встречаются в карельских рукописях. В них описывается создание такого шара, сделанного из…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едущая,  предлагает детям порассуждать-  из чего можно было изготовить воздушный шар?) </w:t>
      </w:r>
      <w:r>
        <w:rPr>
          <w:rFonts w:cs="Times New Roman" w:ascii="Times New Roman" w:hAnsi="Times New Roman"/>
          <w:sz w:val="28"/>
          <w:szCs w:val="28"/>
        </w:rPr>
        <w:t xml:space="preserve">Выслушав ответы и обобщив, говорит, что из кожи кита и быка! А летописи XII века рассказывают нам о том, что в карельских поселках воздушный шар имела практически каждая семья. Причем именно с помощью таких шаров древние карелы частично решали проблему бездорожья - шары помогали людям преодолевать расстояния между населенными пунктам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  рун эпоса «Калевала», записанных Э.Леннротом в Северной Карелии есть строки, описывающие способ изготовления воздушных ша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мудрый Вяйнямейн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овечный прориц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 шар из кожи бычь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итовой шил он шк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л тот шар он дым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м наполнял болот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л канаты с жил олень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осиных вил веревки….    (перевод Л.П. Бель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прошло и 7 столетий, как в Лондоне профессором Майклом Фарадеем были изобретены резиновые воздушные шар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1931 году Нейлом Тайлотсоном был выпущен первый современный, латексный воздушный шарик. И с тех пор воздушные шарики наконец-то смогли измениться! До этого они могли быть только круглыми – а с приходом латекса впервые появилась возможность создавать длинные, узкие шарики. Это новшество немедленно нашло применение: дизайнеры, оформляющие праздники, стали создавать из шаров композиции в виде собак, жирафов, самолетов, шляп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 «Ребята, а где  вы чаще всего можете увидеть воздушные шарики?»    (</w:t>
      </w:r>
      <w:r>
        <w:rPr>
          <w:rFonts w:cs="Times New Roman" w:ascii="Times New Roman" w:hAnsi="Times New Roman"/>
          <w:sz w:val="28"/>
          <w:szCs w:val="28"/>
        </w:rPr>
        <w:t xml:space="preserve">Чаще всего на праздниках, крупных массовых мероприятиях.)  </w:t>
      </w:r>
      <w:r>
        <w:rPr>
          <w:rFonts w:cs="Times New Roman" w:ascii="Times New Roman" w:hAnsi="Times New Roman"/>
          <w:b/>
          <w:i/>
          <w:sz w:val="28"/>
          <w:szCs w:val="28"/>
        </w:rPr>
        <w:t>А  зачем их развешивают и создают различные композиции?</w:t>
      </w:r>
      <w:r>
        <w:rPr>
          <w:rFonts w:cs="Times New Roman" w:ascii="Times New Roman" w:hAnsi="Times New Roman"/>
          <w:sz w:val="28"/>
          <w:szCs w:val="28"/>
        </w:rPr>
        <w:t xml:space="preserve"> (создать хорошее праздничное настроение, украсить центральную стену, трибуны, концертные площадки т.д.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современное время созда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полупрозрачные шары, но и Миларовые (фольгированные)   шары. Это  ходячие фигуры, обычно изображают длинноногого гуманоида, который за ноги прикреплен к опоре. Надутые гелием, под дуновением ветра они создают иллюзию, что фигура шагает. Эти гигантские воздушные шары можно встретить возле спортивных стадионов,  в крупных гипермаркетах, на площадях, где игровые аттракционы, парках отдыха. Те, кто отдыхал в Хакассии, на  Шира видел - на  берегах озёр установлены причудливые латексные фигуры, с помощью которых можно скатываться прямо в воду. Всё это латексные ша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тоже сможем стать дизайнерами и создать свои шары, попробовать их необычно украсить, а так же проведём конкурсы, в которых попытаемся изготовить большую латексную фигурку, придумать ей название и просто подружиться друг с другом. « Ну, как, все готов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«Итак, давайте разделимся на две команды, придумаем название своей команде, выберем капитана. А помогать в конкурсах будут мои весёлые помощники «Татошка» и «Капитошк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оясняет задания, помощницы организовывают детей на конкур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программ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а каждое призовое очко команда получает от ведущей  шари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зайнеры»-</w:t>
      </w:r>
      <w:r>
        <w:rPr>
          <w:rFonts w:cs="Times New Roman" w:ascii="Times New Roman" w:hAnsi="Times New Roman"/>
          <w:sz w:val="28"/>
          <w:szCs w:val="28"/>
        </w:rPr>
        <w:t xml:space="preserve"> создать эмблему команде из надутого воздушного шарика (у ребят будет цветная бумага, маркеры , ножницы, нитки, клей)- время 3-5 мин ; (потом представить эмблему в игровой форме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Ловкачи»</w:t>
      </w:r>
      <w:r>
        <w:rPr>
          <w:rFonts w:cs="Times New Roman" w:ascii="Times New Roman" w:hAnsi="Times New Roman"/>
          <w:sz w:val="28"/>
          <w:szCs w:val="28"/>
        </w:rPr>
        <w:t xml:space="preserve"> - команда выбирает двоих ребят, которых считает ловкими, привязывает шарик к ноге. Соперники двух команд выходят на площадку и стараются ногой, свободной от шара, лопнуть шар соперника из другой команды - очки присуждаются, тем, кто быстрее лопнет шар соперник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адина»-</w:t>
      </w:r>
      <w:r>
        <w:rPr>
          <w:rFonts w:cs="Times New Roman" w:ascii="Times New Roman" w:hAnsi="Times New Roman"/>
          <w:sz w:val="28"/>
          <w:szCs w:val="28"/>
        </w:rPr>
        <w:t xml:space="preserve"> выбирается один член из команды. На площадке 15 надутых шаров, участники должны как можно больше шаров унести  за  один раз команде. ( дети выходят и набивают шариками одежду, держат подбородком, между колен и т.п.- команде, разрешается с мест подсказывать их представителю)- время 3-5 мин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роконожки»</w:t>
      </w:r>
      <w:r>
        <w:rPr>
          <w:rFonts w:cs="Times New Roman" w:ascii="Times New Roman" w:hAnsi="Times New Roman"/>
          <w:sz w:val="28"/>
          <w:szCs w:val="28"/>
        </w:rPr>
        <w:t xml:space="preserve">- все участники встают друг за другом,  руки в замок за голову, а помощники ведущего между стоящими ребятами просовывают воздушные шарики. Задача команды оббежать ориентир, вернуться на своё место, не проронив шарик, руками  помогать нельзя. ( команда, члены которой  не проронят шарики -  победитель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изнецы»</w:t>
      </w:r>
      <w:r>
        <w:rPr>
          <w:rFonts w:cs="Times New Roman" w:ascii="Times New Roman" w:hAnsi="Times New Roman"/>
          <w:sz w:val="28"/>
          <w:szCs w:val="28"/>
        </w:rPr>
        <w:t xml:space="preserve">- участники разбиваются у себя в команде по парам. Им дается шарик, который они должны пронести до ориентира - лбами, руки при этом за спиной. Дети двигаются боковым галопом, шарик зажат лбами. (оценивается скорость всей команды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рудит»</w:t>
      </w:r>
      <w:r>
        <w:rPr>
          <w:rFonts w:cs="Times New Roman" w:ascii="Times New Roman" w:hAnsi="Times New Roman"/>
          <w:sz w:val="28"/>
          <w:szCs w:val="28"/>
        </w:rPr>
        <w:t xml:space="preserve"> - ведущая  по очереди загадывает загадки о шариках, лете. Очки присуждаются за большее и правильное количество отгаданных загадок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омбардировщики» </w:t>
      </w:r>
      <w:r>
        <w:rPr>
          <w:rFonts w:cs="Times New Roman" w:ascii="Times New Roman" w:hAnsi="Times New Roman"/>
          <w:sz w:val="28"/>
          <w:szCs w:val="28"/>
        </w:rPr>
        <w:t xml:space="preserve">- на стуле лежит шарик, участник должен сесть на шарик так, чтоб он лопнул. Каждому дается только одна попытка. Общее время на команду 5мин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зобретатели»</w:t>
      </w:r>
      <w:r>
        <w:rPr>
          <w:rFonts w:cs="Times New Roman" w:ascii="Times New Roman" w:hAnsi="Times New Roman"/>
          <w:sz w:val="28"/>
          <w:szCs w:val="28"/>
        </w:rPr>
        <w:t xml:space="preserve"> - из полученных за конкурсы шариков,  дети изготавливают свою шуточную фигуру большого шарика. Можно использовать все имеющиеся материалы, надевать детские вещи на шарик. Время для реализации идей 8-10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всех конкурсов ведущая объявляет победителя, награждается вся коман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иглашает детей встать в круг, вынести свои сделанные фигурки и исполнить песенку «От улыбки». Праздник заканчивается запуском шариков в неб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7:00Z</dcterms:created>
  <dc:creator>Библиотека</dc:creator>
  <dc:description/>
  <cp:keywords/>
  <dc:language>en-US</dc:language>
  <cp:lastModifiedBy>Александр</cp:lastModifiedBy>
  <dcterms:modified xsi:type="dcterms:W3CDTF">2012-06-28T17:18:00Z</dcterms:modified>
  <cp:revision>12</cp:revision>
  <dc:subject/>
  <dc:title/>
</cp:coreProperties>
</file>