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родителей</w:t>
      </w:r>
    </w:p>
    <w:p>
      <w:pPr>
        <w:pStyle w:val="Heading1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зрительной нагрузки для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278" w:after="0"/>
        <w:ind w:firstLine="567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граничение длительности зрительной нагрузки:  компьютерные игры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тение - не более 30 мин.,  просмотр не более одной телепередач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ряд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2" w:before="38" w:after="0"/>
        <w:ind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стояние до книги, тетради 30-35 см., хорошее освещение с лев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, исключается чтение леж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2" w:before="14" w:after="0"/>
        <w:ind w:firstLine="567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стика для мышц глаза (прилагается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2" w:before="14" w:after="0"/>
        <w:ind w:firstLine="56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Включение в рацион: молочные продукты - йогурт, сыр (лучше тверд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рта), творог, простокваша, молоко; овощи - морковь, хурма, черника; рыбные консервы; зелень - шпинат, салат, цветная капуста, броккол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2"/>
        <w:ind w:firstLine="567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ивитамины с высоким содержанием кальция: Кальцинова, Кальц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 и ругие, в суточной дозировке 250-500 мг в течение 1 месяц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2" w:before="5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Санация очагов инфекции (кариозные зубы, хронический тонзиллит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онический холецистит и др.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2" w:before="5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2" w:before="5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2" w:before="5" w:after="0"/>
        <w:ind w:firstLine="567"/>
        <w:jc w:val="cente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глаз по снятию зрительного напряжен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Круговые движения глаз вправо и влево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вижения  глаз вверх, вниз, вправо и по диагонали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Легкое  надавливание  тремя пальцами   верхнего  века пр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рытых глазах.</w:t>
      </w:r>
    </w:p>
    <w:p>
      <w:pPr>
        <w:pStyle w:val="Normal"/>
        <w:shd w:fill="FFFFFF" w:val="clear"/>
        <w:spacing w:lineRule="exact" w:line="312" w:before="14" w:after="0"/>
        <w:ind w:right="46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тенсивное зажмуривание глаз.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упражнения выполняются с двукратного повторения кажд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жнения с постоянным увеличением числа.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бенок становится у окна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стоянии 30-35 см от оконного стекла. На этом стекле,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е взора крепится круглая метка диаметром 3-5 мм. Вдал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намечается предмет для фиксации (дом, дерево). Затем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поочередно переводить взор то на метку на стекле, то н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едмет 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 раза в день по 5-7 минут).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2" w:before="5" w:after="0"/>
        <w:ind w:firstLine="567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</w:p>
    <w:sectPr>
      <w:type w:val="nextPage"/>
      <w:pgSz w:w="11906" w:h="16838"/>
      <w:pgMar w:left="1134" w:right="1130" w:gutter="0" w:header="0" w:top="144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2" w:after="0"/>
      <w:ind w:left="3845" w:hanging="0"/>
      <w:outlineLvl w:val="0"/>
    </w:pPr>
    <w:rPr>
      <w:rFonts w:ascii="Courier New" w:hAnsi="Courier New" w:cs="Courier New"/>
      <w:b/>
      <w:bCs/>
      <w:color w:val="000000"/>
      <w:spacing w:val="-13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140" w:hanging="0"/>
      <w:outlineLvl w:val="1"/>
    </w:pPr>
    <w:rPr>
      <w:b/>
      <w:bCs/>
      <w:color w:val="000000"/>
      <w:spacing w:val="8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09:00Z</dcterms:created>
  <dc:creator>Саша</dc:creator>
  <dc:description/>
  <dc:language>en-US</dc:language>
  <cp:lastModifiedBy>Александр</cp:lastModifiedBy>
  <cp:lastPrinted>2006-03-03T14:19:00Z</cp:lastPrinted>
  <dcterms:modified xsi:type="dcterms:W3CDTF">1997-01-01T04:45:00Z</dcterms:modified>
  <cp:revision>4</cp:revision>
  <dc:subject/>
  <dc:title/>
</cp:coreProperties>
</file>