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бучение детей старшего возраста игре на детских музыкальных инструментах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color w:val="943634"/>
        </w:rPr>
        <w:t xml:space="preserve"> </w:t>
      </w:r>
      <w:r>
        <w:rPr>
          <w:rFonts w:cs="Times New Roman" w:ascii="Times New Roman" w:hAnsi="Times New Roman"/>
          <w:bCs/>
        </w:rPr>
        <w:t>Развитие музыкальных, творческих способностей детей старшего дошкольного возраста в процессе обучения игре на детских музыкальных инструмент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</w:rPr>
        <w:t>Обучающие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ознакомить с музыкальными инструментами и приемами игры на них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Закреплять у детей навыки совместной игры, развивать чувство ансамб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Исполнять небольшие музыкальные произведения с аккомпанементом на музыкальных инструментах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i/>
          <w:iCs/>
        </w:rPr>
        <w:t>Развивающие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Способствовать становлению и развитию таких волевых качеств, как      выдержка, настойчивость, целеустремленность, усидчивость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Развивать память и умение сконцентрировать внимани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.Развивать мускулатуру и мелкую моторику пальцев рук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Воспитательные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Формировать у детей чувство коллективизма и ответственност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Воспитывать у детей выдержку, настойчивость в достижении цел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Воспитание творческой инициативы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</w:rPr>
        <w:t>ТИП ПРОЕКТА:</w:t>
      </w:r>
      <w:r>
        <w:rPr>
          <w:rFonts w:cs="Times New Roman" w:ascii="Times New Roman" w:hAnsi="Times New Roman"/>
        </w:rPr>
        <w:t xml:space="preserve">                                      творчес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</w:rPr>
        <w:t xml:space="preserve">СРОКИ:   </w:t>
      </w:r>
      <w:r>
        <w:rPr>
          <w:rFonts w:cs="Times New Roman" w:ascii="Times New Roman" w:hAnsi="Times New Roman"/>
        </w:rPr>
        <w:t xml:space="preserve">                                                   1.10.2011 - 1.2.201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</w:rPr>
        <w:t xml:space="preserve">РУКОВОДИТЕЛЬ ПРОЕКТА:  </w:t>
      </w:r>
      <w:r>
        <w:rPr>
          <w:rFonts w:cs="Times New Roman" w:ascii="Times New Roman" w:hAnsi="Times New Roman"/>
        </w:rPr>
        <w:t xml:space="preserve">           Музыкальный руководитель Минчукова Т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</w:rPr>
        <w:t>УЧАСТНИКИ ПРОЕКТА</w:t>
      </w:r>
      <w:r>
        <w:rPr>
          <w:rFonts w:cs="Times New Roman" w:ascii="Times New Roman" w:hAnsi="Times New Roman"/>
        </w:rPr>
        <w:t xml:space="preserve">:           Дети, музыкальный руководитель, воспитатели,   родители.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</w:rPr>
        <w:t>ОСНОВА ПРОЕКТА: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Cs/>
        </w:rPr>
        <w:t>С</w:t>
      </w:r>
      <w:r>
        <w:rPr>
          <w:rFonts w:cs="Times New Roman" w:ascii="Times New Roman" w:hAnsi="Times New Roman"/>
        </w:rPr>
        <w:t>тановление творческой личности ребенка через развитие его музыкальных способностей посредствомобучению его игре на детских музыкальных инструментах,  выявление одаренных дет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</w:rPr>
        <w:t>ОЖИДАЕМЫЙ РЕЗУЛЬТАТ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6"/>
        </w:rPr>
        <w:t xml:space="preserve">В результате развивающих  занятий у дошкольников должен сформироваться устойчивый интерес к инструментальному музицированию  как форме коллективной художественной деятельности и потребность в этой деятельности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iCs/>
          <w:spacing w:val="-6"/>
        </w:rPr>
      </w:pPr>
      <w:r>
        <w:rPr>
          <w:rFonts w:cs="Times New Roman" w:ascii="Times New Roman" w:hAnsi="Times New Roman"/>
          <w:b/>
          <w:bCs/>
          <w:iCs/>
          <w:spacing w:val="-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</w:rPr>
        <w:t xml:space="preserve">ПРОДУКТ  ПРОЕКТНОЙ ДЕЯТЕЛЬНОСТИ: </w:t>
      </w:r>
      <w:r>
        <w:rPr>
          <w:rFonts w:cs="Times New Roman" w:ascii="Times New Roman" w:hAnsi="Times New Roman"/>
        </w:rPr>
        <w:t xml:space="preserve">  Итоговое занятие «Музыкальная шкатулка», занятие - концерт «Веселые музыканты», конкурс рисунков «Мы рисуем музыку».Презентация «Наш оркестр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</w:rPr>
        <w:t>МАТЕРИАЛЫ И РЕСУРСЫ</w:t>
      </w:r>
      <w:r>
        <w:rPr>
          <w:rFonts w:cs="Times New Roman" w:ascii="Times New Roman" w:hAnsi="Times New Roman"/>
        </w:rPr>
        <w:t>:       Фотоаппарат, лазерный диск, видеомагнитофон, компьютер(-ы), принтер, видеокамера, видео-, DVD-проигрыватель, сканер, телевизор. Детские  музыкальные инструменты, самодельные шумовые инстр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уальность тем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льшое значение для сохранения физического и психологического здоровья детей имеет активизация их творческого потенциала, создание атмосферы поиска, радости, удовольствия, развитие детской индивидуальности, удовлетворение индивидуальных их потребностей и интересов.                                                                                                                                    Влияние  музыки  в  развитии  творческой  деятельности  детей  велико. Музыка, как  и  любое  другое   искусство, способно  воздействовать  на  всестороннее  развитие  ребенка, побуждать  к  нравственно – эстетическим  переживаниям,  к  активному  мышлению.                                                                                                                                                                                           Через приобщение к музыкальному искусству в человеке активизируется  творческий  потенциал, идет  развитие  интеллектуального  и чувственного  начал, и  чем  раньше  заложены  эти  компоненты , тем активнее  будет   их  проявление  в приобщении к художественным ценностям  мировой  культуры.   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Дошкольное  детство – пора  наиболее  оптимального  приобщения ребенка  к  миру  прекрасного. Музыкальное  развитие  оказывает  ничем  не заменимое  воздействие  на  общее  развитие: формируется  эмоциональная сфера, совершенствуется  мышление, развиваются  музыкальные способности. Прежде чем музыка стала чистым искусством, она много столетий была связана с речью и движением. Поэтому процесс обучения детей музыке методически мало эффективен и не оправдан, если не опираться в своей деятельности на речь, движение и музыку. Эти три средства составляют главное содержание орфовской музыкальной педагогики.                                                      Музыкальное воспитание по Орфу - это не просто приобщение детей к исполнению.      «Задача учителя - облечь необходимые упражнения в форму игры, чтобы они стали доступны детям» (Э. Жак-Далькроз). Дети должны не повторять, а создавать собственную детскую элементарную музыку.   Поэтому для воспитания сегодня как никогда актуально «развивать в игре индивидуальность. Играя, ребенок учится  воспроизводить свои впечатления и идеи, поэтому игра- могущественное оружие для укрепления способностей мыслить и для развития сознания» (Э. Жак-Далькроз). Соответствовать данному утверждению нам  помогает современные авторские методики Т. Э. Тютюнниковой, Т. А. Боровик,В.А. Жилина, основанные на системе К. Орф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и педагогические принципы совпадают с принципами, которые лежат в основе данных методик, и, в первую очередь, понимание того, что сегодня просто необходимо наличие у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а нового взгляда на ребенка как на субъект (а не объект) воспитания, как на партнера по совместной деятельн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л Орф -  творец уникальной концепции музыкального образования для детей считал, что «удобрения обогащают земли и позволяют зернам прорасти, и, как и музыка, вызывает у ребенка силы и способности, которые иначе никогда бы не расцвели». Элементарная музыка предназначается не для воспроизведения, а для творческого самовыражения детей. Основным предназначением является первичное приобщение всех детей к музыке, независимо от их способностей, раскрепощение индивидуально-творческих сил, раскрытие природной музыка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я этим советам,  занятия организую как игровое общение, которое создается посредством общения равных партнеров- детей и педагога. Возможность быть принятым окружающими без всяких условий позволяет ребенку проявлять свою индивидуальность. Повторяющаяся структура занятия помогает детям быстро ориентироваться в новом материале, быть уверенными, создавать образы, творить, помогать другим участникам и радоваться их успехам и удачным находкам.  Элементарное музицирование  использую как на занятиях, так и при организации свободной деятельности детей. Это дает возможность объединить детей общим делом или совместным обсуждением индивидуальной работы и превращением ее в коллективную.                                                                                                     Сущность приобщения детей к элементарному музицированию определяется такой формулировкой: «меньше обучать - больше взаимодействовать». Этот девиз способствует  созданию условий для развития творческих способностей детей. В своей педагогической практике применяю приёмы, направленные на поддержание интереса,  на активизацию самостоятельности и инициативности ребёнка, его творческих способностей.</w:t>
      </w:r>
    </w:p>
    <w:p>
      <w:pPr>
        <w:pStyle w:val="Normal"/>
        <w:spacing w:lineRule="auto" w:line="240" w:before="0" w:after="0"/>
        <w:jc w:val="both"/>
        <w:rPr/>
      </w:pPr>
      <w:r>
        <w:rPr/>
        <w:t>Орфовская система музыкального воспитания полностью построена на развитии творческих способностей, навыков ребенка (“Учимся, делая и творя”), поэтому в основе данной системы лежит раскрепощение индивидуально-творческих сил ребенка, развитие природной музыкальности.</w:t>
      </w:r>
    </w:p>
    <w:tbl>
      <w:tblPr>
        <w:tblW w:w="10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5358"/>
        <w:gridCol w:w="1170"/>
        <w:gridCol w:w="1619"/>
        <w:gridCol w:w="8"/>
      </w:tblGrid>
      <w:tr>
        <w:trPr>
          <w:trHeight w:val="40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ЭТА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готовительный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Работа с методической литератур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Подбор музыкального репертуа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работка перспективно-тематического плана, разработка конспектов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-Диагностика музыкально-творческих способностей детей старшего возра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бор иллюстраций, создание картотеки музыкальных инструментов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р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укова Т.Н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Цикл развивающих занятий по обучению детей игре на детских музыкальных инструмен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дивидуальные занятия, помогающие одаренным детям показать свои способности, проявить знания и умения в игре детских на музыкальных  инструментах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тупление на детских утренни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астер класс для родителей по изготовлению вместе с детьми самодельных шумовых музыкальных инстр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формление стендовой информации для родителей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музыкальных уголков в группах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общение родителей к оснащению музыкальных уголков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ружок для воспитателей (на котором взрослые учатся играть на музыкальных инструментах, для дальнейшей помощи детя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р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укова Т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р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укова Т.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ключительный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тоговое занятие «Музыкальная шкатулка» с использованием иновационных технологий, занятие концерт «Веселые музыканты», конкурс рисунков «Мы рисует музыку», оформление фотовыставки. Презентация «Наш оркест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р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укова Т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Lucida Sans Unicode" w:cs="Times New Roman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7:05:00Z</dcterms:created>
  <dc:creator>Admin</dc:creator>
  <dc:description/>
  <cp:keywords/>
  <dc:language>en-US</dc:language>
  <cp:lastModifiedBy>Admin</cp:lastModifiedBy>
  <dcterms:modified xsi:type="dcterms:W3CDTF">2004-04-20T17:06:00Z</dcterms:modified>
  <cp:revision>1</cp:revision>
  <dc:subject/>
  <dc:title/>
</cp:coreProperties>
</file>