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конкурс профессионального мастерства «В союзе с природой», посвященного Всемирному дню пти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52"/>
        </w:rPr>
        <w:t>Зимующие птиц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творче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ий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етей средней групп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ман Елены Александр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ДОУ «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ого вида №17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ого района г.Сара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Экологический проект: «Зимующие птиц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информационно-творче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групп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краткосроч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4 – 5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педагог, дети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расширение и обогащение знаний о зимующих пт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Пополнить развивающую среду по теме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Воспитывать желание помогать птицам в трудное для них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Определение уровня знаний детей о зимующих пт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Подбор необходимой литературы по да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Основной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Работа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дачи: 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Понедельник – приложение №1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Рассматривание птиц в презентации «Зимующие птиц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Вторник – приложение №2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Занятие «Зимующие птицы»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Цель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итывать интерес к жизни птиц, заботливое и доброжелательное отношение к птицам, и желание помочь им пережить суровое зимнее врем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гра: «Собери и расскажи про птичку»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движная игра: «Воробьи и ко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Среда – приложение №3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учной труд «Красивая птичка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Цель: учить складывать лист бумаги в разных направлениях, развивать глазомер, аналитическое мыш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 xml:space="preserve">Четверг – приложение №4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идактическая игра: «Кто прилетел к кормушке?»</w:t>
      </w:r>
    </w:p>
    <w:p>
      <w:pPr>
        <w:pStyle w:val="Style15"/>
        <w:shd w:fill="FFFFFF" w:val="clear"/>
        <w:spacing w:lineRule="auto" w:line="240" w:before="0" w:after="0"/>
        <w:ind w:left="79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определять птиц по внешнему виду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словиц и загадок о птицах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оспитывать чувство любви к птицам, способность понимать настроение автора. Приобщать детей к народному творчеству, учить загадывать загадк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Пятница – приложение №5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ппликация «Вот на ветках птички: снегири, синички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Цель: учить детей срезать углы у прямоугольников и квадратов, округляя их; правильно работать с нож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нсультация – «Покормите птиц зим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нкурс - «Мастерим кормушки для птиц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1"/>
          <w:lang w:eastAsia="ru-RU"/>
        </w:rPr>
        <w:t>Работа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икторина: «Каких зимующих птиц можно встретить у нас на участ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Цель: Закрепить знания о зимующих птицах, умение их различ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у детей сформирована система знаний о зимующих птиц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созданы необходимые условия в группе по формированию целостного представления о жизни зимующих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у детей появилось желание помогать птицам в зимнее время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Конспект занятия в средней группе «Зимующие птиц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муникативная, познавательная, продуктивная, игр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крыть понятия «зимующие птицы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ить знание о роли птиц в природе и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ить детей с зимующими птицами: синицы, сороки, воробьи и снегири, вороны - народные приметы, связанные с повадками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мышление, наблюда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зрительной и словесно-логической памя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обогащению и углублению представлений о птицах (местах обитания, потребностях и способах их удовлетвор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развитию у детей умений составлять рассказы о птицах, выделяя яркие отличительные признаки их внешнего в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жизни птиц, заботливое и доброжелательное отношение к птицам, и желание помочь им пережить суровое зимне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, кормушка, холодно, голодно, вьюжная, суровая, морозн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птиц - синица, воробей, снегирь, ворона, сорока; иллюстрация картинок зиме; разрезные картинки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питаются птицы зим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ют ли птицы зим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де зимуют птицы?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: Дети, а какое сейчас время года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: Зима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оспитатель показывает картинку с изображением зимы и кормушек для птиц. Вопросы воспита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А какая зима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Что делают люд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Для кого они сделали кормушки?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Для птиц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Многие птицы не улетают, а остаются зимовать в наших краях. Как называются птицы, которые остаются у нас зимоват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Зимующи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А где живут зимующие птицы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В лесу (высоко на деревьях, в гнёздах и дуплах) и в поселк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Да, все правильно дети. Говорить мы будем о зимующих птиц, а каких зимующих птиц вы знаете? (ответы детей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правильно. А теперь давайте поиграем, выбирайте себе шапочку с изображением птицы представьте, что вы птица, я буду читать стихотворение, та птица, которая услышит о себе «прилетает» на «кормуш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рмушку смастер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оловую откр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в первый день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сороки прилет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 вторник, посмо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снеги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у были – воробь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ждали их к обеду, а в четверг со всех краё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я жёлтеньких с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ницу в столовой наш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ь лакомился каш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убботу, воскресенье было общее весель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ебята, легко ли зимующим птицам зимой. Почему? (ответы детей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Нет, нелегко им холодно и голодно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Правильно, им очень тяжело приходится зимой и корма зимой мало и холодно. Кто же приходит к ним на помощь? (ответы детей) Что произойдет, если все птицы погибнут от холода и голода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Погибнут птицы – некому будет уничтожать вредных насекомых, заболеют и погибнут деревья, кусты, травы. Животным нечего будет есть и они покинут лес. Без птиц, без животных, без леса - человеку не прожить. Поэтому птиц надо беречь, помогать им. Они приносят огромную польз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Молодцы, ребята, все правильно. А сейчас мы с вами поиграем в игру «Собери и расскажи про птичку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567" w:right="-143" w:hanging="0"/>
        <w:jc w:val="center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03855" cy="1952625"/>
            <wp:effectExtent l="0" t="0" r="22225" b="22225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4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1818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lang w:val="en-US" w:eastAsia="en-US"/>
        </w:rPr>
        <w:drawing>
          <wp:inline distT="0" distB="0" distL="0" distR="0">
            <wp:extent cx="2796540" cy="20974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8915" cy="206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Собери и расскажи про птичку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ы поделитесь на пять подгрупп, каждой из подгрупп я дам конверт с частями картинки, вы должны сложить из частей цельную картинку и рассказать, кто или что на ней изображен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дгруппа детей складывает картинку с изображением синиц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птица синица. Грудка у синицы жёлтая, а посредине чёрный галстук, на голове черная шапочка и т. д. Синица произносит звуки: синь-синь-синь. Синицы приносят очень большую пользу лесам, паркам и сад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Как много и интересно вы мне рассказали, а я недавно прочитала в книге, что синица, а именно самцы весной начинают петь одни из первых, поэтому говорят, что песня синицы приносит с собой весну. Народная примета гласит, первое массовое появление синиц у домов - признак наступления больших холодов. Синичка с утра начинает пищать — жди мороз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подгруппа детей собирает изображение воробь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птица вороб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А, что про него вы можете рассказать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У него серо- коричневое оперение, короткий хвостик, тонкие лапки, он маленький, но шустренький. Рассаживаются на изгородях, ветках кустарников и задорно чирикают: «Чик – чирик- чик-чирик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ебята, а я знаю, что воробей в течение своей жизни места жительства не меняет, разве только нужда заставит. Например: гнездо разорят или беда какая случится. А еще есть примета, если зимой воробьи сидят на деревьях или зданиях тихо — будет снег без ветра. А дружно чирикают — к потеплению. Воробьи залезают в тайники, под крыши или груды хвороста — к морозу или перед пурго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подгруппа детей складывает картинку с изображение снегир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птица снегирь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асскажите, чем эта птица отличается от других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У снегиря грудка красная, спинка серая, на голове шапочка, крылышки и хвостик чёрны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И про снегиря вы много знаете. И я поделюсь с вами интересными фактами. Чем сильнее мороз, тем спокойнее сидит стайка, изредка передвигаясь, чтобы сорвать ягоду, отломить почку, а затем снова усядется неподвижно на некоторое время. И так целый день. С приближением темноты вся стайка улетает в кусты или на деревья, где и ночует, скрытая в ветках. С наступлением весны снегири исчезают из поселка, но оказывается, они не улетают на север, а поселяются в хвойных лесах, выводят там птенцов и ждут зимы. Примета гласит, если запел снегирь - быть вьюге. Снегирь под окном зимой поет - к оттепел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подгруппа де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Посмотрим, какую птицу собрали он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сорока. У сороки есть прозвище - белобока. По бокам перышки у неё белые, а голова, крылья и хвост чёрные, как у ворона. Очень красив у сороки хвост - длинный, прямой, будто стрела. Перья на нём не просто чёрные, а с красивым зеленоватым отлив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Сороку невозможно спутать ни с одной другой птицей. Всем известна, её привычка красть и прятать блестящие предметы. Сорока обычно селится в открытом месте с множеством деревьев и кустов. Она избегает густого леса. Поверье гласит - сорока под стреху (крышу) лезет - к вьюге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Посмотрим, кого же собрала у нас пятая подгрупп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Это ворона. По окраске различают две группы ворон: серую и черную. У серой вороны голова, шея, хвост, клюв и ноги черные, а все остальное серое. Черная ворона-вся черная с металлическим синим и пурпурным блеском. Для гнездования вороны выбирают опушки лесов и перелесков среди полей и лугов. Они в большом числе селятся также в центре крупных городов, что особенно свойственно серой вороне. В народе говорят, если, зимою вороны летают и кружатся стаями — к морозу. Если вороны устраивают в небе хороводы - быть снегоп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умницы все справились с этой игрой. А сейчас мы с вами поиграем в еще очень интересную игру «Воробьи и кот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: «Воробьи и кот»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новятся на скамейке или на стульях на одной стороне игровой площадки - это крыша дома. Недалеко сидит кот - воспитатель или кто-нибудь из взрослых детей. Кот засыпает. - Воробушки прилетают, - командует воспитатель. Воробьи прыгают с крыши и разбегаются в разные стороны. Но вот проснулся кот. Кричит: - Мяу- мяу, - и бегает ловит воробушков, которые пытаются прятаться на крыше. Всех кого поймал кот, уводят в свой до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Эти проворные птицы, не боясь, прыгают возле ног человека, подбирают крохи под самым носом сытого кот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ебята, а вы знаете, чем питаются птицы зимой.  (ответы детей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ница питается семенами подсолнечника, тыквы, не откажется и от зерен гречихи, любит несолёное сало. Живёт она в парках и садах. На зиму эти птички не улетают в тёплые страны, но в поисках корма стайки перелетают с места на место. Там, где корма много, синицы задерживаются. Подкармливая, их можно удержать в своём саду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робей питается хлебными крошками, ягодами, семенами подсолнечник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негирь питается почками и семенами деревьев и кустарников. Толстым клювом он разгрызает семена ягод или небольшие орешки, из которых он выбирает семена, а мякоть выбрасывает. Отведав рябины, снегирь чистит клюв: к нему прилипают семена рябины. Во время чистки клюва они попадают на землю, а весной прорастаю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рока и ворона - всеядны. Зимой питается остатками человеческой кухни. Любят зерна злаков, подсолнечника, арбуза, дыни, семена различных растений, насекомыми-вредителями и мелкими грызуна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 все правильно. Сегодня, когда мы пойдём гулять мы возьмём с собой корм для птиц (попрошу дежурных природного уголка взять корм для птиц) и покормим птичек, которые прилетят к кормушка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Ребята, о ком мы сегодня разговаривали?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 зимующих птицах, о том, как трудно приходится птицам зимой, и что надо заботливо и доброжелательно относится к птицам и желание помогать 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07" w:leader="none"/>
          <w:tab w:val="center" w:pos="5670" w:leader="none"/>
        </w:tabs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07" w:leader="none"/>
          <w:tab w:val="center" w:pos="5670" w:leader="none"/>
        </w:tabs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834640" cy="2124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7" w:leader="none"/>
          <w:tab w:val="center" w:pos="56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1964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71750" cy="19291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9415" cy="22218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идактическая игра по экологии «Кто прилетел к кормушк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определять птиц по внешнему виду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я об образе жизни зимующих птиц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к пт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 эту игру после прогулки и наблюдений за птицами зимой. Приходя с прогулки, беседуем о том, кто же сегодня прилетел к кормушке? А какая птица наблюдала с дерева? И т. п.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ставляем карточки с изображением тех птиц, о которых говорили в данный день наблюдений, в пазы панно до следующе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анно с изображением и пазами для вставки карточек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карточ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2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13989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6480" cy="14001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а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810" cy="14001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а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1400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ей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955" cy="13995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ирь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1432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сегодня на кормушку прилетали воробьи, а синички прыгали по веткам, но на кормушку не садились</w:t>
      </w:r>
    </w:p>
    <w:p>
      <w:pPr>
        <w:pStyle w:val="Normal"/>
        <w:shd w:fill="FFFFFF" w:val="clear"/>
        <w:spacing w:lineRule="atLeast" w:line="315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0194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другой день - к кормушке подлетали синицы и снегири, воробьи прыгали по дорожке, но к кормушке не подлетали, а галки наблюдали с деревье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слушайте загадки про пти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Спинкою зеленова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Животиком желтова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Чёрненькая шап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полоска шарфика. (Синица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2. Кто красуется на ветке в желтой праздничной жилетке? Это маленькая птичка, а зовут ее …. (Синичка)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Зимой на ветках ябло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корей их собер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 вдруг вспорхнули ябло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едь это. (Снегири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4. Красногрудый, чернокрылый, любит зернышки кле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С первым снегом на рябине он появиться опять.  (Снегирь)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 Птичка-невели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В сером армячиш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 дворам шныря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рохи собирает. (Воробей)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6. Окраской - серова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вадкой - ворова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рикунья хрипловатая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Известная перс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то она?. (ворона)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7. Кто летает, кто стрекоч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ссказать всем новость хочет? (Сор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по аппликации: «Вот на ветках птички: снегири, син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детей срезать углы у прямоугольников и квадратов, округляя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 работать с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одготовка к работе: </w:t>
      </w:r>
      <w:r>
        <w:rPr>
          <w:rFonts w:cs="Times New Roman" w:ascii="Times New Roman" w:hAnsi="Times New Roman"/>
          <w:sz w:val="28"/>
        </w:rPr>
        <w:t>понаблюдайте за птицами во время прогулки. Вывесите кормушки для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лист картона формат А-4 с нарисованной ветко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нос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3 прямоугольника черного цвета размером 5,5 на 4 с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3 квадрата красного и желтого цвета со стороной 3,5 с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– 9 черных треугольников с основанием 2,5 см и высотой – 3,5 с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вносторонний треугольник красного или желтого цвета со стороной 1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ыполнения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редложите детям отгадать загадки о птицах, которые прилетели к кормушк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грудый, чернокрылы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Любит зернышки клевать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(Снегир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Маленькая пти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Желтогрудая пев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Синиц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те образец. Обратите внимание на детали изображения, их геометрическую фор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е детям подготовить детали для птиц (туловище и грудку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ямоугольников и квадратов плавно срежьте углы так, чтобы получилась форма овала и круга соответствен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ите детям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ожить детали аппликации на листе с опорой на образец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леить последовательно каждую дета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е загадки с детьми о птицах и предложите загадать их друзь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spacing w:lineRule="auto" w:line="240"/>
        <w:ind w:left="-1276" w:right="-426" w:hanging="0"/>
        <w:jc w:val="center"/>
        <w:rPr>
          <w:rFonts w:ascii="Monotype Corsiva" w:hAnsi="Monotype Corsiva" w:cs="Monotype Corsiva"/>
          <w:b/>
          <w:b/>
          <w:color w:val="365F91"/>
          <w:sz w:val="72"/>
        </w:rPr>
      </w:pPr>
      <w:r>
        <w:rPr>
          <w:rFonts w:cs="Monotype Corsiva" w:ascii="Monotype Corsiva" w:hAnsi="Monotype Corsiva"/>
          <w:b/>
          <w:color w:val="365F91"/>
          <w:sz w:val="72"/>
        </w:rPr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spacing w:lineRule="auto" w:line="240"/>
        <w:ind w:left="-1276" w:right="-426" w:hanging="0"/>
        <w:jc w:val="center"/>
        <w:rPr>
          <w:rFonts w:ascii="Bookman Old Style" w:hAnsi="Bookman Old Style" w:cs="Bookman Old Style"/>
          <w:b/>
          <w:b/>
          <w:color w:val="365F91"/>
          <w:sz w:val="72"/>
        </w:rPr>
      </w:pPr>
      <w:r>
        <w:rPr>
          <w:rFonts w:cs="Bookman Old Style" w:ascii="Bookman Old Style" w:hAnsi="Bookman Old Style"/>
          <w:b/>
          <w:color w:val="365F91"/>
          <w:sz w:val="72"/>
        </w:rPr>
        <w:drawing>
          <wp:anchor behindDoc="0" distT="0" distB="381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05200" cy="2261235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365F91"/>
          <w:sz w:val="72"/>
        </w:rPr>
        <w:t>Об этом нужно помнить!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rPr>
          <w:rFonts w:ascii="Times New Roman" w:hAnsi="Times New Roman" w:cs="Times New Roman"/>
          <w:b/>
          <w:b/>
          <w:color w:val="0070C0"/>
          <w:sz w:val="48"/>
        </w:rPr>
      </w:pPr>
      <w:r>
        <w:rPr>
          <w:rFonts w:cs="Times New Roman" w:ascii="Times New Roman" w:hAnsi="Times New Roman"/>
          <w:b/>
          <w:color w:val="0070C0"/>
          <w:sz w:val="48"/>
        </w:rPr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Зима – суровое время года. Время подумать о птицах. Ведь зимой самое страшное для птиц – не холод, потому что у них вырастает подпушек под перышками. А самое ужасное – голод!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Мало корма находят птицы зимой, т.к. насекомые в зимней спячке, плоды, ягоды, семена трав – под снегом.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jc w:val="center"/>
        <w:rPr>
          <w:rFonts w:ascii="Times New Roman" w:hAnsi="Times New Roman" w:cs="Times New Roman"/>
          <w:b/>
          <w:b/>
          <w:color w:val="1F497D"/>
          <w:sz w:val="48"/>
          <w:szCs w:val="52"/>
        </w:rPr>
      </w:pPr>
      <w:r>
        <w:rPr>
          <w:rFonts w:cs="Times New Roman" w:ascii="Times New Roman" w:hAnsi="Times New Roman"/>
          <w:b/>
          <w:color w:val="1F497D"/>
          <w:sz w:val="48"/>
          <w:szCs w:val="52"/>
        </w:rPr>
        <w:t>Если им не помочь, они могут погибнуть.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- Кто же поможет птицам? Конечно же мы, люди.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ind w:left="-1276" w:right="-426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Давайте сделаем для них кормушки и наполним их кормом, который они любят.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2" w:color="002060" w:shadow="1"/>
          <w:right w:val="single" w:sz="4" w:space="4" w:color="002060" w:shadow="1"/>
        </w:pBdr>
        <w:shd w:fill="FFFFFF" w:val="clear"/>
        <w:spacing w:lineRule="auto" w:line="360"/>
        <w:ind w:left="-1276" w:right="-426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Надо спешить! Дорог каждый час!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/>
        <w:ind w:left="-1276" w:right="-426" w:hanging="0"/>
        <w:jc w:val="center"/>
        <w:rPr>
          <w:rFonts w:ascii="Bookman Old Style" w:hAnsi="Bookman Old Style" w:cs="Bookman Old Style"/>
          <w:b/>
          <w:b/>
          <w:color w:val="365F91"/>
          <w:sz w:val="72"/>
        </w:rPr>
      </w:pPr>
      <w:r>
        <w:rPr>
          <w:rFonts w:cs="Bookman Old Style" w:ascii="Bookman Old Style" w:hAnsi="Bookman Old Style"/>
          <w:b/>
          <w:color w:val="365F91"/>
          <w:sz w:val="72"/>
        </w:rPr>
        <w:t>Изготовим кормушку для наших пернатых друзей!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/>
        <w:ind w:left="-1276" w:right="-426" w:hanging="0"/>
        <w:rPr/>
      </w:pPr>
      <w:r>
        <w:rPr>
          <w:rFonts w:cs="Times New Roman" w:ascii="Times New Roman" w:hAnsi="Times New Roman"/>
          <w:b/>
          <w:i/>
          <w:sz w:val="48"/>
        </w:rPr>
        <w:t xml:space="preserve">Изготовить простейшую кормушку можно из любого подручного материала. В дело можно пустить и пустые пластиковые бутылки,  коробки из – под сока или молока, а если немного пофантазировать, то и из старой строительной каски тоже можно сделать превосходную кормушку. Но важно </w:t>
      </w:r>
      <w:r>
        <w:rPr>
          <w:rFonts w:cs="Times New Roman" w:ascii="Times New Roman" w:hAnsi="Times New Roman"/>
          <w:b/>
          <w:i/>
          <w:sz w:val="48"/>
          <w:u w:val="single"/>
        </w:rPr>
        <w:t>помнить несколько основных правил:</w:t>
      </w:r>
    </w:p>
    <w:p>
      <w:pPr>
        <w:pStyle w:val="Style15"/>
        <w:numPr>
          <w:ilvl w:val="0"/>
          <w:numId w:val="8"/>
        </w:numPr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/>
        <w:ind w:left="916" w:right="-426" w:hanging="36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451610" cy="228600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У кормушки должно быть 2 отверстия (вход и выход), чтобы птица не боялась залететь в кормушку.</w:t>
      </w:r>
    </w:p>
    <w:p>
      <w:pPr>
        <w:pStyle w:val="Style15"/>
        <w:numPr>
          <w:ilvl w:val="0"/>
          <w:numId w:val="8"/>
        </w:numPr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Отверстия должны быть широкими, чтобы птица могла спокойно проникнуть внутрь кормушки и покинуть ее.</w:t>
      </w:r>
    </w:p>
    <w:p>
      <w:pPr>
        <w:pStyle w:val="Style15"/>
        <w:numPr>
          <w:ilvl w:val="0"/>
          <w:numId w:val="8"/>
        </w:numPr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/>
      </w:pPr>
      <w:r>
        <w:rPr>
          <w:rFonts w:cs="Times New Roman" w:ascii="Times New Roman" w:hAnsi="Times New Roman"/>
          <w:b/>
          <w:sz w:val="48"/>
        </w:rPr>
        <w:t>У кормушки обязательно должна быть крыша, иначе корм может быть засыпан снегом.</w:t>
      </w:r>
    </w:p>
    <w:p>
      <w:pPr>
        <w:pStyle w:val="Style15"/>
        <w:numPr>
          <w:ilvl w:val="0"/>
          <w:numId w:val="8"/>
        </w:numPr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У кормушки должен быть сделан порог, чтобы корм не рассыпался.</w:t>
      </w:r>
    </w:p>
    <w:p>
      <w:pPr>
        <w:pStyle w:val="Style15"/>
        <w:numPr>
          <w:ilvl w:val="0"/>
          <w:numId w:val="8"/>
        </w:numPr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Не забудьте прикрепить шнурок, на котором будет висеть наша кормушка.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1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-1276" w:right="-426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-1276" w:right="-426" w:hanging="0"/>
        <w:jc w:val="center"/>
        <w:rPr>
          <w:rFonts w:ascii="Bookman Old Style" w:hAnsi="Bookman Old Style" w:cs="Bookman Old Style"/>
          <w:b/>
          <w:b/>
          <w:color w:val="365F91"/>
          <w:sz w:val="72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31135" cy="2265045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365F91"/>
          <w:sz w:val="72"/>
        </w:rPr>
        <w:t>Запомни несколько правил, которые необходимо соблюдать, когда кормишь птиц:</w:t>
      </w:r>
    </w:p>
    <w:p>
      <w:pPr>
        <w:pStyle w:val="Normal"/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-1276" w:right="-426" w:hanging="0"/>
        <w:jc w:val="center"/>
        <w:rPr>
          <w:rFonts w:ascii="Bookman Old Style" w:hAnsi="Bookman Old Style" w:cs="Bookman Old Style"/>
          <w:b/>
          <w:b/>
          <w:color w:val="365F91"/>
          <w:sz w:val="72"/>
        </w:rPr>
      </w:pPr>
      <w:r>
        <w:rPr>
          <w:rFonts w:cs="Bookman Old Style" w:ascii="Bookman Old Style" w:hAnsi="Bookman Old Style"/>
          <w:b/>
          <w:color w:val="365F91"/>
          <w:sz w:val="72"/>
        </w:rPr>
      </w:r>
    </w:p>
    <w:p>
      <w:pPr>
        <w:pStyle w:val="Style15"/>
        <w:numPr>
          <w:ilvl w:val="0"/>
          <w:numId w:val="4"/>
        </w:numPr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Во время подкормки не сорить, не оставлять на улице полиэтиленовые пакеты, жестяные банки, коробки.</w:t>
      </w:r>
    </w:p>
    <w:p>
      <w:pPr>
        <w:pStyle w:val="Style15"/>
        <w:numPr>
          <w:ilvl w:val="0"/>
          <w:numId w:val="4"/>
        </w:numPr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дкармливать в одном и том же месте, желательно в одно и тоже время, птицы будут сами прилетать к этому времени.</w:t>
      </w:r>
    </w:p>
    <w:p>
      <w:pPr>
        <w:pStyle w:val="Style15"/>
        <w:numPr>
          <w:ilvl w:val="0"/>
          <w:numId w:val="4"/>
        </w:numPr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ормить птиц регулярно, ежедневно, нельзя подкармливать время от времени, именно в морозы нужна пища каждый день, чтобы птицам выжить.</w:t>
      </w:r>
    </w:p>
    <w:p>
      <w:pPr>
        <w:pStyle w:val="Style15"/>
        <w:numPr>
          <w:ilvl w:val="0"/>
          <w:numId w:val="4"/>
        </w:numPr>
        <w:pBdr>
          <w:top w:val="single" w:sz="4" w:space="1" w:color="002060" w:shadow="1"/>
          <w:left w:val="single" w:sz="4" w:space="4" w:color="002060" w:shadow="1"/>
          <w:bottom w:val="single" w:sz="4" w:space="27" w:color="002060" w:shadow="1"/>
          <w:right w:val="single" w:sz="4" w:space="4" w:color="002060" w:shadow="1"/>
        </w:pBdr>
        <w:shd w:fill="FFFFFF" w:val="clear"/>
        <w:spacing w:lineRule="auto" w:line="240" w:before="0" w:after="0"/>
        <w:ind w:left="916" w:right="-426" w:hanging="36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орма надо класть немного, именно для того, чтобы подкормить, поддержать в трудное время.</w:t>
      </w:r>
    </w:p>
    <w:p>
      <w:pPr>
        <w:pStyle w:val="Normal"/>
        <w:ind w:left="-916" w:hanging="0"/>
        <w:jc w:val="center"/>
        <w:rPr/>
      </w:pPr>
      <w:r>
        <w:rPr/>
        <w:drawing>
          <wp:inline distT="0" distB="0" distL="0" distR="0">
            <wp:extent cx="3949700" cy="29686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16" w:hanging="0"/>
        <w:jc w:val="center"/>
        <w:rPr/>
      </w:pPr>
      <w:r>
        <w:rPr/>
      </w:r>
    </w:p>
    <w:p>
      <w:pPr>
        <w:pStyle w:val="Normal"/>
        <w:ind w:left="-916" w:hanging="0"/>
        <w:jc w:val="center"/>
        <w:rPr/>
      </w:pPr>
      <w:r>
        <w:rPr/>
        <w:drawing>
          <wp:inline distT="0" distB="0" distL="0" distR="0">
            <wp:extent cx="3909060" cy="51816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30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ВИКТОРИНА:</w:t>
      </w:r>
    </w:p>
    <w:p>
      <w:pPr>
        <w:pStyle w:val="Style16"/>
        <w:spacing w:lineRule="atLeast" w:line="300"/>
        <w:rPr>
          <w:b/>
          <w:b/>
          <w:sz w:val="32"/>
        </w:rPr>
      </w:pPr>
      <w:r>
        <w:rPr>
          <w:b/>
          <w:sz w:val="32"/>
        </w:rPr>
        <w:t>Узнайте зимующую птицу и расскажите, что вы знаете о ней.</w:t>
      </w:r>
    </w:p>
    <w:p>
      <w:pPr>
        <w:pStyle w:val="Style16"/>
        <w:spacing w:lineRule="atLeast" w:line="300"/>
        <w:rPr>
          <w:sz w:val="32"/>
          <w:szCs w:val="22"/>
        </w:rPr>
      </w:pPr>
      <w:r>
        <w:rPr>
          <w:rFonts w:cs="Verdana" w:ascii="Verdana" w:hAnsi="Verdana"/>
          <w:color w:val="FF6600"/>
        </w:rPr>
        <w:br/>
      </w:r>
      <w:r>
        <w:rPr>
          <w:sz w:val="32"/>
          <w:szCs w:val="22"/>
        </w:rPr>
        <w:t xml:space="preserve">1. Я день-деньской стучу-стучу. </w:t>
        <w:br/>
        <w:t xml:space="preserve">Я врач лесной. Я лес лечу. </w:t>
      </w:r>
    </w:p>
    <w:p>
      <w:pPr>
        <w:pStyle w:val="Style16"/>
        <w:spacing w:lineRule="atLeast" w:line="300"/>
        <w:rPr>
          <w:sz w:val="32"/>
          <w:szCs w:val="22"/>
        </w:rPr>
      </w:pPr>
      <w:r>
        <w:rPr>
          <w:sz w:val="32"/>
          <w:szCs w:val="22"/>
        </w:rPr>
        <w:br/>
        <w:t xml:space="preserve">2. Я весь день ловлю жучков, </w:t>
        <w:br/>
        <w:t xml:space="preserve">Уплетаю червячков. </w:t>
        <w:br/>
        <w:t xml:space="preserve">(В тёплый край я не летаю, </w:t>
        <w:br/>
        <w:t xml:space="preserve">Здесь под крышей обитаю. </w:t>
        <w:br/>
        <w:t xml:space="preserve">Чик-чирик ! Не робей ! </w:t>
        <w:br/>
        <w:t xml:space="preserve">Я бывалый ... </w:t>
      </w:r>
    </w:p>
    <w:p>
      <w:pPr>
        <w:pStyle w:val="Style16"/>
        <w:spacing w:lineRule="atLeast" w:line="300"/>
        <w:rPr>
          <w:sz w:val="32"/>
          <w:szCs w:val="22"/>
        </w:rPr>
      </w:pPr>
      <w:r>
        <w:rPr>
          <w:sz w:val="32"/>
          <w:szCs w:val="22"/>
        </w:rPr>
        <w:br/>
        <w:t xml:space="preserve">3. Окраской - сероватая, </w:t>
        <w:br/>
        <w:t xml:space="preserve">Повадкой - вороватая, </w:t>
        <w:br/>
        <w:t xml:space="preserve">Крикунья хрипловатая - </w:t>
        <w:br/>
        <w:t xml:space="preserve">Известная персона. </w:t>
        <w:br/>
        <w:t xml:space="preserve">Это кто ? ... </w:t>
      </w:r>
    </w:p>
    <w:p>
      <w:pPr>
        <w:pStyle w:val="Style16"/>
        <w:spacing w:lineRule="atLeast" w:line="300"/>
        <w:rPr>
          <w:sz w:val="32"/>
          <w:szCs w:val="22"/>
        </w:rPr>
      </w:pPr>
      <w:r>
        <w:rPr>
          <w:sz w:val="32"/>
          <w:szCs w:val="22"/>
        </w:rPr>
        <w:br/>
        <w:t xml:space="preserve">4. Непоседа птица эта - одного с берёзой цвета. </w:t>
      </w:r>
    </w:p>
    <w:p>
      <w:pPr>
        <w:pStyle w:val="Style16"/>
        <w:spacing w:lineRule="atLeast" w:line="300"/>
        <w:rPr>
          <w:sz w:val="32"/>
          <w:szCs w:val="22"/>
        </w:rPr>
      </w:pPr>
      <w:r>
        <w:rPr>
          <w:sz w:val="32"/>
          <w:szCs w:val="22"/>
        </w:rPr>
        <w:br/>
        <w:t xml:space="preserve">5. Синяя косынка, тёмненькая спинка </w:t>
        <w:br/>
        <w:t xml:space="preserve">Маленькая птичка. Звать её...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9:00Z</dcterms:created>
  <dc:creator>hp</dc:creator>
  <dc:description/>
  <cp:keywords/>
  <dc:language>en-US</dc:language>
  <cp:lastModifiedBy>hp</cp:lastModifiedBy>
  <dcterms:modified xsi:type="dcterms:W3CDTF">2013-06-02T10:32:00Z</dcterms:modified>
  <cp:revision>12</cp:revision>
  <dc:subject/>
  <dc:title/>
</cp:coreProperties>
</file>