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800000"/>
          <w:sz w:val="96"/>
          <w:szCs w:val="24"/>
        </w:rPr>
      </w:pPr>
      <w:r>
        <w:rPr>
          <w:rFonts w:cs="Monotype Corsiva" w:ascii="Monotype Corsiva" w:hAnsi="Monotype Corsiva"/>
          <w:color w:val="800000"/>
          <w:sz w:val="96"/>
          <w:szCs w:val="24"/>
        </w:rPr>
        <w:t xml:space="preserve">Как научить ребенка не бояться воды? </w:t>
        <w:br/>
        <w:t>Как помочь ему преодолеть робость и боязнь на начальном этапе обучения плаванию?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color w:val="800000"/>
          <w:sz w:val="36"/>
          <w:szCs w:val="24"/>
        </w:rPr>
      </w:pPr>
      <w:r>
        <w:rPr>
          <w:rFonts w:cs="Monotype Corsiva" w:ascii="Monotype Corsiva" w:hAnsi="Monotype Corsiva"/>
          <w:color w:val="800000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color w:val="800000"/>
          <w:sz w:val="36"/>
          <w:szCs w:val="24"/>
        </w:rPr>
      </w:pPr>
      <w:r>
        <w:rPr>
          <w:rFonts w:cs="Monotype Corsiva" w:ascii="Monotype Corsiva" w:hAnsi="Monotype Corsiva"/>
          <w:color w:val="800000"/>
          <w:sz w:val="36"/>
          <w:szCs w:val="24"/>
        </w:rPr>
        <w:t>Эти вопросы волнуют многих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color w:val="800000"/>
          <w:sz w:val="36"/>
          <w:szCs w:val="24"/>
        </w:rPr>
        <w:t>Приведенные ниже простые упражнения в обычной домашней ванне подскажут вам ответы на 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7500" cy="3057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Посадите ребенка в ванну, попросите задержать дыхание, опустить лицо в воду. Проверьте: глаза остались открыты или закрыты? Ребёнок должен в воде научиться контролировать своё поведение; установка «закрыты ил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открыты» глаза этому способствует. </w:t>
        <w:br/>
        <w:t xml:space="preserve">   Примеры заданий реб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Посмотри, как выглядят в воде игрушки (игрушки разбросаны на дне).</w:t>
        <w:br/>
        <w:t xml:space="preserve">   Сосчитай , сколько игрушек на дне. </w:t>
        <w:br/>
        <w:t xml:space="preserve">   Посмотри, какого цвета в воде игрушки.</w:t>
        <w:br/>
        <w:t xml:space="preserve">   Выбери самую твою любимую игрушку. </w:t>
        <w:br/>
        <w:br/>
        <w:t xml:space="preserve">   Вы уже догадались, что эти похожие задания направлены на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навыка погружения лица в воду и открывание глаз. Если ребёнок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может выполнить первого задания, «отступите» чуть-чуть «наза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намочите губку или полотенце и, прикладывая к лицу,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выжимайте воду. следующее, чуть более трудное задание: акку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зачерпните в свою ладонь горсть воды и спокойно полейте с ладони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на лицо ребёнка. не спеша, поливайте воду из кувшина на лицо, шею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32"/>
          <w:szCs w:val="24"/>
        </w:rPr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голову ребёнка. Ребёнок не должен стряхивать воду резкими движ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0000"/>
          <w:sz w:val="32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24"/>
        </w:rPr>
        <w:t>головы, закрываться руками, т.д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0:00Z</dcterms:created>
  <dc:creator>Toshiba</dc:creator>
  <dc:description/>
  <dc:language>en-US</dc:language>
  <cp:lastModifiedBy>Toshiba</cp:lastModifiedBy>
  <dcterms:modified xsi:type="dcterms:W3CDTF">2013-06-07T11:30:00Z</dcterms:modified>
  <cp:revision>2</cp:revision>
  <dc:subject/>
  <dc:title/>
</cp:coreProperties>
</file>