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ы с песком и глиной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1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зьмём стаканчик с песком и аккуратно насыплем немного песка на лист бумаги. Легко ли сыплется песок? Легко. А теперь попробуем высыпать из стаканчика глину. Что легче высыпать – песок или глину? Песок. Поэтому и говорят, что песок – сыпучий. Глина слипается комочками, её нельзя так легко высыпать из стаканчика, как песок. Первый вывод: песок – рыхлый в отличие от гли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помощью увеличительного стекла внимательно рассмотри, из чего состоит песок (из очень мелких зёрнышек-песчинок). Как выглядят песчинки? Они очень маленькие, круглые, полупрозрачные (или белые, жёлтые – в зависимости от разновидности песка).похожи ли песчинки одна на другую? Чем похожи и чем отличаются? Дети ответят по разному, важно, чтобы в процессе сравнения они внимательно рассмотрели песчаные зернышки. Затем рассмотрите таким же образом комочек глины. Видны ли такие же частички в глине? В песке каждая песчинка отдельно, она не прилипает к своим «соседям». А в глине – слипшиеся, очень мелкие частички. Чем-то глина похожа на пластилин. Если у вас есть лупа с большим увеличением, пусть дети рассмотрят глину, растёртую в порошок. Пылинки, которые можно увидеть, намного меньше песчинок. Песок состоит из песчинок, а глина – из мелких частичек, которые как будто тесно взялись за руки и прилипли друг к друг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 время проведения этого опыта не следует забывать о безопасности детей: ведь песчинки могут попасть в глаза или нос. Чтобы  избежать этого, можно проводить опыты в стеклянных банках. Положите банку на бок, насыпьте тонким слоем глину или песок, закройте полиэтиленовой крышкой. В нижней части крышки сделайте отверстие для резиновой трубки, через которую можно вдувать в банку воздух. Один конец трубки будет находиться в банке, в другой вставьте обычную грушу. Можно использовать велосипедный насос. Создайте в банке сильный напор воздуха. Обратите внимание, как сдуваются песок и глина. Подобные опыты можно провести с увлажнённым песком и гли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зьмём палочку и попробуем «посадить» её по очереди  в стаканчик с песком и с глиной. Представим, что мы сажаем маленькое деревце. Во что легче его поместить? Сухая глина твёрдая, палочку в неё трудно воткнуть. А  вот в песке палочка расталкивает песчинки, которые не держаться друг за друга, и поэтому её воткнуть легче. Мы ведь выяснили, что песок рых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ккуратно нальём воду в стаканчик с песком. Потрогаем его. Каким он стал? Влажным, мокрым. А куда исчезла вода? Она «забралась» в песок и «уютно устроилась» между песчинками. Попробуем «посадить» палочку в мокрый песок. В какой она легче входит – в сухой или мокрый? Затем наливаем немного воды в стаканчик с глиной. Следим, как вода впитывается: быстро или медленно? Медленно, медленнее, чем в песок. Часть воды остаётся сверху, на глине. Для большей наглядности модно одновременно наливать воду в оба стаканчика и следить, в каком из них вода впитается быстрее. Сажаем «деревце» во влажную глину. Легче сажать палочку в мокрую глину, чем в сухую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6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епим из влажной глины длинную колбаску. Представим, что мы делаем дождевых червячков. Затем пробуем создать таких же червячков из влажного песка. Что получается? Из песка колбаски слепить нельзя, а шарики получаются непрочные. Если шарики всё-таки получились, аккуратно сложите их на дощечке и оставьте высыхать. Что произойдёт с шариками, когда они высохнут? Песчаные шарики распадутся, а глиняные станут сухими и крепкими. А что можно сделать из влажного песка? Вспомнить, как они играют с песком и формочками, делают куличики. Из какого песка получится кулич – из сухого или мокрого?  Если есть возможность, предложите детям сделать 2 куличика. Обратите внимание на то, что, если налить много воды, то получится не тесто для куличей, а «каша-малаша». Правда, и с ней приятно повозиться.</w:t>
      </w:r>
      <w:r>
        <w:rPr>
          <w:vanish/>
          <w:sz w:val="28"/>
          <w:szCs w:val="28"/>
        </w:rPr>
        <w:t xml:space="preserve">рядкахения на грядках или деревья в парках, садах, он поливает землю, если она сухая. ухой или мокрый?зодит - в еском. песчинки, которые не держаться друг за друга, и поэтому её воткнуть легч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27:00Z</dcterms:created>
  <dc:creator>Rasta - XP™</dc:creator>
  <dc:description/>
  <cp:keywords/>
  <dc:language>en-US</dc:language>
  <cp:lastModifiedBy>Rasta - XP™</cp:lastModifiedBy>
  <dcterms:modified xsi:type="dcterms:W3CDTF">2013-05-27T15:28:00Z</dcterms:modified>
  <cp:revision>3</cp:revision>
  <dc:subject/>
  <dc:title/>
</cp:coreProperties>
</file>